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和橘梨纱种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种子的故事</w:t>
      </w:r>
      <w:r>
        <w:rPr>
          <w:sz w:val="32"/>
          <w:szCs w:val="32"/>
        </w:rPr>
        <w:t>&lt;/p&gt;&lt;p&gt;&lt;img src="/static-img/5ugYty4YeLPsc5Gb6PQuWB5ldigKdNVJ38_q1FfPT-GdZtbyo2QrtVAsSDaAtTir.jpg"&gt;&lt;/p&gt;&lt;p&gt;</w:t>
      </w:r>
      <w:r>
        <w:rPr>
          <w:sz w:val="32"/>
          <w:szCs w:val="32"/>
        </w:rPr>
        <w:t>记得那年夏天，我在一家小菜园里做兼职，负责收割那些挂满了金黄色果实的树。每当阳光照耀下，空气中弥漫着甜蜜的香味，那是我最喜欢的季节。我还记得，那时我的朋友们都在谈论一个新词汇——“橘梨纱”，据说这是对某种特别美味的水果的一种形容词，用来形容那种既有橙子的甜又有梨子的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并没有太多兴趣去追求这种特殊口味，但随着时间推移，这个词开始在我的心头萌生出一种好奇。在一次偶然间，我发现了一颗被落在地上的小东西，它是从一棵高大的树上掉下的——是一颗橘梨纱种子。它大小适中的球体表面覆盖着细密的小疤痕，看起来就像是一个微型的地球。</w:t>
      </w:r>
      <w:r>
        <w:rPr>
          <w:sz w:val="32"/>
          <w:szCs w:val="32"/>
        </w:rPr>
        <w:t>&lt;/p&gt;&lt;p&gt;&lt;img src="/static-img/BVxa7IZRS7kslAhC_Stc3R5ldigKdNVJ38_q1FfPT-G9jxw1CJC9_l7P3IWWK43RPgPBVo3nK9dPptT-Gzw-WxxpPqcgYMlaHNN9Alk2DzIgU6moh8_A4E0r29rQp7LUKKjfDFeyMFyXdKihEv5HTDGQrpZEzLFGQbccWskeVzg-xtF3Bfz4F-6GRJEWs6iznSpa3ngDrfjBy9jdixrQBA.jpg"&gt;&lt;/p&gt;&lt;p&gt;</w:t>
      </w:r>
      <w:r>
        <w:rPr>
          <w:sz w:val="32"/>
          <w:szCs w:val="32"/>
        </w:rPr>
        <w:t>我把这颗种子带回了家，对自己说：“或许有一天，你会成为一棵大树，一棵能产生美味水果的大树。”但我没想到的是，这次简单的心愿，却触动了我内心深处对于生活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我决定将这颗橘梨纱种子放在窗台上，让它慢慢地长成。我开始关注起植物的成长，每天都会给它浇水、施肥，希望它能够健康快乐地茁壮成长。但是很快，我意识到这个过程并不容易，不仅需要耐心，还要不断学习如何正确呵护这顽皮的小生命。</w:t>
      </w:r>
      <w:r>
        <w:rPr>
          <w:sz w:val="32"/>
          <w:szCs w:val="32"/>
        </w:rPr>
        <w:t>&lt;/p&gt;&lt;p&gt;&lt;img src="/static-img/wQjyG9v3Z7VYl2dgD0qkRR5ldigKdNVJ38_q1FfPT-G9jxw1CJC9_l7P3IWWK43RPgPBVo3nK9dPptT-Gzw-WxxpPqcgYMlaHNN9Alk2DzIgU6moh8_A4E0r29rQp7LUKKjfDFeyMFyXdKihEv5HTDGQrpZEzLFGQbccWskeVzg-xtF3Bfz4F-6GRJEWs6iznSpa3ngDrfjBy9jdixrQBA.jpg"&gt;&lt;/p&gt;&lt;p&gt;</w:t>
      </w:r>
      <w:r>
        <w:rPr>
          <w:sz w:val="32"/>
          <w:szCs w:val="32"/>
        </w:rPr>
        <w:t>虽然最初几周看起来一切平静无波，但随着时间的推移，小植株遇到了各种挑战：阳光不足、土壤缺乏营养等等。这些都是作为一个初学者所难以预料到的困难。但每当看到它顽强向日或者坚持不懈地探寻食物资源时，都让我感到惊叹和感动。这是一场与自然之间抗争生存的小战争，而胜利则是它们抵御逆境而继续生长下去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窗前看着那株逐渐变大的幼苗，每当想起最初为之付出的辛勤劳作和无数次挫折的时候，都会感到一种温暖。那股力量，是来自于自身努力，也来源于对未来的渴望。而这一切，都源自于那小小的一个橘梨纱种子，它带给我的，是超越单纯口感意义上的享受，更是关于生命力、坚韧与爱护自然的一堂课。</w:t>
      </w:r>
      <w:r>
        <w:rPr>
          <w:sz w:val="32"/>
          <w:szCs w:val="32"/>
        </w:rPr>
        <w:t>&lt;/p&gt;&lt;p&gt;&lt;img src="/static-img/AXV9d4k1CqQ2GcliF6bDqh5ldigKdNVJ38_q1FfPT-G9jxw1CJC9_l7P3IWWK43RPgPBVo3nK9dPptT-Gzw-WxxpPqcgYMlaHNN9Alk2DzIgU6moh8_A4E0r29rQp7LUKKjfDFeyMFyXdKihEv5HTDGQrpZEzLFGQbccWskeVzg-xtF3Bfz4F-6GRJEWs6iznSpa3ngDrfjBy9jdixrQBA.jpg"&gt;&lt;/p&gt;&lt;p&gt;&lt;a href = "/doc/526675-</w:t>
      </w:r>
      <w:r>
        <w:rPr>
          <w:sz w:val="32"/>
          <w:szCs w:val="32"/>
        </w:rPr>
        <w:t>生活小记我和橘梨纱种子的故事</w:t>
      </w:r>
      <w:r>
        <w:rPr>
          <w:sz w:val="32"/>
          <w:szCs w:val="32"/>
        </w:rPr>
        <w:t>.doc" rel="alternate" download="526675-</w:t>
      </w:r>
      <w:r>
        <w:rPr>
          <w:sz w:val="32"/>
          <w:szCs w:val="32"/>
        </w:rPr>
        <w:t>生活小记我和橘梨纱种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