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增减的味道探索地味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增减的味道：探索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4rSbqSN_dkp8GaTkveBSyvHIpqW0eZlUQo_1Mw-n3WUMFW8a2xmVZ2z-WpUa-yL4.jpg"&gt;&lt;/p&gt;&lt;p&gt;</w:t>
      </w:r>
      <w:r>
        <w:rPr>
          <w:sz w:val="32"/>
          <w:szCs w:val="32"/>
        </w:rPr>
        <w:t>在这个快节奏、高科技的时代，人们对食物的追求不仅仅是满足身体的需求，更是一种文化和生活方式的一部分。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颇受欢迎的地理位置共享应用，它以“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减”为核心价值观，不断吸引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一个真实且安全的地方共享服务。用户可以通过该平台找到附近可信赖的小吃摊或美食店，这些地方通常不会过度商业化，而是保持了传统的手工制作方法和原汁原味。这一点正好符合消费者对于健康饮食和回归自然口感的追求。</w:t>
      </w:r>
      <w:r>
        <w:rPr>
          <w:sz w:val="32"/>
          <w:szCs w:val="32"/>
        </w:rPr>
        <w:t>&lt;/p&gt;&lt;p&gt;&lt;img src="/static-img/NQmYg0ixoUWL6__4LHBCp_HIpqW0eZlUQo_1Mw-n3WWyijpN6zDXrh2HI44nctxWDRawE7OPWjU-3XLhaVQXAh9VkNudbxWL_n_yIN-tNemuRMsSAZ_eHn1paOQm-dEMByFm4Bd_AsNDaWvFkRURaJjVi3znVDj4abobRDqtsflJwgGl7hvGMV0GsNxtS-XhxotJKc0vvCbgh5hXCDHcDw.jpg"&gt;&lt;/p&gt;&lt;p&gt;</w:t>
      </w:r>
      <w:r>
        <w:rPr>
          <w:sz w:val="32"/>
          <w:szCs w:val="32"/>
        </w:rPr>
        <w:t>其次，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强调的是品质而非数量。在现代社会中，“大而全”的餐饮概念占据了主流，但这种做法往往牺牲了食品质量。而“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减”则意味着每一份菜肴都注重用料、手艺与营养均衡，无论是日常便当还是特殊场合，都能保证给予顾客最纯粹的地道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疫情的影响，对于外出就餐安全性的担忧日益增长。然而，通过使用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可以选择那些有良好评价、遵守卫生标准的小型餐馆，这样即使不能亲自到场，也能放心点单，并期待送达时能够享受到同样的美食体验。</w:t>
      </w:r>
      <w:r>
        <w:rPr>
          <w:sz w:val="32"/>
          <w:szCs w:val="32"/>
        </w:rPr>
        <w:t>&lt;/p&gt;&lt;p&gt;&lt;img src="/static-img/HHuEtozCvug6FWYtvv_Jo_HIpqW0eZlUQo_1Mw-n3WWyijpN6zDXrh2HI44nctxWDRawE7OPWjU-3XLhaVQXAh9VkNudbxWL_n_yIN-tNemuRMsSAZ_eHn1paOQm-dEMByFm4Bd_AsNDaWvFkRURaJjVi3znVDj4abobRDqtsflJwgGl7hvGMV0GsNxtS-XhxotJKc0vvCbgh5hXCDHcDw.jpg"&gt;&lt;/p&gt;&lt;p&gt;</w:t>
      </w:r>
      <w:r>
        <w:rPr>
          <w:sz w:val="32"/>
          <w:szCs w:val="32"/>
        </w:rPr>
        <w:t>此外，在数字经济快速发展的大背景下，平台还为小企业提供了一种低成本推广自己的机会。无论是新开的小吃店还是经典老字号，只要加入到这款应用中，就有可能获得更多潜在顾客，让自己品牌知名度迅速提升，同时也增加了收入来源，为小微企业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地味本色”这一理念不仅体现在产品上，还体现在服务上。当我们谈及“未增减”，并不只是指没有添加任何不必要成分，更重要的是服务态度上的真诚与耐心。一旦成为用户的心头好，那么这些忠实顾客就会像朋友一样推荐你的品牌，让你的业务量持续稳步增长，即便是在竞争激烈的情况下也不易被忽视。</w:t>
      </w:r>
      <w:r>
        <w:rPr>
          <w:sz w:val="32"/>
          <w:szCs w:val="32"/>
        </w:rPr>
        <w:t>&lt;/p&gt;&lt;p&gt;&lt;img src="/static-img/LnECYjk1vxNind3U7jXi5PHIpqW0eZlUQo_1Mw-n3WWyijpN6zDXrh2HI44nctxWDRawE7OPWjU-3XLhaVQXAh9VkNudbxWL_n_yIN-tNemuRMsSAZ_eHn1paOQm-dEMByFm4Bd_AsNDaWvFkRURaJjVi3znVDj4abobRDqtsflJwgGl7hvGMV0GsNxtS-XhxotJKc0vvCbgh5hXCDHcDw.jpg"&gt;&lt;/p&gt;&lt;p&gt;</w:t>
      </w:r>
      <w:r>
        <w:rPr>
          <w:sz w:val="32"/>
          <w:szCs w:val="32"/>
        </w:rPr>
        <w:t>综上所述，“ 地味变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未增减”的精髓在于它打破了一般意义上的高大上的概念，将简单、直接以及真正品质的地道美食传递给每一个角落，从而赢得了众多人的喜爱。在这样的背景下，我们相信这款应用将继续深入人心，为我们的口腔带去一种不同寻常但又温馨的情感——那就是对土鳖本色的热爱与尊重。</w:t>
      </w:r>
      <w:r>
        <w:rPr>
          <w:sz w:val="32"/>
          <w:szCs w:val="32"/>
        </w:rPr>
        <w:t>&lt;/p&gt;&lt;p&gt;&lt;a href = "/doc/526664-</w:t>
      </w:r>
      <w:r>
        <w:rPr>
          <w:sz w:val="32"/>
          <w:szCs w:val="32"/>
        </w:rPr>
        <w:t>未增减的味道探索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26664-</w:t>
      </w:r>
      <w:r>
        <w:rPr>
          <w:sz w:val="32"/>
          <w:szCs w:val="32"/>
        </w:rPr>
        <w:t>未增减的味道探索地味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