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4480</w:t>
      </w:r>
      <w:r>
        <w:rPr>
          <w:sz w:val="48"/>
          <w:szCs w:val="48"/>
        </w:rPr>
        <w:t>新视电电影院看了个心动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看了个心动的电影。记得那天，朋友圈里大家都在讨论这家最新开业的影院，我也好奇地决定去一趟。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位于市中心，外观现代而不失温馨，是那种既能感受到科技进步又能享受传统影院氛围的地方。</w:t>
      </w:r>
      <w:r>
        <w:rPr>
          <w:sz w:val="32"/>
          <w:szCs w:val="32"/>
        </w:rPr>
        <w:t>&lt;/p&gt;&lt;p&gt;&lt;img src="/static-img/Ol_CYzV3sxYY4IE7WSglnop856sMF301xf7Q1MWpFoaPEK4SBIE69Cxl2F6Tayrg.jpg"&gt;&lt;/p&gt;&lt;p&gt;</w:t>
      </w:r>
      <w:r>
        <w:rPr>
          <w:sz w:val="32"/>
          <w:szCs w:val="32"/>
        </w:rPr>
        <w:t>走进门口，首先映入眼帘的是宽敞明亮的大厅，那里的灯光柔和，不刺眼。而且，这里的座椅设计得很人性化，每个座位都配备了无线充电功能，还有足够的空间让你舒适地放下你的包包或者小孩的推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了一部正在热播的小说改编片，买好了票后，就坐到了最靠前的位置。这时，我才发现这里真的非常特别——每个座位旁边都有一块显示屏，可以实时查看当前播放进度、接下来即将开始的广告以及一些趣味性的互动游戏内容。我还注意到，他们提供了各种各样的饮料和零食，从经典爆米花到更为独特的手工糖果，都让我对即将开始的电影感到更加期待。</w:t>
      </w:r>
      <w:r>
        <w:rPr>
          <w:sz w:val="32"/>
          <w:szCs w:val="32"/>
        </w:rPr>
        <w:t>&lt;/p&gt;&lt;p&gt;&lt;img src="/static-img/2t3yYZce6r68oM3xB25fuop856sMF301xf7Q1MWpFoZtsJEBVnzYDjvFDqvZKq64cZab7aazyDt0SHJlUzSH1014XzqGVpXy-hhPzIOeMz7SNzvYwc9fZwnDRF5IJa6Z2eU8uTmG8VlW04YrJMSdwyDuKH9aHGdEB5qv1rW2Y9Uim3pBKPal8zMNcyC7psFC.jpg"&gt;&lt;/p&gt;&lt;p&gt;</w:t>
      </w:r>
      <w:r>
        <w:rPr>
          <w:sz w:val="32"/>
          <w:szCs w:val="32"/>
        </w:rPr>
        <w:t>当影片开始播放时，我被故事深深吸引，一直忘记了时间。在某些关键情节的时候，四周的人们纷纷发出叹息或是欢呼声，这种共鸣让我觉得自己并不孤单。我想，这也是为什么人们总会回到这样的地方观看电影，因为它不仅仅是一场表演，更是一次集体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屏幕上出现“谢谢您的观看”字样，我从梦幻世界中回归。虽然离开，但那个心动却不会消散，它像一束光，在我的内心深处闪烁着。这就是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给我留下的印象——一个能够触及灵魂的地方，无论是大城市还是乡村，只要有人愿意去寻找，那么这种温暖与魔法总会存在于我们身边等待着我们的探索。</w:t>
      </w:r>
      <w:r>
        <w:rPr>
          <w:sz w:val="32"/>
          <w:szCs w:val="32"/>
        </w:rPr>
        <w:t>&lt;/p&gt;&lt;p&gt;&lt;img src="/static-img/pa2HNrLkSrpqW0XH77dV-Ip856sMF301xf7Q1MWpFoZtsJEBVnzYDjvFDqvZKq64cZab7aazyDt0SHJlUzSH1014XzqGVpXy-hhPzIOeMz7SNzvYwc9fZwnDRF5IJa6Z2eU8uTmG8VlW04YrJMSdwyDuKH9aHGdEB5qv1rW2Y9Uim3pBKPal8zMNcyC7psFC.jpg"&gt;&lt;/p&gt;&lt;p&gt;&lt;a href = "/doc/52664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看了个心动的电影</w:t>
      </w:r>
      <w:r>
        <w:rPr>
          <w:sz w:val="32"/>
          <w:szCs w:val="32"/>
        </w:rPr>
        <w:t>.doc" rel="alternate" download="526642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看了个心动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