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彩泉缤纷梦想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彩泉：缤纷梦想的源泉</w:t>
      </w:r>
      <w:r>
        <w:rPr>
          <w:sz w:val="32"/>
          <w:szCs w:val="32"/>
        </w:rPr>
        <w:t>&lt;/p&gt;&lt;p&gt;&lt;img src="/static-img/ReEIM7zayaO0qhzAxULXicDbyhZRyZusCmgn0iApl7mqxQ9XaraXEUcIIbdmc9hV.jpg"&gt;&lt;/p&gt;&lt;p&gt;</w:t>
      </w:r>
      <w:r>
        <w:rPr>
          <w:sz w:val="32"/>
          <w:szCs w:val="32"/>
        </w:rPr>
        <w:t>在一个宁静的村庄里，有一处被人们传颂已久的小溪，它以“小彩泉”为名，流淌着生命之水。这个名字听起来并不复杂，但却蕴含着丰富的文化内涵和深远的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源自自然</w:t>
      </w:r>
      <w:r>
        <w:rPr>
          <w:sz w:val="32"/>
          <w:szCs w:val="32"/>
        </w:rPr>
        <w:t>&lt;/p&gt;&lt;p&gt;&lt;img src="/static-img/GEThdgAvUv5LDnDtwedhbsDbyhZRyZusCmgn0iApl7kwK7qGXSZAR044wl6YCg88yDdJ2zJ1Sp1YByRfhdHkjEs49_ROqqknVZHtdmOfHQJJqUtL50qsDfgzHk5rWRTgUMFD0vD5rm5iFdcjO5Xb-XJZsnWAaAOBm6OXy1j1vNc.jpg"&gt;&lt;/p&gt;&lt;p&gt;</w:t>
      </w:r>
      <w:r>
        <w:rPr>
          <w:sz w:val="32"/>
          <w:szCs w:val="32"/>
        </w:rPr>
        <w:t>小彩泉起源于一座古老的大石头下面，这块石头被称作“命运之石”，据说它能够感知到每个人的心愿，并将它们化作清澈见底的小溪水。从这块石头开始，小彩泉缓缓向外延伸，穿过了村庄的一角，最终汇入了一条宽阔的大河。这段旅程虽然短暂，却承载着无数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缤纷梦想</w:t>
      </w:r>
      <w:r>
        <w:rPr>
          <w:sz w:val="32"/>
          <w:szCs w:val="32"/>
        </w:rPr>
        <w:t>&lt;/p&gt;&lt;p&gt;&lt;img src="/static-img/Jq4HMMqy5wtNHU_4855DDsDbyhZRyZusCmgn0iApl7kwK7qGXSZAR044wl6YCg88yDdJ2zJ1Sp1YByRfhdHkjEs49_ROqqknVZHtdmOfHQJJqUtL50qsDfgzHk5rWRTgUMFD0vD5rm5iFdcjO5Xb-XJZsnWAaAOBm6OXy1j1vNc.jpg"&gt;&lt;/p&gt;&lt;p&gt;</w:t>
      </w:r>
      <w:r>
        <w:rPr>
          <w:sz w:val="32"/>
          <w:szCs w:val="32"/>
        </w:rPr>
        <w:t>小彩泉给人一种特别的感觉，那就是它似乎在诉说着关于梦想与追求的事物。在这里，每个人都可以找到属于自己的那份希望和力量。有一位年轻的人，在一次偶然的机会下，他发现了小彩泉。他决定将他的创意项目投入到这片土地上，从此他用心去经营这片土地，使其成为了一处充满活力的艺术公园，而这一切都始于对美好未来的渴望与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水</w:t>
      </w:r>
      <w:r>
        <w:rPr>
          <w:sz w:val="32"/>
          <w:szCs w:val="32"/>
        </w:rPr>
        <w:t>&lt;/p&gt;&lt;p&gt;&lt;img src="/static-img/gKH9QOtXIeMeiJlF1VE53sDbyhZRyZusCmgn0iApl7kwK7qGXSZAR044wl6YCg88yDdJ2zJ1Sp1YByRfhdHkjEs49_ROqqknVZHtdmOfHQJJqUtL50qsDfgzHk5rWRTgUMFD0vD5rm5iFdcjO5Xb-XJZsnWAaAOBm6OXy1j1vNc.jpg"&gt;&lt;/p&gt;&lt;p&gt;</w:t>
      </w:r>
      <w:r>
        <w:rPr>
          <w:sz w:val="32"/>
          <w:szCs w:val="32"/>
        </w:rPr>
        <w:t>在某些日子，当天气变得异常干燥时，小彩泉成为了人们最需要依靠的地方。当地居民会带上他们的心事来到这里，希望通过接触这些清新纯净的水分获得解脱或是灵感。有时候，他们也会把一些泥土、花朵或者其他东西放进小溪中，用以表达自己对于生活的一种态度，或许是一种祈求，一种分享，也可能是一种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存在</w:t>
      </w:r>
      <w:r>
        <w:rPr>
          <w:sz w:val="32"/>
          <w:szCs w:val="32"/>
        </w:rPr>
        <w:t>&lt;/p&gt;&lt;p&gt;&lt;img src="/static-img/lBWaf40Fpo1Q9DPMte-bC8DbyhZRyZusCmgn0iApl7kwK7qGXSZAR044wl6YCg88yDdJ2zJ1Sp1YByRfhdHkjEs49_ROqqknVZHtdmOfHQJJqUtL50qsDfgzHk5rWRTgUMFD0vD5rm5iFdcjO5Xb-XJZsnWAaAOBm6OXy1j1vNc.jpg"&gt;&lt;/p&gt;&lt;p&gt;</w:t>
      </w:r>
      <w:r>
        <w:rPr>
          <w:sz w:val="32"/>
          <w:szCs w:val="32"/>
        </w:rPr>
        <w:t>尽管时间不断地流逝，小彩泉仍然坚持不懈地存在于这个世界上，它承载了过去、现在以及未来所有的情感和故事。而且，不论环境如何变化，这股清澈见底的小溪总是保持着它最初所携带的情感——希望、爱，以及永不言弃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精神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彩泉还代表了一种人类精神上的象征，即无论何时、何地，只要我们能保留住对美好事物的渴望，我们就能找到前进道路。在这个喧嚣而又迷茫的地球上，无数的人们寻找那份真正意义上的自由与平静，而这种寻找本身，就是生活最真实而动人的画面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彩泉》并不是仅仅是一个地方名称，更是一个引发人们回忆与思考的话题，是一种生活态度，是一个温暖人心的地方。无论你走过多少风雨，你总能从那个简单而又神奇的小溪中找到答案，让你的内心得以释放，让你的灵魂得到洗礼。你是否愿意停下来，倾听那些隐藏在微弱波浪中的声音呢？</w:t>
      </w:r>
      <w:r>
        <w:rPr>
          <w:sz w:val="32"/>
          <w:szCs w:val="32"/>
        </w:rPr>
        <w:t>&lt;/p&gt;&lt;p&gt;&lt;a href = "/doc/526628-</w:t>
      </w:r>
      <w:r>
        <w:rPr>
          <w:sz w:val="32"/>
          <w:szCs w:val="32"/>
        </w:rPr>
        <w:t>小彩泉缤纷梦想的源泉</w:t>
      </w:r>
      <w:r>
        <w:rPr>
          <w:sz w:val="32"/>
          <w:szCs w:val="32"/>
        </w:rPr>
        <w:t>.doc" rel="alternate" download="526628-</w:t>
      </w:r>
      <w:r>
        <w:rPr>
          <w:sz w:val="32"/>
          <w:szCs w:val="32"/>
        </w:rPr>
        <w:t>小彩泉缤纷梦想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