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器男主取液</w:t>
      </w:r>
      <w:r>
        <w:rPr>
          <w:sz w:val="48"/>
          <w:szCs w:val="48"/>
        </w:rPr>
        <w:t>H</w:t>
      </w:r>
      <w:r>
        <w:rPr>
          <w:sz w:val="48"/>
          <w:szCs w:val="48"/>
        </w:rPr>
        <w:t>快穿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器男主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快穿奇缘</w:t>
      </w:r>
      <w:r>
        <w:rPr>
          <w:sz w:val="32"/>
          <w:szCs w:val="32"/>
        </w:rPr>
        <w:t>&lt;/p&gt;&lt;p&gt;&lt;img src="/static-img/k1pvVUY-7Q5K2QZJiyWGcO-I-jRT-iaY4nOGdb-n-EByuTraqXgIlruHE4Sw63aa.jpg"&gt;&lt;/p&gt;&lt;p&gt;</w:t>
      </w:r>
      <w:r>
        <w:rPr>
          <w:sz w:val="32"/>
          <w:szCs w:val="32"/>
        </w:rPr>
        <w:t>快穿背景与器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与冒险的世界里，器男主角因某种不可抗力被卷入了各种不同的故事中。他的存在让每个角色都有了一次改变命运的机会。</w:t>
      </w:r>
      <w:r>
        <w:rPr>
          <w:sz w:val="32"/>
          <w:szCs w:val="32"/>
        </w:rPr>
        <w:t>&lt;/p&gt;&lt;p&gt;&lt;img src="/static-img/gDfnkkMOVZMwMEWyUE8u3O-I-jRT-iaY4nOGdb-n-EBzsWLrPEI694mLHllwkWct9B7Rq1Epk8UAyf_lP84FHmh6PonGvE6aCzUfs_CB0adgx8jZqQBBT2E0d0eidg8GCgwc3OPSlCGZnEpYnQswBJTTQtUPcG-wd0ET_IAJxJPKETWSi77LZ4Jn0y-l7ZGj.jpg"&gt;&lt;/p&gt;&lt;p&gt;</w:t>
      </w:r>
      <w:r>
        <w:rPr>
          <w:sz w:val="32"/>
          <w:szCs w:val="32"/>
        </w:rPr>
        <w:t>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特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仅是一种简单的情感交流方式，更是连接人心、激发情感深处秘密的一种艺术。它让人物间产生共鸣，让他们在短暂相遇中留下难忘印象。</w:t>
      </w:r>
      <w:r>
        <w:rPr>
          <w:sz w:val="32"/>
          <w:szCs w:val="32"/>
        </w:rPr>
        <w:t>&lt;/p&gt;&lt;p&gt;&lt;img src="/static-img/9vJdD1NbxL0OuIw6dNA-me-I-jRT-iaY4nOGdb-n-EBzsWLrPEI694mLHllwkWct9B7Rq1Epk8UAyf_lP84FHmh6PonGvE6aCzUfs_CB0adgx8jZqQBBT2E0d0eidg8GCgwc3OPSlCGZnEpYnQswBJTTQtUPcG-wd0ET_IAJxJPKETWSi77LZ4Jn0y-l7ZGj.jpg"&gt;&lt;/p&gt;&lt;p&gt;</w:t>
      </w:r>
      <w:r>
        <w:rPr>
          <w:sz w:val="32"/>
          <w:szCs w:val="32"/>
        </w:rPr>
        <w:t>仪式感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情境和氛围，每一次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都如同一场小型仪式般庄重而神圣。这不仅展现了作者对细节处理的执着，也增强了读者对于故事情感表达的认可度。</w:t>
      </w:r>
      <w:r>
        <w:rPr>
          <w:sz w:val="32"/>
          <w:szCs w:val="32"/>
        </w:rPr>
        <w:t>&lt;/p&gt;&lt;p&gt;&lt;img src="/static-img/sBZ9Tr_k5NJU0PUUNo9iwu-I-jRT-iaY4nOGdb-n-EBzsWLrPEI694mLHllwkWct9B7Rq1Epk8UAyf_lP84FHmh6PonGvE6aCzUfs_CB0adgx8jZqQBBT2E0d0eidg8GCgwc3OPSlCGZnEpYnQswBJTTQtUPcG-wd0ET_IAJxJPKETWSi77LZ4Jn0y-l7ZGj.jpg"&gt;&lt;/p&gt;&lt;p&gt;</w:t>
      </w:r>
      <w:r>
        <w:rPr>
          <w:sz w:val="32"/>
          <w:szCs w:val="32"/>
        </w:rPr>
        <w:t>快穿元素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快穿题材，器男主角以其独特性格和灵活性，不断尝试不同类型的角色扮演，从而创造出更多新的剧情线索。这种不断探索新内容的手法，使得整个系列保持着持续吸引读者的魅力。</w:t>
      </w:r>
      <w:r>
        <w:rPr>
          <w:sz w:val="32"/>
          <w:szCs w:val="32"/>
        </w:rPr>
        <w:t>&lt;/p&gt;&lt;p&gt;&lt;img src="/static-img/y3QME_10opbS-hPIZRYf2e-I-jRT-iaY4nOGdb-n-EBzsWLrPEI694mLHllwkWct9B7Rq1Epk8UAyf_lP84FHmh6PonGvE6aCzUfs_CB0adgx8jZqQBBT2E0d0eidg8GCgwc3OPSlCGZnEpYnQswBJTTQtUPcG-wd0ET_IAJxJPKETWSi77LZ4Jn0y-l7ZGj.jpg"&gt;&lt;/p&gt;&lt;p&gt;</w:t>
      </w:r>
      <w:r>
        <w:rPr>
          <w:sz w:val="32"/>
          <w:szCs w:val="32"/>
        </w:rPr>
        <w:t>文化元素与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境下，器男还会融入当地文化或传统习俗，将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一行为赋予更深层次的人文关怀。在这样的表现形式中，我们可以看到作者对于人类关系和文化多样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快穿之旅上，器男主角带来的都是关于爱、勇气和成长的一些真挚瞬间。这些经历给予我们无尽的心灵慰藉，为我们的阅读生活增添了一抹温暖色彩。</w:t>
      </w:r>
      <w:r>
        <w:rPr>
          <w:sz w:val="32"/>
          <w:szCs w:val="32"/>
        </w:rPr>
        <w:t>&lt;/p&gt;&lt;p&gt;&lt;a href = "/doc/526579-</w:t>
      </w:r>
      <w:r>
        <w:rPr>
          <w:sz w:val="32"/>
          <w:szCs w:val="32"/>
        </w:rPr>
        <w:t>器男主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快穿奇缘</w:t>
      </w:r>
      <w:r>
        <w:rPr>
          <w:sz w:val="32"/>
          <w:szCs w:val="32"/>
        </w:rPr>
        <w:t>.doc" rel="alternate" download="526579-</w:t>
      </w:r>
      <w:r>
        <w:rPr>
          <w:sz w:val="32"/>
          <w:szCs w:val="32"/>
        </w:rPr>
        <w:t>器男主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快穿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