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妃笔趣阁探秘御花园深处的书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御花园深处藏着什么秘密？</w:t>
      </w:r>
      <w:r>
        <w:rPr>
          <w:sz w:val="32"/>
          <w:szCs w:val="32"/>
        </w:rPr>
        <w:t>&lt;/p&gt;&lt;p&gt;&lt;img src="/static-img/NgCdKUYpqkEVNwBYhIsPnTF6ALUKQS2QleU2quPLFcalWFmqJCwGUiA3STC8mF69.png"&gt;&lt;/p&gt;&lt;p&gt;</w:t>
      </w:r>
      <w:r>
        <w:rPr>
          <w:sz w:val="32"/>
          <w:szCs w:val="32"/>
        </w:rPr>
        <w:t>太子妃笔趣阁探秘（御花园深处的书香世界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而又充满神秘色彩的御花园中，有一座隐藏得不为人知的小屋，人们称之为太子妃笔趣阁。这座小屋似乎是由古老的大树和翠绿的草坪所包围，它既不显眼也不引人注目，但却蕴含着一种独特的魅力。</w:t>
      </w:r>
      <w:r>
        <w:rPr>
          <w:sz w:val="32"/>
          <w:szCs w:val="32"/>
        </w:rPr>
        <w:t>&lt;/p&gt;&lt;p&gt;&lt;img src="/static-img/CTZFMLLIcSetgrPz_28YHzF6ALUKQS2QleU2quPLFcZcH-O80Z3mu8lKWjGNHwh5bLO3Mj67LaKx_H2LcARFRAi56oslZsJ3iUdfSfWy3nCltLy9EbQaEJGAp763835zR5C4m3vNmN1KMQ4lnt_Hk_UQ8QZoXkVBeqNcFxH09pACylzkVnPt7sOdhc17AaeOm6Xd6WQ4BM6fgmX_TO-AXg.jpg"&gt;&lt;/p&gt;&lt;p&gt;</w:t>
      </w:r>
      <w:r>
        <w:rPr>
          <w:sz w:val="32"/>
          <w:szCs w:val="32"/>
        </w:rPr>
        <w:t>它是如何存在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座笔趣阁最初是一位前朝太子的私人书房，他对文学有着浓厚的情感，每天都能看到他坐在这里沉浸于阅读。后来，他为了寻找更适合自己的生活方式，离开了这片土地，而这间书房则被他的继任者——一个才华横溢、博学多识的女子——所收购。她就是后来的太子妃，她以其卓越的心智和丰富的人生经验，将此地改造成了一个集艺术与文学于一体的地方。</w:t>
      </w:r>
      <w:r>
        <w:rPr>
          <w:sz w:val="32"/>
          <w:szCs w:val="32"/>
        </w:rPr>
        <w:t>&lt;/p&gt;&lt;p&gt;&lt;img src="/static-img/VcMf742ka5kJCmogHVdOYTF6ALUKQS2QleU2quPLFcZcH-O80Z3mu8lKWjGNHwh5bLO3Mj67LaKx_H2LcARFRAi56oslZsJ3iUdfSfWy3nCltLy9EbQaEJGAp763835zR5C4m3vNmN1KMQ4lnt_Hk_UQ8QZoXkVBeqNcFxH09pACylzkVnPt7sOdhc17AaeOm6Xd6WQ4BM6fgmX_TO-AXg.jpg"&gt;&lt;/p&gt;&lt;p&gt;</w:t>
      </w:r>
      <w:r>
        <w:rPr>
          <w:sz w:val="32"/>
          <w:szCs w:val="32"/>
        </w:rPr>
        <w:t>它里面有什么好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太子妃笔趣阁，你会发现这里布置得非常精致。四壁摆满了各种各样的书籍，从古典名著到现代小说，再到诗歌、哲学和历史等领域，都有其完备的收藏。而且，这里还有许多珍贵的手稿和稀世宝本，让每一次翻阅都仿佛是在触摸历史的一角。</w:t>
      </w:r>
      <w:r>
        <w:rPr>
          <w:sz w:val="32"/>
          <w:szCs w:val="32"/>
        </w:rPr>
        <w:t>&lt;/p&gt;&lt;p&gt;&lt;img src="/static-img/rpx6ndjOH67sMjf1BC3RFDF6ALUKQS2QleU2quPLFcZcH-O80Z3mu8lKWjGNHwh5bLO3Mj67LaKx_H2LcARFRAi56oslZsJ3iUdfSfWy3nCltLy9EbQaEJGAp763835zR5C4m3vNmN1KMQ4lnt_Hk_UQ8QZoXkVBeqNcFxH09pACylzkVnPt7sOdhc17AaeOm6Xd6WQ4BM6fgmX_TO-AXg.jpg"&gt;&lt;/p&gt;&lt;p&gt;</w:t>
      </w:r>
      <w:r>
        <w:rPr>
          <w:sz w:val="32"/>
          <w:szCs w:val="32"/>
        </w:rPr>
        <w:t>为什么这么多人才喜欢这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图书资源丰富外，太子妃笔趣阁还有一种难以言喻的情调。在这里，可以听到轻柔的声音，在那里可以感受到温馨的情怀。无论是读书人的聚会还是文艺沙龙，无论是诗意交响或音乐会，都让这个小屋成了文化交流的一个热点。</w:t>
      </w:r>
      <w:r>
        <w:rPr>
          <w:sz w:val="32"/>
          <w:szCs w:val="32"/>
        </w:rPr>
        <w:t>&lt;/p&gt;&lt;p&gt;&lt;img src="/static-img/8LQfU4QQsf0P_EEZYHFTbTF6ALUKQS2QleU2quPLFcZcH-O80Z3mu8lKWjGNHwh5bLO3Mj67LaKx_H2LcARFRAi56oslZsJ3iUdfSfWy3nCltLy9EbQaEJGAp763835zR5C4m3vNmN1KMQ4lnt_Hk_UQ8QZoXkVBeqNcFxH09pACylzkVnPt7sOdhc17AaeOm6Xd6WQ4BM6fgmX_TO-AXg.jpg"&gt;&lt;/p&gt;&lt;p&gt;</w:t>
      </w:r>
      <w:r>
        <w:rPr>
          <w:sz w:val="32"/>
          <w:szCs w:val="32"/>
        </w:rPr>
        <w:t>它对你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知识、追求美好的人来说，进入太子妃笔趣阁就像走进了一扇时间之门。你可以从中汲取灵感，也许在某个安静夜晚，你就会发现自己写下了一篇出色的文章，或许你将成为下一个编织故事的人物。无论你的梦想是什么，这里的每一本书都可能成为通往成功之路上的重要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是否值得去看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正在寻找那种能够让心灵得到洗礼的地方，那么请不要犹豫地踏上前往太子妃笔趣阁的地步。在那里，你将遇见文字背后的世界，以及那个充满奇思妙想的小屋带给你的所有惊喜。在那儿，每个人都是朋友，每一页都是未知，而每次回忆都会如同亲手编织成的一幅画卷，不断展现在你的生命旅途中。</w:t>
      </w:r>
      <w:r>
        <w:rPr>
          <w:sz w:val="32"/>
          <w:szCs w:val="32"/>
        </w:rPr>
        <w:t>&lt;/p&gt;&lt;p&gt;&lt;a href = "/doc/526563-</w:t>
      </w:r>
      <w:r>
        <w:rPr>
          <w:sz w:val="32"/>
          <w:szCs w:val="32"/>
        </w:rPr>
        <w:t>太子妃笔趣阁探秘御花园深处的书香世界</w:t>
      </w:r>
      <w:r>
        <w:rPr>
          <w:sz w:val="32"/>
          <w:szCs w:val="32"/>
        </w:rPr>
        <w:t>.doc" rel="alternate" download="526563-</w:t>
      </w:r>
      <w:r>
        <w:rPr>
          <w:sz w:val="32"/>
          <w:szCs w:val="32"/>
        </w:rPr>
        <w:t>太子妃笔趣阁探秘御花园深处的书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