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纠缠的宿命揭开孽债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纠缠的宿命：揭开孽债背后的秘密</w:t>
      </w:r>
      <w:r>
        <w:rPr>
          <w:sz w:val="32"/>
          <w:szCs w:val="32"/>
        </w:rPr>
        <w:t>&lt;/p&gt;&lt;p&gt;&lt;img src="/static-img/Uk4ye-ks8pAP2ET1Vd4N5Y0w-ifiEns2XcxmS0mDpikkLoUDh_iW70a7OQpNpGhH.jpg"&gt;&lt;/p&gt;&lt;p&gt;</w:t>
      </w:r>
      <w:r>
        <w:rPr>
          <w:sz w:val="32"/>
          <w:szCs w:val="32"/>
        </w:rPr>
        <w:t>在这个快速发展的社会里，人们追求财富、权力和名誉已经成为一种普遍现象。然而，这种不懈的追求往往伴随着高昂的成本，一些人甚至不得不为此付出他们的人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个故事，它通过文字深刻地展现了这种心理和经济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真实案例中，我们可以看到这样的情况发生。在一次典型案例中，有一位年轻商人为了扩大他的企业，借了一笔巨款。这位商人的野心使他忽略了风险管理，他相信只要努力工作，就能偿还这笔贷款。但是，在市场波动和竞争加剧的情况下，这位商人的企业迅速陷入困境。他被逼无奈，只能不断增加借贷来维持公司运营，导致自己陷入了越来越多层次的孽债之中。</w:t>
      </w:r>
      <w:r>
        <w:rPr>
          <w:sz w:val="32"/>
          <w:szCs w:val="32"/>
        </w:rPr>
        <w:t>&lt;/p&gt;&lt;p&gt;&lt;img src="/static-img/KjJMqGaqsduQle_eem5TR40w-ifiEns2XcxmS0mDpimwRELGbgQJt1_x6-kzwg2VSIXaz4kuN1MYxmPYIv_obkpCbK37F5Zwze6rSJFV5T4wl98Df66kZ17UPSJ-QMIiX2NHinVASUcdS3p8BykWnDo9id0cYW0NpDyGrDoszn9_KkZzHIIhdV4uJOuev7cowa9FkuNv0_h9jCBiE1tvPg.jpg"&gt;&lt;/p&gt;&lt;p&gt;</w:t>
      </w:r>
      <w:r>
        <w:rPr>
          <w:sz w:val="32"/>
          <w:szCs w:val="32"/>
        </w:rPr>
        <w:t>类似的故事还有很多，比如那些为了解决家庭问题或个人短期需要而进行高息贷款的人，他们可能会因为无法按时还款而面临连带利息和罚金的大量增加，最终造成个人财务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出“孽债”这一概念如何在现代社会蔓延，并且如何影响到个体乃至整个家庭。在我们追逐物质欲望时，不要忘记每一次选择都有其后果，而不是简单地把责任推给外界。只有意识到并处理好自己的财务状况，我们才能真正摆脱孽债的困扰，为自己创造一个更加稳定的生活环境。</w:t>
      </w:r>
      <w:r>
        <w:rPr>
          <w:sz w:val="32"/>
          <w:szCs w:val="32"/>
        </w:rPr>
        <w:t>&lt;/p&gt;&lt;p&gt;&lt;img src="/static-img/2KaSmwL38LtiCKmjZ-05to0w-ifiEns2XcxmS0mDpimwRELGbgQJt1_x6-kzwg2VSIXaz4kuN1MYxmPYIv_obkpCbK37F5Zwze6rSJFV5T4wl98Df66kZ17UPSJ-QMIiX2NHinVASUcdS3p8BykWnDo9id0cYW0NpDyGrDoszn9_KkZzHIIhdV4uJOuev7cowa9FkuNv0_h9jCBiE1tvPg.jpg"&gt;&lt;/p&gt;&lt;p&gt;</w:t>
      </w:r>
      <w:r>
        <w:rPr>
          <w:sz w:val="32"/>
          <w:szCs w:val="32"/>
        </w:rPr>
        <w:t>综上所述，“孽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故事，它反映的是我们共同面临的一个现实问题。在处理与金钱相关的问题时，要保持理性思维，避免盲目冲动，以免走上无法挣扎的地步。</w:t>
      </w:r>
      <w:r>
        <w:rPr>
          <w:sz w:val="32"/>
          <w:szCs w:val="32"/>
        </w:rPr>
        <w:t>&lt;/p&gt;&lt;p&gt;&lt;a href = "/doc/52655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纠缠的宿命揭开孽债背后的秘密</w:t>
      </w:r>
      <w:r>
        <w:rPr>
          <w:sz w:val="32"/>
          <w:szCs w:val="32"/>
        </w:rPr>
        <w:t>.doc" rel="alternate" download="52655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纠缠的宿命揭开孽债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