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腐肉动我是谁我的车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我的车是怎么回事？</w:t>
      </w:r>
      <w:r>
        <w:rPr>
          <w:sz w:val="32"/>
          <w:szCs w:val="32"/>
        </w:rPr>
        <w:t>&lt;/p&gt;&lt;p&gt;&lt;img src="/static-img/sldU2eM6KJHLc9WVGrF6l7uc6_WnqdRK7gziJJDMe9G84KqHklcoNn_BML13DKIu.jpg"&gt;&lt;/p&gt;&lt;p&gt;</w:t>
      </w:r>
      <w:r>
        <w:rPr>
          <w:sz w:val="32"/>
          <w:szCs w:val="32"/>
        </w:rPr>
        <w:t>记得那天，我突然发现自己陷入了一个古怪的局面。原本以为只是平常的日子，结果却被一场突如其来的事件彻底颠覆。我不是神秘侦探，也不是超级英雄，只是一个平凡的年轻人。但在那个阳光明媚的下午，我却成为了人们眼中的“双男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辆车。它是一辆老旧的小轿车，外表看起来已经不太新鲜，但内饰干净整洁，看上去还算不错。那天，当我开着这辆小汽车从市中心经过时，一时间竟然吸引了众多目光。这并非因为这辆车有什么特别之处，而是我身边突然出现了一位同样驾驶着相同型号车辆的人物。</w:t>
      </w:r>
      <w:r>
        <w:rPr>
          <w:sz w:val="32"/>
          <w:szCs w:val="32"/>
        </w:rPr>
        <w:t>&lt;/p&gt;&lt;p&gt;&lt;img src="/static-img/btENluezXM6VU2UG6WASQ7uc6_WnqdRK7gziJJDMe9Hy-PqpnFtMTvvqJTE8LlAIofx6Okwvlu4rB4Efd2sd6R0Xnklehps4sylpa7FwulOgBielo1sbevrT1NfoKFujd9K6UMU-XtxiTNsWgc_MYCmwDvY7OSi9mglLB-1aMaQ.jpg"&gt;&lt;/p&gt;&lt;p&gt;</w:t>
      </w:r>
      <w:r>
        <w:rPr>
          <w:sz w:val="32"/>
          <w:szCs w:val="32"/>
        </w:rPr>
        <w:t>他穿着休闲装，戴着墨镜，让人感觉有点神秘兮兮。我们的相遇让人惊讶，因为仿佛整个城市都在看着我们这个奇特的一幕——两个男人，以几乎相同的手法驾驶着几乎相同的汽车，在街头交替出现。我想，这应该就是所谓的“双男主有车”的故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情没有就此结束。当我准备回到家中时，那个神秘男子意外地出现在我的停车位置旁。他笑着对我说：“你的腐肉动了。” 这句话让我困惑，不知道他是在开玩笑还是真的有其他什么目的。</w:t>
      </w:r>
      <w:r>
        <w:rPr>
          <w:sz w:val="32"/>
          <w:szCs w:val="32"/>
        </w:rPr>
        <w:t>&lt;/p&gt;&lt;p&gt;&lt;img src="/static-img/sIdpmbknxGw7vCrUY2FJl7uc6_WnqdRK7gziJJDMe9Hy-PqpnFtMTvvqJTE8LlAIofx6Okwvlu4rB4Efd2sd6R0Xnklehps4sylpa7FwulOgBielo1sbevrT1NfoKFujd9K6UMU-XtxiTNsWgc_MYCmwDvY7OSi9mglLB-1aMaQ.jpg"&gt;&lt;/p&gt;&lt;p&gt;</w:t>
      </w:r>
      <w:r>
        <w:rPr>
          <w:sz w:val="32"/>
          <w:szCs w:val="32"/>
        </w:rPr>
        <w:t>后来，我才明白他的意思。在他们眼里，我们两人的行为似乎有些异乎寻常，就像两块腐烂掉落在地上的肉一样，有点不可思议。而那句“腐肉动”则成了他们之间的一个共同语言，用以形容那些看似平淡实则充满传奇色彩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走到哪里，每当有人提起这段经历，他们总会用这种口语化的话来形容那种独特而又微妙的情感和氛围。而对于我来说，这也成为了一个特殊的标签——证明在这个世界上，即使是最普通的人生，也能找到自己的独特魅力和故事。</w:t>
      </w:r>
      <w:r>
        <w:rPr>
          <w:sz w:val="32"/>
          <w:szCs w:val="32"/>
        </w:rPr>
        <w:t>&lt;/p&gt;&lt;p&gt;&lt;img src="/static-img/O4J45Rd0JvIcqmvzJ2aBGLuc6_WnqdRK7gziJJDMe9Hy-PqpnFtMTvvqJTE8LlAIofx6Okwvlu4rB4Efd2sd6R0Xnklehps4sylpa7FwulOgBielo1sbevrT1NfoKFujd9K6UMU-XtxiTNsWgc_MYCmwDvY7OSi9mglLB-1aMaQ.jpg"&gt;&lt;/p&gt;&lt;p&gt;</w:t>
      </w:r>
      <w:r>
        <w:rPr>
          <w:sz w:val="32"/>
          <w:szCs w:val="32"/>
        </w:rPr>
        <w:t>所以，如果你问我，“双男主有车”，那么答案就是：我们拥有的是一种生活态度，更重要的是，我们一起构建了一段难忘、又带有一丝荒谬色的记忆。这，就是我们“腐肉动”的故事。</w:t>
      </w:r>
      <w:r>
        <w:rPr>
          <w:sz w:val="32"/>
          <w:szCs w:val="32"/>
        </w:rPr>
        <w:t>&lt;/p&gt;&lt;p&gt;&lt;a href = "/doc/526502-</w:t>
      </w:r>
      <w:r>
        <w:rPr>
          <w:sz w:val="32"/>
          <w:szCs w:val="32"/>
        </w:rPr>
        <w:t>双男主有车车的腐肉动我是谁我的车是怎么回事</w:t>
      </w:r>
      <w:r>
        <w:rPr>
          <w:sz w:val="32"/>
          <w:szCs w:val="32"/>
        </w:rPr>
        <w:t>.doc" rel="alternate" download="526502-</w:t>
      </w:r>
      <w:r>
        <w:rPr>
          <w:sz w:val="32"/>
          <w:szCs w:val="32"/>
        </w:rPr>
        <w:t>双男主有车车的腐肉动我是谁我的车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