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</w:t>
      </w:r>
      <w:r>
        <w:rPr>
          <w:sz w:val="48"/>
          <w:szCs w:val="48"/>
        </w:rPr>
        <w:t>.</w:t>
      </w:r>
      <w:r>
        <w:rPr>
          <w:sz w:val="48"/>
          <w:szCs w:val="48"/>
        </w:rPr>
        <w:t>我是看守专用宠物中文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约束看守与宠物之间的甜蜜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约束：看守与宠物之间的甜蜜惩罚</w:t>
      </w:r>
      <w:r>
        <w:rPr>
          <w:sz w:val="32"/>
          <w:szCs w:val="32"/>
        </w:rPr>
        <w:t>&lt;/p&gt;&lt;p&gt;&lt;img src="/static-img/j_2fGLyG5cBFXI2Ac1TZrxfehpsUW398QZPYSjw6VbDC_PpQfvyyvDzv8pNrW9y3.jpg"&gt;&lt;/p&gt;&lt;p&gt;</w:t>
      </w:r>
      <w:r>
        <w:rPr>
          <w:sz w:val="32"/>
          <w:szCs w:val="32"/>
        </w:rPr>
        <w:t>在人类社会中，特别是在我们这个充满矛盾和复杂情感的时代，关系中的“甜蜜惩罚”成了一个普遍存在且颇为有趣的话题。今天，我们要探讨的是一种特殊的情感纽带——看守与宠物之间的情感联结，以及这种特殊关系中所体现出的“甜蜜惩罚”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什么是“甜蜜惩罚”。在日常生活中，“甜蜜”通常指的是那些令人愉悦、幸福美好的感觉，而“惩罚”则意味着某种形式的限制或牺牲。这两者结合起来，就像是一种双刃剑，它既能够引发深刻的情感共鸣，也可能带来一系列意想不到的后果。在人际交往中，这种现象尤其显著，无论是朋友间、恋人间还是家庭成员之间，都不乏这样的案例。</w:t>
      </w:r>
      <w:r>
        <w:rPr>
          <w:sz w:val="32"/>
          <w:szCs w:val="32"/>
        </w:rPr>
        <w:t>&lt;/p&gt;&lt;p&gt;&lt;img src="/static-img/4uTOTD3aP6ZayEZxD7XOLRfehpsUW398QZPYSjw6VbAvpW9151pPsC1l6bT_hSaTDFb59dir_vp3VOmokzZZSSKWHqMIiSiWEXZXEoxC_RHlRKpnp3kpsY7h9SodYb1Ri99l7OR1PbxT41LcKEir4cDnnneFAjVjyQQevxyOhh0.jpg"&gt;&lt;/p&gt;&lt;p&gt;</w:t>
      </w:r>
      <w:r>
        <w:rPr>
          <w:sz w:val="32"/>
          <w:szCs w:val="32"/>
        </w:rPr>
        <w:t>现在，让我们聊聊看守与宠物之间的情感故事。他们之所以被称为专用宠物，是因为它们拥有着独特的地位和功能。这些动物不仅仅是我们的伴侣，更是我们的家人，他们参与了我们的日常生活，为我们的快乐添砖加瓦。但这份关怀往往也伴随着责任和牺牲。例如，有些看守员为了确保动物健康会严格控制它们食欲，从而导致宠物感到失望甚至生气。而有些时候，即便它们表现出不满，但由于它们对主人依赖性极强，最终还是选择忍耐，以维持那份最珍贵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一只名叫小明的小狗，因为它长时间不能出去散步，所以开始出现行为问题，比如咬东西或者吵闹。这时，小明就成了一只受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训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狗，它通过不断地做错事来寻求主人注意力。一旦得到主人的疼爱，小明就会立刻停止乱扔玩具，但这样反复无常的行为对于小明本身并不是好消息，因为它可能会导致身体上的伤害以及心理上的压力。此时，对于小明来说，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主人的关心让其无法抗拒，却又不得不承受这样的代价。</w:t>
      </w:r>
      <w:r>
        <w:rPr>
          <w:sz w:val="32"/>
          <w:szCs w:val="32"/>
        </w:rPr>
        <w:t>&lt;/p&gt;&lt;p&gt;&lt;img src="/static-img/QMawQh7yUWHklQWQUkP-dRfehpsUW398QZPYSjw6VbAvpW9151pPsC1l6bT_hSaTDFb59dir_vp3VOmokzZZSSKWHqMIiSiWEXZXEoxC_RHlRKpnp3kpsY7h9SodYb1Ri99l7OR1PbxT41LcKEir4cDnnneFAjVjyQQevxyOhh0.jpg"&gt;&lt;/p&gt;&lt;p&gt;</w:t>
      </w:r>
      <w:r>
        <w:rPr>
          <w:sz w:val="32"/>
          <w:szCs w:val="32"/>
        </w:rPr>
        <w:t>还有另一个更典型的情况，就是猫头鹰艾米莉亚。她喜欢在夜晚撕扯主人家的窗帘，这让她的主人感到非常烦恼。不过，她并不认为这是错误的事情，只不过她觉得这样能帮助自己保持活跃状态，并享受到夜晚活动带来的乐趣。当她看到窗帘被撕碎，她会以自己的方式表达歉意，比如轻柔地蹭蹭窗户边缘，或许还会发出一些温暖的声音来安抚主人的心情。而这，就是艾米莉亚对于主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即使破坏了东西，她仍旧想要维持良好的关系，同时也希望得到更多的宽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”，实际上是一个描述人们为了保护彼此而做出的妥协。在这种情况下，不断地调整与对方沟通方式，学会接受彼此不足以达到一种平衡点，使得原本可能变得痛苦或尴尬的情况转变成为一种亲密无间的情谊。在这个过程中，每个人都需要从自我意识到他者的角度去思考，从而找到共同成长的地方。</w:t>
      </w:r>
      <w:r>
        <w:rPr>
          <w:sz w:val="32"/>
          <w:szCs w:val="32"/>
        </w:rPr>
        <w:t>&lt;/p&gt;&lt;p&gt;&lt;img src="/static-img/WtHnlZoEZ6ZtNMVrY1m1ThfehpsUW398QZPYSjw6VbAvpW9151pPsC1l6bT_hSaTDFb59dir_vp3VOmokzZZSSKWHqMIiSiWEXZXEoxC_RHlRKpnp3kpsY7h9SodYb1Ri99l7OR1PbxT41LcKEir4cDnnneFAjVjyQQevxyOhh0.jpg"&gt;&lt;/p&gt;&lt;p&gt;&lt;a href = "/doc/526485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约束看守与宠物之间的甜蜜惩罚</w:t>
      </w:r>
      <w:r>
        <w:rPr>
          <w:sz w:val="32"/>
          <w:szCs w:val="32"/>
        </w:rPr>
        <w:t>.doc" rel="alternate" download="526485-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是看守专用宠物中文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约束看守与宠物之间的甜蜜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