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飞溅的诗意瞬间若若在每一滴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是生命之源，也是艺术的灵感泉源。它不仅给予我们清新的呼吸，还赋予了自然界无限的美丽。在阳光下，波光粼粼，反射出璀璨的光辉，每一次水花飞溅，都像是天空中的星辰在不断地跳动。这是一个关于“你看你的水喷的到处都是若若”的故事，它讲述的是一个简单而又深刻的情感体验。</w:t>
      </w:r>
      <w:r>
        <w:rPr>
          <w:sz w:val="32"/>
          <w:szCs w:val="32"/>
        </w:rPr>
        <w:t>&lt;/p&gt;&lt;p&gt;&lt;img src="/static-img/h5c91I3Q8CJyTn_Lk8XDlYwXj4evEdwNc9AIl6f61YS0G1PVAqTGMPV3ThCGxMjD.jpg"&gt;&lt;/p&gt;&lt;p&gt;</w:t>
      </w:r>
      <w:r>
        <w:rPr>
          <w:sz w:val="32"/>
          <w:szCs w:val="32"/>
        </w:rPr>
        <w:t>水与光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透透明的雨幕或波纹，照耀在涓涓细流和洒落的小溪上时，便会产生一种奇妙的声音——轻柔而又充满力量，这正如音乐中的旋律与节奏相互呼应。这种声音，是由数不尽的小水珠被太阳能量激发，然后再次落入水面所引起的一系列连锁反应。而这，就是那“你看你的水喷”时，那些小小但又迅速变化着、从不同的角度映照出的影子，它们似乎都在向我们诉说着同样的语言——宁静而又充满活力。</w:t>
      </w:r>
      <w:r>
        <w:rPr>
          <w:sz w:val="32"/>
          <w:szCs w:val="32"/>
        </w:rPr>
        <w:t>&lt;/p&gt;&lt;p&gt;&lt;img src="/static-img/r1euJb6Z1t-AGAx_F18z84wXj4evEdwNc9AIl6f61YRTCSRD4Z8mvY17CDiyCQH2QCgyjDWIv7nts43AhaOZypXKKdOiu9kKhMK4aeiO452opcy77PwHofl5BBueW-l4uPzSRHm0AHqdb_G_YpdGJQcgUcCcQb00vjWLcPWIU0I.jpg"&gt;&lt;/p&gt;&lt;p&gt;</w:t>
      </w:r>
      <w:r>
        <w:rPr>
          <w:sz w:val="32"/>
          <w:szCs w:val="32"/>
        </w:rPr>
        <w:t>水与色彩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我们看到周围环境发生了显著变化。春日里，小溪里蓄满了新鲜泥土带来的颜色，而夏日则是蓝绿色的蔚蓝海洋；秋天，小溪旁边铺展开来的是金黄色的落叶，而冬天，则是洁白雪花覆盖下的冰冷世界。但无论何种季节，总有一个共同点，那就是它们都可以通过镜面的反射和折射，让我们的眼睛见识到更加丰富多彩的地球风景。如果把这些自然景观比作画布，你就可以发现，每一滴水都是一位大师级别的手法，用最精致微妙的手势，将整个画面装点得既生动且优雅。</w:t>
      </w:r>
      <w:r>
        <w:rPr>
          <w:sz w:val="32"/>
          <w:szCs w:val="32"/>
        </w:rPr>
        <w:t>&lt;/p&gt;&lt;p&gt;&lt;img src="/static-img/6m4ibrffblsSp9rD9wNfyYwXj4evEdwNc9AIl6f61YRTCSRD4Z8mvY17CDiyCQH2QCgyjDWIv7nts43AhaOZypXKKdOiu9kKhMK4aeiO452opcy77PwHofl5BBueW-l4uPzSRHm0AHqdb_G_YpdGJQcgUcCcQb00vjWLcPWIU0I.jpg"&gt;&lt;/p&gt;&lt;p&gt;</w:t>
      </w:r>
      <w:r>
        <w:rPr>
          <w:sz w:val="32"/>
          <w:szCs w:val="32"/>
        </w:rPr>
        <w:t>水与时间的大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切事物不可抗拒的一个强大力量，但是在接触到纯净无暇的小溪或湖泊的时候，这股力量却好像变得温柔起来，就像那些小小碎片一样，在微风中飘荡，不留痕迹。这就是“你看你的水喷”，它让人仿佛能够听到过去、现在和未来的三重音符声响，从此永恒地记录于心头。在这里，没有昨日也没有明日，只有这个永恒即刻，以及那永远不会消失掉的一份记忆。</w:t>
      </w:r>
      <w:r>
        <w:rPr>
          <w:sz w:val="32"/>
          <w:szCs w:val="32"/>
        </w:rPr>
        <w:t>&lt;/p&gt;&lt;p&gt;&lt;img src="/static-img/ngf6kMOUVpzi7UjXRdUsH4wXj4evEdwNc9AIl6f61YRTCSRD4Z8mvY17CDiyCQH2QCgyjDWIv7nts43AhaOZypXKKdOiu9kKhMK4aeiO452opcy77PwHofl5BBueW-l4uPzSRHm0AHqdb_G_YpdGJQcgUcCcQb00vjWLcPWIU0I.jpg"&gt;&lt;/p&gt;&lt;p&gt;</w:t>
      </w:r>
      <w:r>
        <w:rPr>
          <w:sz w:val="32"/>
          <w:szCs w:val="32"/>
        </w:rPr>
        <w:t>水与空间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地球视为宇宙的一个舞台，那么任何一点上的生命都成为了这一场戏剧性的表演的一部分。不论是在密闭的小山谷还是广阔的大海，每一滴泪珠，无论大小，都承载着宇宙间最大最宏大的情感——生存。当我看着我的手指轻轻划过涌动的小溪，我仿佛能够感觉到整个宇宙就在我的掌控之中，因为每一次划过，都像是连接到了所有存在于这个世界上的生命。我感到自己成了这个巨大的舞台上的一只蚂蚁，却也同时成为了一颗重要的地球，同时，又是我自己的导演，将每一次抚摸、小冲击或者洗礼，都转化为电影里的高潮曲线，为这壮观的人类历史编织进去。</w:t>
      </w:r>
      <w:r>
        <w:rPr>
          <w:sz w:val="32"/>
          <w:szCs w:val="32"/>
        </w:rPr>
        <w:t>&lt;/p&gt;&lt;p&gt;&lt;img src="/static-img/JLYKhNYQFw-j0u9QWxomW4wXj4evEdwNc9AIl6f61YRTCSRD4Z8mvY17CDiyCQH2QCgyjDWIv7nts43AhaOZypXKKdOiu9kKhMK4aeiO452opcy77PwHofl5BBueW-l4uPzSRHm0AHqdb_G_YpdGJQcgUcCcQb00vjWLcPWIU0I.jpg"&gt;&lt;/p&gt;&lt;p&gt;</w:t>
      </w:r>
      <w:r>
        <w:rPr>
          <w:sz w:val="32"/>
          <w:szCs w:val="32"/>
        </w:rPr>
        <w:t>水与灵魂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就渴望找到超越现实世界、进入更高层次精神交流的地方。一条蜿蜒曲折的小径，或许会引领我们走向某个隐秘的地方，那儿可能隐藏着神秘传说或者古老文明遗址。而当我站在这样的地方，看着周围被液态元素包裹住的事物，我突然意识到，这一切其实都是对内心深处那个孤独的声音回应。我开始明白，当我们沉浸其中时，即使是在最平凡的事情上，如抬起手指沐浴于微风中，看似偶然却实际上极其珍贵的情况下，我们也正在进行一种内心探索，一种寻找真理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未来的大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思考一下，如果将“你看你的水喷”作为一种象征性存在的话，它代表了哪些潜藏在未知领域里的可能性？是否意味着生活本身就是这样一场漫长而复杂的冒险？是否意味着我们必须勇敢前行，不断探索，不断挑战，以便才能真正理解并体验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后走向何方，无论遇见多少困难和挑战，我都会保持这种开放的心态，用以迎接新的旅程，因为只要还有爱，有希望，有追求，那么即使是在最艰苦的情况下，“你看你的</w:t>
      </w:r>
      <w:r>
        <w:rPr>
          <w:sz w:val="32"/>
          <w:szCs w:val="32"/>
        </w:rPr>
        <w:t>-water-joys-are-everywhere-if-only-you-take-the-time-to-notic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6436-</w:t>
      </w:r>
      <w:r>
        <w:rPr>
          <w:sz w:val="32"/>
          <w:szCs w:val="32"/>
        </w:rPr>
        <w:t>水花飞溅的诗意瞬间若若在每一滴中绽放</w:t>
      </w:r>
      <w:r>
        <w:rPr>
          <w:sz w:val="32"/>
          <w:szCs w:val="32"/>
        </w:rPr>
        <w:t>.doc" rel="alternate" download="526436-</w:t>
      </w:r>
      <w:r>
        <w:rPr>
          <w:sz w:val="32"/>
          <w:szCs w:val="32"/>
        </w:rPr>
        <w:t>水花飞溅的诗意瞬间若若在每一滴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