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哥布林洞窟樱花盛开哥布林洞窟中绽放的美丽樱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哥布林洞窟樱花盛开</w:t>
      </w:r>
      <w:r>
        <w:rPr>
          <w:sz w:val="32"/>
          <w:szCs w:val="32"/>
        </w:rPr>
        <w:t>&lt;/p&gt;&lt;p&gt;&lt;img src="/static-img/zxi6SiP2qKtoo5kz22wpcidDkTvQURZ77nqq44AeeXuDvtONDMXb4aHgJgZPp_PQ.jpg"&gt;&lt;/p&gt;&lt;p&gt;</w:t>
      </w:r>
      <w:r>
        <w:rPr>
          <w:sz w:val="32"/>
          <w:szCs w:val="32"/>
        </w:rPr>
        <w:t>是什么让这片樱花区独一无二？</w:t>
      </w:r>
      <w:r>
        <w:rPr>
          <w:sz w:val="32"/>
          <w:szCs w:val="32"/>
        </w:rPr>
        <w:t>&lt;/p&gt;&lt;p&gt;</w:t>
      </w:r>
      <w:r>
        <w:rPr>
          <w:sz w:val="32"/>
          <w:szCs w:val="32"/>
        </w:rPr>
        <w:t>在遥远的古老森林深处，传说有一个名为“哥布林洞窟”的神秘之地。这个地方不仅吸引了勇敢的探险家，更是成为了自然界中最美丽的奇迹之一——哥布林洞窟中的樱花。</w:t>
      </w:r>
      <w:r>
        <w:rPr>
          <w:sz w:val="32"/>
          <w:szCs w:val="32"/>
        </w:rPr>
        <w:t>&lt;/p&gt;&lt;p&gt;&lt;img src="/static-img/4dZImJyqECUuaMp3h_PuNidDkTvQURZ77nqq44AeeXvLlZSSZALNw6AWYPDRwqdAXhFWDd5jKN8CfSotsPa-okE-bBV6ry5b5p7KX3Th7lzio-JBXae_1RdxPBdtfFm9v87EgpGVElUCNTpNUdyeLQOcfm4-G37wqzEMLdKbVEymOu29xOf8VZi5ky5XdVGe.png"&gt;&lt;/p&gt;&lt;p&gt;</w:t>
      </w:r>
      <w:r>
        <w:rPr>
          <w:sz w:val="32"/>
          <w:szCs w:val="32"/>
        </w:rPr>
        <w:t>哪些因素造就了这些樱树的繁茂？</w:t>
      </w:r>
      <w:r>
        <w:rPr>
          <w:sz w:val="32"/>
          <w:szCs w:val="32"/>
        </w:rPr>
        <w:t>&lt;/p&gt;&lt;p&gt;</w:t>
      </w:r>
      <w:r>
        <w:rPr>
          <w:sz w:val="32"/>
          <w:szCs w:val="32"/>
        </w:rPr>
        <w:t>据说，这里的土壤含有特殊矿物质，它们对于植物生长至关重要。而且，由于这里受限于光照和气候条件，植物必须通过竞争来获得资源，这种环境压力促进了它们适应性强、抗病能力强的演化。这种独特的地理位置和微生物组合，使得这里的小溪清澈见底，为樱花提供了纯净水源。</w:t>
      </w:r>
      <w:r>
        <w:rPr>
          <w:sz w:val="32"/>
          <w:szCs w:val="32"/>
        </w:rPr>
        <w:t>&lt;/p&gt;&lt;p&gt;&lt;img src="/static-img/slTV5oWdx0pPqc3h5j8VuCdDkTvQURZ77nqq44AeeXvLlZSSZALNw6AWYPDRwqdAXhFWDd5jKN8CfSotsPa-okE-bBV6ry5b5p7KX3Th7lzio-JBXae_1RdxPBdtfFm9v87EgpGVElUCNTpNUdyeLQOcfm4-G37wqzEMLdKbVEymOu29xOf8VZi5ky5XdVGe.jpg"&gt;&lt;/p&gt;&lt;p&gt;</w:t>
      </w:r>
      <w:r>
        <w:rPr>
          <w:sz w:val="32"/>
          <w:szCs w:val="32"/>
        </w:rPr>
        <w:t>哪些人会被这片景色所吸引？</w:t>
      </w:r>
      <w:r>
        <w:rPr>
          <w:sz w:val="32"/>
          <w:szCs w:val="32"/>
        </w:rPr>
        <w:t>&lt;/p&gt;&lt;p&gt;</w:t>
      </w:r>
      <w:r>
        <w:rPr>
          <w:sz w:val="32"/>
          <w:szCs w:val="32"/>
        </w:rPr>
        <w:t>每当春季到来，哥布林洞窟便成为众多摄影师、画家的热门拍摄地点。他们被这里宁静而又充满活力的氛围所吸引。此外，也有一些寻找灵感的人，他们希望在这样的环境中找到自己的创作动力。这一切都使得这个地方成为了艺术与自然完美结合的地方。</w:t>
      </w:r>
      <w:r>
        <w:rPr>
          <w:sz w:val="32"/>
          <w:szCs w:val="32"/>
        </w:rPr>
        <w:t>&lt;/p&gt;&lt;p&gt;&lt;img src="/static-img/xkpJkl-6I7BW6r2ENIifJidDkTvQURZ77nqq44AeeXvLlZSSZALNw6AWYPDRwqdAXhFWDd5jKN8CfSotsPa-okE-bBV6ry5b5p7KX3Th7lzio-JBXae_1RdxPBdtfFm9v87EgpGVElUCNTpNUdyeLQOcfm4-G37wqzEMLdKbVEymOu29xOf8VZi5ky5XdVGe.jpg"&gt;&lt;/p&gt;&lt;p&gt;</w:t>
      </w:r>
      <w:r>
        <w:rPr>
          <w:sz w:val="32"/>
          <w:szCs w:val="32"/>
        </w:rPr>
        <w:t>有没有特别意义上的活动发生在此地？</w:t>
      </w:r>
      <w:r>
        <w:rPr>
          <w:sz w:val="32"/>
          <w:szCs w:val="32"/>
        </w:rPr>
        <w:t>&lt;/p&gt;&lt;p&gt;</w:t>
      </w:r>
      <w:r>
        <w:rPr>
          <w:sz w:val="32"/>
          <w:szCs w:val="32"/>
        </w:rPr>
        <w:t>除了观赏之外，每年春节期间，还会举办一场著名的“哥布林洞窟樱花祭”。人们会穿上传统服装，带着礼物来到这里祈福，并参与各种文化表演和食物摊位。在祭典结束时，一群专业人士将根据传统方法收集一些未经处理过的手工艺品作为纪念品，而这些手工艺品通常附带着</w:t>
      </w:r>
      <w:r>
        <w:rPr>
          <w:sz w:val="32"/>
          <w:szCs w:val="32"/>
        </w:rPr>
        <w:t>&amp;#34;</w:t>
      </w:r>
      <w:r>
        <w:rPr>
          <w:sz w:val="32"/>
          <w:szCs w:val="32"/>
        </w:rPr>
        <w:t>哥布林洞窟樱花未增删带翻译</w:t>
      </w:r>
      <w:r>
        <w:rPr>
          <w:sz w:val="32"/>
          <w:szCs w:val="32"/>
        </w:rPr>
        <w:t>&amp;#34;</w:t>
      </w:r>
      <w:r>
        <w:rPr>
          <w:sz w:val="32"/>
          <w:szCs w:val="32"/>
        </w:rPr>
        <w:t>这一标签。</w:t>
      </w:r>
      <w:r>
        <w:rPr>
          <w:sz w:val="32"/>
          <w:szCs w:val="32"/>
        </w:rPr>
        <w:t>&lt;/p&gt;&lt;p&gt;&lt;img src="/static-img/kmcsMyvo6iQL-Q06h0hE4idDkTvQURZ77nqq44AeeXvLlZSSZALNw6AWYPDRwqdAXhFWDd5jKN8CfSotsPa-okE-bBV6ry5b5p7KX3Th7lzio-JBXae_1RdxPBdtfFm9v87EgpGVElUCNTpNUdyeLQOcfm4-G37wqzEMLdKbVEymOu29xOf8VZi5ky5XdVGe.jpg"&gt;&lt;/p&gt;&lt;p&gt;</w:t>
      </w:r>
      <w:r>
        <w:rPr>
          <w:sz w:val="32"/>
          <w:szCs w:val="32"/>
        </w:rPr>
        <w:t>这个地区对周边生态有什么影响吗？</w:t>
      </w:r>
      <w:r>
        <w:rPr>
          <w:sz w:val="32"/>
          <w:szCs w:val="32"/>
        </w:rPr>
        <w:t>&lt;/p&gt;&lt;p&gt;</w:t>
      </w:r>
      <w:r>
        <w:rPr>
          <w:sz w:val="32"/>
          <w:szCs w:val="32"/>
        </w:rPr>
        <w:t>由于该区域非常珍贵，因此当局实施了一系列保护措施，以确保它不会受到破坏或污染。周围社区也积极参与保护工作，比如垃圾分类、植树造绿等活动。此外，当地政府还推广可持续旅游，让游客能够安全享受自然风光，同时减少对环境造成负担。</w:t>
      </w:r>
      <w:r>
        <w:rPr>
          <w:sz w:val="32"/>
          <w:szCs w:val="32"/>
        </w:rPr>
        <w:t>&lt;/p&gt;&lt;p&gt;</w:t>
      </w:r>
      <w:r>
        <w:rPr>
          <w:sz w:val="32"/>
          <w:szCs w:val="32"/>
        </w:rPr>
        <w:t>未来的发展方向是什么样的？</w:t>
      </w:r>
      <w:r>
        <w:rPr>
          <w:sz w:val="32"/>
          <w:szCs w:val="32"/>
        </w:rPr>
        <w:t>&lt;/p&gt;&lt;p&gt;</w:t>
      </w:r>
      <w:r>
        <w:rPr>
          <w:sz w:val="32"/>
          <w:szCs w:val="32"/>
        </w:rPr>
        <w:t>随着时间推移，该地区逐渐向公众开放，但仍然保持其原始状态。未来可能会有一些小型住宿设施或者教育中心，但开发者承诺要以环保为先，并保证不会破坏原有的生态平衡。此外，还有研究团队计划深入研究这里独特的地理环境与植物相互作用，以期发现更多关于如何更好地维护地球上的生命系统的心智知识。</w:t>
      </w:r>
      <w:r>
        <w:rPr>
          <w:sz w:val="32"/>
          <w:szCs w:val="32"/>
        </w:rPr>
        <w:t>&lt;/p&gt;&lt;p&gt;&lt;a href = "/doc/526388-</w:t>
      </w:r>
      <w:r>
        <w:rPr>
          <w:sz w:val="32"/>
          <w:szCs w:val="32"/>
        </w:rPr>
        <w:t>哥布林洞窟樱花盛开哥布林洞窟中绽放的美丽樱花</w:t>
      </w:r>
      <w:r>
        <w:rPr>
          <w:sz w:val="32"/>
          <w:szCs w:val="32"/>
        </w:rPr>
        <w:t>.doc" rel="alternate" download="526388-</w:t>
      </w:r>
      <w:r>
        <w:rPr>
          <w:sz w:val="32"/>
          <w:szCs w:val="32"/>
        </w:rPr>
        <w:t>哥布林洞窟樱花盛开哥布林洞窟中绽放的美丽樱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