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秘密交易五个女人三件衣服一场生活的大翻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蜜们的秘密交易：五个女人，三件衣服，一场生活的大翻转</w:t>
      </w:r>
      <w:r>
        <w:rPr>
          <w:sz w:val="32"/>
          <w:szCs w:val="32"/>
        </w:rPr>
        <w:t>&lt;/p&gt;&lt;p&gt;&lt;img src="/static-img/gScEKdxeTUts9FWGOj8lmdwgSWDrp3DKvt8t2TEEwEE2t3JdnCGylQLud3X3wxd2.jpg"&gt;&lt;/p&gt;&lt;p&gt;</w:t>
      </w:r>
      <w:r>
        <w:rPr>
          <w:sz w:val="32"/>
          <w:szCs w:val="32"/>
        </w:rPr>
        <w:t>在一个阳光明媚的周末，五位好友——艾米、莎拉、露西、凯特琳和艾丽卡，在他们经常光顾的咖啡馆里聚会。这个小组曾经是大学时代最亲密的伙伴，现在虽然各奔东西，但每当有机会，他们总能重燃旧日情谊。</w:t>
      </w:r>
      <w:r>
        <w:rPr>
          <w:sz w:val="32"/>
          <w:szCs w:val="32"/>
        </w:rPr>
        <w:t>&lt;/p&gt;&lt;p&gt;</w:t>
      </w:r>
      <w:r>
        <w:rPr>
          <w:sz w:val="32"/>
          <w:szCs w:val="32"/>
        </w:rPr>
        <w:t>这天，他们坐在温馨的小桌旁，不仅分享着彼此最新的话题，还谈到了最近对生活的一些不满。突然间，艾米提出了一句颇为出人意料的话：“你们觉得如果我们换一次衣橱会怎么样？”她的提议一语成谶，它触动了大家的心弦。</w:t>
      </w:r>
      <w:r>
        <w:rPr>
          <w:sz w:val="32"/>
          <w:szCs w:val="32"/>
        </w:rPr>
        <w:t>&lt;/p&gt;&lt;p&gt;&lt;img src="/static-img/6IT_rQMgIVcwefkbkpxgrdwgSWDrp3DKvt8t2TEEwEGPlxY7dJeA4SLaE4nGDr75LqLy-1BYz-eE4H69rQKEeIjRbAOT3-OAovsF7BvcrfTaqSssTSdHy0yOBd3F30mg0jPF4cghvPZfuWnv1DtCZwhICdLHkk7Kef903IeZOA9uEg9eQP894WbMMpSQoLTZrL-i9Wbx3NBMuM-XdbhGPyTw7A5s6NIbRGx5LIPtydQ.jpg"&gt;&lt;/p&gt;&lt;p&gt;</w:t>
      </w:r>
      <w:r>
        <w:rPr>
          <w:sz w:val="32"/>
          <w:szCs w:val="32"/>
        </w:rPr>
        <w:t>第一阶段：互换开始</w:t>
      </w:r>
      <w:r>
        <w:rPr>
          <w:sz w:val="32"/>
          <w:szCs w:val="32"/>
        </w:rPr>
        <w:t>&lt;/p&gt;&lt;p&gt;</w:t>
      </w:r>
      <w:r>
        <w:rPr>
          <w:sz w:val="32"/>
          <w:szCs w:val="32"/>
        </w:rPr>
        <w:t>随着夜色渐深，每个人都带回了自己家中的衣物箱子。这次“交易”并非简单地交换几件外套或裤子，而是一种彻底的角色扮演。艾米穿上了凯特琳那身职业装；莎拉则变成了露西那般时尚与优雅；而凯特琳则披上艾丽卡精致的晚宴礼服。唯一不同的是，这次她们不是只是试穿，而是在现实中活跃起来，以新身份走进社会。</w:t>
      </w:r>
      <w:r>
        <w:rPr>
          <w:sz w:val="32"/>
          <w:szCs w:val="32"/>
        </w:rPr>
        <w:t>&lt;/p&gt;&lt;p&gt;&lt;img src="/static-img/y0AD97us8GHW4cplqRE5ltwgSWDrp3DKvt8t2TEEwEGPlxY7dJeA4SLaE4nGDr75LqLy-1BYz-eE4H69rQKEeIjRbAOT3-OAovsF7BvcrfTaqSssTSdHy0yOBd3F30mg0jPF4cghvPZfuWnv1DtCZwhICdLHkk7Kef903IeZOA9uEg9eQP894WbMMpSQoLTZrL-i9Wbx3NBMuM-XdbhGPyTw7A5s6NIbRGx5LIPtydQ.jpg"&gt;&lt;/p&gt;&lt;p&gt;</w:t>
      </w:r>
      <w:r>
        <w:rPr>
          <w:sz w:val="32"/>
          <w:szCs w:val="32"/>
        </w:rPr>
        <w:t>第二阶段：适应挑战</w:t>
      </w:r>
      <w:r>
        <w:rPr>
          <w:sz w:val="32"/>
          <w:szCs w:val="32"/>
        </w:rPr>
        <w:t>&lt;/p&gt;&lt;p&gt;</w:t>
      </w:r>
      <w:r>
        <w:rPr>
          <w:sz w:val="32"/>
          <w:szCs w:val="32"/>
        </w:rPr>
        <w:t>起初，每个人都感到既兴奋又紧张。在新的身份下，他们发现自己需要面对以前从未遇到过的问题和挑战。当莎拉以露西的声音打电话给商务客户时，她不得不迅速调整自己的语调与态度。而在工作会议上，艾米却发现她需要更好地掌控自如，用凯特琳那种专业且冷静的情绪来引导讨论。</w:t>
      </w:r>
      <w:r>
        <w:rPr>
          <w:sz w:val="32"/>
          <w:szCs w:val="32"/>
        </w:rPr>
        <w:t>&lt;/p&gt;&lt;p&gt;&lt;img src="/static-img/9Cwqem8qTmunT4I0MfIY-9wgSWDrp3DKvt8t2TEEwEGPlxY7dJeA4SLaE4nGDr75LqLy-1BYz-eE4H69rQKEeIjRbAOT3-OAovsF7BvcrfTaqSssTSdHy0yOBd3F30mg0jPF4cghvPZfuWnv1DtCZwhICdLHkk7Kef903IeZOA9uEg9eQP894WbMMpSQoLTZrL-i9Wbx3NBMuM-XdbhGPyTw7A5s6NIbRGx5LIPtydQ.jpg"&gt;&lt;/p&gt;&lt;p&gt;</w:t>
      </w:r>
      <w:r>
        <w:rPr>
          <w:sz w:val="32"/>
          <w:szCs w:val="32"/>
        </w:rPr>
        <w:t>第三阶段：变化深化</w:t>
      </w:r>
      <w:r>
        <w:rPr>
          <w:sz w:val="32"/>
          <w:szCs w:val="32"/>
        </w:rPr>
        <w:t>&lt;/p&gt;&lt;p&gt;</w:t>
      </w:r>
      <w:r>
        <w:rPr>
          <w:sz w:val="32"/>
          <w:szCs w:val="32"/>
        </w:rPr>
        <w:t>经过一段时间后，这五个闺蜜开始意识到原来他们所认为自己的性格和行为模式其实很容易被改变。一切似乎都建立在某种程度上的假象之上。当她们回到原来的样子时，她们发现自己变得更加宽容，也学会了欣赏那些之前可能看似陌生或难以理解的事物。她们认识到，无论外表如何变化，最重要的是内心的情感和价值观念不会轻易改变。</w:t>
      </w:r>
      <w:r>
        <w:rPr>
          <w:sz w:val="32"/>
          <w:szCs w:val="32"/>
        </w:rPr>
        <w:t>&lt;/p&gt;&lt;p&gt;&lt;img src="/static-img/L_CWvnfmNb1Yo5MUECgTeNwgSWDrp3DKvt8t2TEEwEGPlxY7dJeA4SLaE4nGDr75LqLy-1BYz-eE4H69rQKEeIjRbAOT3-OAovsF7BvcrfTaqSssTSdHy0yOBd3F30mg0jPF4cghvPZfuWnv1DtCZwhICdLHkk7Kef903IeZOA9uEg9eQP894WbMMpSQoLTZrL-i9Wbx3NBMuM-XdbhGPyTw7A5s6NIbRGx5LIPtydQ.jpg"&gt;&lt;/p&gt;&lt;p&gt;</w:t>
      </w:r>
      <w:r>
        <w:rPr>
          <w:sz w:val="32"/>
          <w:szCs w:val="32"/>
        </w:rPr>
        <w:t>第四阶段：反思与复归</w:t>
      </w:r>
      <w:r>
        <w:rPr>
          <w:sz w:val="32"/>
          <w:szCs w:val="32"/>
        </w:rPr>
        <w:t>&lt;/p&gt;&lt;p&gt;</w:t>
      </w:r>
      <w:r>
        <w:rPr>
          <w:sz w:val="32"/>
          <w:szCs w:val="32"/>
        </w:rPr>
        <w:t>这个过程也让她们明白，从别人的角度看待世界是一个非常宝贵的经验。不再局限于自己的舒适区，她们学会了更加开放地接受不同的生活方式。此刻，当她们重新回到原有的形象时，没有任何人愿意放弃刚刚获得的人生新视角。尽管如此，他们也知道，有时候保持真实自我才是最重要的事情，所以决定将这次体验作为一种独特的人生课堂，让它们成为提升自身素养的一部分。</w:t>
      </w:r>
      <w:r>
        <w:rPr>
          <w:sz w:val="32"/>
          <w:szCs w:val="32"/>
        </w:rPr>
        <w:t>&lt;/p&gt;&lt;p&gt;</w:t>
      </w:r>
      <w:r>
        <w:rPr>
          <w:sz w:val="32"/>
          <w:szCs w:val="32"/>
        </w:rPr>
        <w:t>最后，在那个月亮下，那群闺蜜共享着彼此惊叹于过去几个星期所发生一切的事迹。她们笑声中充满了珍惜与感激，因为这一切都是因为他们相互支持和信任，以及对于探索生命多样性的渴望。在接下来的日子里，即使没有再次进行这样的疯狂互换，但这些朋友仍然能够用更开阔的心胸去面对生活，并且不断寻求新的冒险与挑战。</w:t>
      </w:r>
      <w:r>
        <w:rPr>
          <w:sz w:val="32"/>
          <w:szCs w:val="32"/>
        </w:rPr>
        <w:t>&lt;/p&gt;&lt;p&gt;&lt;a href = "/doc/526386-</w:t>
      </w:r>
      <w:r>
        <w:rPr>
          <w:sz w:val="32"/>
          <w:szCs w:val="32"/>
        </w:rPr>
        <w:t>闺蜜们的秘密交易五个女人三件衣服一场生活的大翻转</w:t>
      </w:r>
      <w:r>
        <w:rPr>
          <w:sz w:val="32"/>
          <w:szCs w:val="32"/>
        </w:rPr>
        <w:t>.doc" rel="alternate" download="526386-</w:t>
      </w:r>
      <w:r>
        <w:rPr>
          <w:sz w:val="32"/>
          <w:szCs w:val="32"/>
        </w:rPr>
        <w:t>闺蜜们的秘密交易五个女人三件衣服一场生活的大翻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