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公共玩具的小诗笔趣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源泉</w:t>
      </w:r>
      <w:r>
        <w:rPr>
          <w:sz w:val="32"/>
          <w:szCs w:val="32"/>
        </w:rPr>
        <w:t>&lt;/p&gt;&lt;p&gt;&lt;img src="/static-img/9ypBSm3IwTf4Yw3TVTfBoVy61nCNFjk9mjFVXenbtROgxLGoEoD3fHQNRop7bzDd.jpg"&gt;&lt;/p&gt;&lt;p&gt;</w:t>
      </w:r>
      <w:r>
        <w:rPr>
          <w:sz w:val="32"/>
          <w:szCs w:val="32"/>
        </w:rPr>
        <w:t>在这个小诗笔趣阁中，同学们可以自由发挥，通过创作小诗来表达自己的想法和感受。这种形式不仅能够提高学生的文学素养，还能培养他们的语言表达能力。每一首小诗都是一种独特的艺术表现，每个字都是心血结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集体智慧</w:t>
      </w:r>
      <w:r>
        <w:rPr>
          <w:sz w:val="32"/>
          <w:szCs w:val="32"/>
        </w:rPr>
        <w:t>&lt;/p&gt;&lt;p&gt;&lt;img src="/static-img/WJBaFmRSDVCve_dS17iZCFy61nCNFjk9mjFVXenbtRMd7m1y23T9jK923SLLyk0lY9KCx_9YQHVBJ4k6rHrP3ZFMTABOOQrfirUreiXx0T0l0VXWSSfLVPcS24ufOyZjAwSgkIGrJQ8nEOVKoJfjYD4o3sFojIRQCQJXGBmSZOByWbJ1gGgDgZujl8tY9bzX.jpg"&gt;&lt;/p&gt;&lt;p&gt;</w:t>
      </w:r>
      <w:r>
        <w:rPr>
          <w:sz w:val="32"/>
          <w:szCs w:val="32"/>
        </w:rPr>
        <w:t>这里不仅是个人发光的地方，也是集体智慧汇聚之地。同学们通过共同讨论、分享彼此的小诗，可以从不同的角度看待问题，从而更全面地理解事物。这也促进了团队合作精神的培养，让每一个人都能在集体中找到自己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&lt;/p&gt;&lt;p&gt;&lt;img src="/static-img/E3VudUNM4JxzPuU7C0aYjFy61nCNFjk9mjFVXenbtRMd7m1y23T9jK923SLLyk0lY9KCx_9YQHVBJ4k6rHrP3ZFMTABOOQrfirUreiXx0T0l0VXWSSfLVPcS24ufOyZjAwSgkIGrJQ8nEOVKoJfjYD4o3sFojIRQCQJXGBmSZOByWbJ1gGgDgZujl8tY9bzX.jpg"&gt;&lt;/p&gt;&lt;p&gt;</w:t>
      </w:r>
      <w:r>
        <w:rPr>
          <w:sz w:val="32"/>
          <w:szCs w:val="32"/>
        </w:rPr>
        <w:t>公共玩具小诗笔趣阁是一个情感交流的平台。在这里，同学们可以通过写作来抒发自己的情感，无论是快乐还是忧伤，都能得到他人的理解和支持。这有助于建立起一个温暖和谐的校园氛围，让每个人都感到被关爱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提升</w:t>
      </w:r>
      <w:r>
        <w:rPr>
          <w:sz w:val="32"/>
          <w:szCs w:val="32"/>
        </w:rPr>
        <w:t>&lt;/p&gt;&lt;p&gt;&lt;img src="/static-img/Jn9eUIwnreCncTFq4Smqo1y61nCNFjk9mjFVXenbtRMd7m1y23T9jK923SLLyk0lY9KCx_9YQHVBJ4k6rHrP3ZFMTABOOQrfirUreiXx0T0l0VXWSSfLVPcS24ufOyZjAwSgkIGrJQ8nEOVKoJfjYD4o3sFojIRQCQJXGBmSZOByWbJ1gGgDgZujl8tY9bzX.png"&gt;&lt;/p&gt;&lt;p&gt;</w:t>
      </w:r>
      <w:r>
        <w:rPr>
          <w:sz w:val="32"/>
          <w:szCs w:val="32"/>
        </w:rPr>
        <w:t>参与到这个项目中，不仅能够锻炼学生的心理表达能力，还能增强他们对语言文字使用上的灵活性。随着不断实践，小学龄儿童们会逐渐掌握更多写作技巧，为将来的学习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教育方法</w:t>
      </w:r>
      <w:r>
        <w:rPr>
          <w:sz w:val="32"/>
          <w:szCs w:val="32"/>
        </w:rPr>
        <w:t>&lt;/p&gt;&lt;p&gt;&lt;img src="/static-img/pf-xeAooQt9Z0yUEZ6pmKFy61nCNFjk9mjFVXenbtRMd7m1y23T9jK923SLLyk0lY9KCx_9YQHVBJ4k6rHrP3ZFMTABOOQrfirUreiXx0T0l0VXWSSfLVPcS24ufOyZjAwSgkIGrJQ8nEOVKoJfjYD4o3sFojIRQCQJXGBmSZOByWbJ1gGgDgZujl8tY9bzX.png"&gt;&lt;/p&gt;&lt;p&gt;</w:t>
      </w:r>
      <w:r>
        <w:rPr>
          <w:sz w:val="32"/>
          <w:szCs w:val="32"/>
        </w:rPr>
        <w:t>采用这样的教学方法，对于传统教育模式来说确实是一次突破性的尝试。它鼓励学生以更加主动的问题解决者的态度去学习，而不是单纯接受知识，这对于激发孩子们内在潜力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活动还能够帮助孩子记住更多关于生活的小事，以及与此相关的情景或经历。而这些记忆往往比任何其他形式的事物更为深刻，因为它们承载了真实的人生故事，是宝贵的人文财富。</w:t>
      </w:r>
      <w:r>
        <w:rPr>
          <w:sz w:val="32"/>
          <w:szCs w:val="32"/>
        </w:rPr>
        <w:t>&lt;/p&gt;&lt;p&gt;&lt;a href = "/doc/526381-</w:t>
      </w:r>
      <w:r>
        <w:rPr>
          <w:sz w:val="32"/>
          <w:szCs w:val="32"/>
        </w:rPr>
        <w:t>班级公共玩具的小诗笔趣阁</w:t>
      </w:r>
      <w:r>
        <w:rPr>
          <w:sz w:val="32"/>
          <w:szCs w:val="32"/>
        </w:rPr>
        <w:t>.doc" rel="alternate" download="526381-</w:t>
      </w:r>
      <w:r>
        <w:rPr>
          <w:sz w:val="32"/>
          <w:szCs w:val="32"/>
        </w:rPr>
        <w:t>班级公共玩具的小诗笔趣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