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公主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梦想的旅程我的公主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梦想的旅程：我的公主全集下载指南</w:t>
      </w:r>
      <w:r>
        <w:rPr>
          <w:sz w:val="32"/>
          <w:szCs w:val="32"/>
        </w:rPr>
        <w:t>&lt;/p&gt;&lt;p&gt;&lt;img src="/static-img/KjmqCI35r5rBLSR1glWbcEwp6M3ahJqpTGGAOtOly4rltDiEkJQeuvlrUnfPb_0Q.jpg"&gt;&lt;/p&gt;&lt;p&gt;</w:t>
      </w:r>
      <w:r>
        <w:rPr>
          <w:sz w:val="32"/>
          <w:szCs w:val="32"/>
        </w:rPr>
        <w:t>在这个数字化时代，网络资源丰富，各种电子书籍、漫画和动漫作品随处可见。对于喜欢阅读或观赏这些内容的粉丝们来说，“我的公主全集下载”这个词汇无疑会让他们的心跳加速，因为这不仅是对一部经典作品的热爱，更是一种追求完美体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公主》作为一部深受欢迎的小说，其后来被改编成了一系列动画片和漫画，让这一世界得以延伸。对于那些想要完整体验“我的公主”的读者而言，只要找到合适的平台，便能轻松地进行“我的公主全集下载”。</w:t>
      </w:r>
      <w:r>
        <w:rPr>
          <w:sz w:val="32"/>
          <w:szCs w:val="32"/>
        </w:rPr>
        <w:t>&lt;/p&gt;&lt;p&gt;&lt;img src="/static-img/zAfhQZ0JxIt-1ywjMz2zIkwp6M3ahJqpTGGAOtOly4qIkaqiDH2x5zQAS4lEHuTXCMtpo_DtjL4d7KfRoF0usWxE6WpSMQbpdzwKJRfeMtMq47EuZUS47dhbS_Txvguvs19G4fxZucub_ECYJW7Yn5jGgT8H7d9y1Xo0pISATCIMzRRwx31e5l9JqV7ASIZTrBBOn3Y4yjavXRqU7l6P0w.jpg"&gt;&lt;/p&gt;&lt;p&gt;</w:t>
      </w:r>
      <w:r>
        <w:rPr>
          <w:sz w:val="32"/>
          <w:szCs w:val="32"/>
        </w:rPr>
        <w:t xml:space="preserve">如何安全、高效地获取“我的公 </w:t>
      </w:r>
      <w:r>
        <w:rPr>
          <w:sz w:val="32"/>
          <w:szCs w:val="32"/>
        </w:rPr>
        <w:t xml:space="preserve">prince”&lt;/p&gt;&lt;p&gt;1. </w:t>
      </w:r>
      <w:r>
        <w:rPr>
          <w:sz w:val="32"/>
          <w:szCs w:val="32"/>
        </w:rPr>
        <w:t>正版渠道</w:t>
      </w:r>
      <w:r>
        <w:rPr>
          <w:sz w:val="32"/>
          <w:szCs w:val="32"/>
        </w:rPr>
        <w:t>&lt;/p&gt;&lt;p&gt;&lt;img src="/static-img/UztTfUvpmQSmdTySJ1-TT0wp6M3ahJqpTGGAOtOly4qIkaqiDH2x5zQAS4lEHuTXCMtpo_DtjL4d7KfRoF0usWxE6WpSMQbpdzwKJRfeMtMq47EuZUS47dhbS_Txvguvs19G4fxZucub_ECYJW7Yn5jGgT8H7d9y1Xo0pISATCIMzRRwx31e5l9JqV7ASIZTrBBOn3Y4yjavXRqU7l6P0w.jpg"&gt;&lt;/p&gt;&lt;p&gt;</w:t>
      </w:r>
      <w:r>
        <w:rPr>
          <w:sz w:val="32"/>
          <w:szCs w:val="32"/>
        </w:rPr>
        <w:t xml:space="preserve">首先，建议从正版渠道购买或者通过官方推荐的平台进行“我的公 </w:t>
      </w:r>
      <w:r>
        <w:rPr>
          <w:sz w:val="32"/>
          <w:szCs w:val="32"/>
        </w:rPr>
        <w:t>prince”</w:t>
      </w:r>
      <w:r>
        <w:rPr>
          <w:sz w:val="32"/>
          <w:szCs w:val="32"/>
        </w:rPr>
        <w:t xml:space="preserve">全集下载。这不仅可以确保资源质量，还能支持作者和制作团队，为他们创作更多精彩内容。在一些知名电子书平台，如腾讯读书、京东阅读等，你都可以找到《我的公 </w:t>
      </w:r>
      <w:r>
        <w:rPr>
          <w:sz w:val="32"/>
          <w:szCs w:val="32"/>
        </w:rPr>
        <w:t>prince</w:t>
      </w:r>
      <w:r>
        <w:rPr>
          <w:sz w:val="32"/>
          <w:szCs w:val="32"/>
        </w:rPr>
        <w:t>》的正版资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交媒体与论坛</w:t>
      </w:r>
      <w:r>
        <w:rPr>
          <w:sz w:val="32"/>
          <w:szCs w:val="32"/>
        </w:rPr>
        <w:t>&lt;/p&gt;&lt;p&gt;&lt;img src="/static-img/aXRkIwgfuUQVzv0c4lgc90wp6M3ahJqpTGGAOtOly4qIkaqiDH2x5zQAS4lEHuTXCMtpo_DtjL4d7KfRoF0usWxE6WpSMQbpdzwKJRfeMtMq47EuZUS47dhbS_Txvguvs19G4fxZucub_ECYJW7Yn5jGgT8H7d9y1Xo0pISATCIMzRRwx31e5l9JqV7ASIZTrBBOn3Y4yjavXRqU7l6P0w.jpg"&gt;&lt;/p&gt;&lt;p&gt;</w:t>
      </w:r>
      <w:r>
        <w:rPr>
          <w:sz w:val="32"/>
          <w:szCs w:val="32"/>
        </w:rPr>
        <w:t>在社交媒体如微博、豆瓣等，也有很多粉丝分享他们收藏的小说或动画视频。同时，一些专业论坛上也会有用户互相分享各类资源。如果你在这些地方找到合适的资源，请务必注意检查文件完整性以及避免潜在风险，比如病毒感染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官方应用程序</w:t>
      </w:r>
      <w:r>
        <w:rPr>
          <w:sz w:val="32"/>
          <w:szCs w:val="32"/>
        </w:rPr>
        <w:t>&lt;/p&gt;&lt;p&gt;&lt;img src="/static-img/3Dbdva1PESqY4uSuW0LQHkwp6M3ahJqpTGGAOtOly4qIkaqiDH2x5zQAS4lEHuTXCMtpo_DtjL4d7KfRoF0usWxE6WpSMQbpdzwKJRfeMtMq47EuZUS47dhbS_Txvguvs19G4fxZucub_ECYJW7Yn5jGgT8H7d9y1Xo0pISATCIMzRRwx31e5l9JqV7ASIZTrBBOn3Y4yjavXRqU7l6P0w.jpg"&gt;&lt;/p&gt;&lt;p&gt;</w:t>
      </w:r>
      <w:r>
        <w:rPr>
          <w:sz w:val="32"/>
          <w:szCs w:val="32"/>
        </w:rPr>
        <w:t xml:space="preserve">许多出版社和制作公司都会提供自己的应用程序，这些应用通常会提供小说或动画的一部分免费试看，以及购买全集解锁剩余章节或话数。在这里，你可以直接通过官方渠道获取到高品质且安全的“我的公 </w:t>
      </w:r>
      <w:r>
        <w:rPr>
          <w:sz w:val="32"/>
          <w:szCs w:val="32"/>
        </w:rPr>
        <w:t>prince”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>public princess”</w:t>
      </w:r>
      <w:r>
        <w:rPr>
          <w:sz w:val="32"/>
          <w:szCs w:val="32"/>
        </w:rPr>
        <w:t>如何影响你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深陷于《我 </w:t>
      </w:r>
      <w:r>
        <w:rPr>
          <w:sz w:val="32"/>
          <w:szCs w:val="32"/>
        </w:rPr>
        <w:t>public princess</w:t>
      </w:r>
      <w:r>
        <w:rPr>
          <w:sz w:val="32"/>
          <w:szCs w:val="32"/>
        </w:rPr>
        <w:t>》的世界中的人来说，这个故事可能只是一个开始，而不是结束。当我们沉浸于这样的故事时，我们往往能够从中学习到勇气、坚持以及友情等宝贵人生智慧。而这种精神上的提升，对我们的日常生活也有着不可小觑的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灵慰藉：面对压力巨大的现代生活，当你感到疲惫时，《我 </w:t>
      </w:r>
      <w:r>
        <w:rPr>
          <w:sz w:val="32"/>
          <w:szCs w:val="32"/>
        </w:rPr>
        <w:t>public princess</w:t>
      </w:r>
      <w:r>
        <w:rPr>
          <w:sz w:val="32"/>
          <w:szCs w:val="32"/>
        </w:rPr>
        <w:t>》那充满希望与浪漫的情感故事，可以成为你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增长：通过阅读关于历史背景、文化特色等方面的手记，可以拓宽你的视野，使你对不同的文化产生兴趣，从而促进知识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：加入相关讨论群组，与其他同好交流思想，不仅能够增进彼此间的情谊，还能激发新的创意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通过正版渠道还是社区共享，“我 </w:t>
      </w:r>
      <w:r>
        <w:rPr>
          <w:sz w:val="32"/>
          <w:szCs w:val="32"/>
        </w:rPr>
        <w:t>public princess”</w:t>
      </w:r>
      <w:r>
        <w:rPr>
          <w:sz w:val="32"/>
          <w:szCs w:val="32"/>
        </w:rPr>
        <w:t>的每一个版本，都承载着独特的情感价值，它们都是连接人们之间最真挚情感纽带的一部分。不妨今天就尝试一下，在你的数字设备上拥有这份珍贵之作吧！</w:t>
      </w:r>
      <w:r>
        <w:rPr>
          <w:sz w:val="32"/>
          <w:szCs w:val="32"/>
        </w:rPr>
        <w:t>&lt;/p&gt;&lt;p&gt;&lt;a href = "/doc/526377-</w:t>
      </w:r>
      <w:r>
        <w:rPr>
          <w:sz w:val="32"/>
          <w:szCs w:val="32"/>
        </w:rPr>
        <w:t>我的公主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梦想的旅程我的公主全集下载指南</w:t>
      </w:r>
      <w:r>
        <w:rPr>
          <w:sz w:val="32"/>
          <w:szCs w:val="32"/>
        </w:rPr>
        <w:t>.doc" rel="alternate" download="526377-</w:t>
      </w:r>
      <w:r>
        <w:rPr>
          <w:sz w:val="32"/>
          <w:szCs w:val="32"/>
        </w:rPr>
        <w:t>我的公主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梦想的旅程我的公主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