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上世界的温暖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上世界的温暖回声</w:t>
      </w:r>
      <w:r>
        <w:rPr>
          <w:sz w:val="32"/>
          <w:szCs w:val="32"/>
        </w:rPr>
        <w:t>&lt;/p&gt;&lt;p&gt;&lt;img src="/static-img/JdKxrWeSMNk0sZVPcr7KVtVG_9M0omvAizWjku5Z2iCKssy0S-s8kaeQw_siTddO.jpg"&gt;&lt;/p&gt;&lt;p&gt;</w:t>
      </w:r>
      <w:r>
        <w:rPr>
          <w:sz w:val="32"/>
          <w:szCs w:val="32"/>
        </w:rPr>
        <w:t>在这个信息爆炸的时代，网络已经成为我们日常生活中不可或缺的一部分。无论是工作、学习还是娱乐，我们都离不开这张巨大的网。然而，有时候，在这海量信息和快节奏的环境中，我们可能会感到孤独和迷茫。正是在这样的时刻，输入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你会感谢我的，这个小小的动作，却能带给我们意想不到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你感到压力山大，心情低落的时候，输入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你会感谢我的，可以引导你进入一个充满正能量的小社区。在那里，你可以找到同样面对困难的人，他们分享着自己的故事，也在寻找支持。你可以通过他们的话语和经历找到自我超越的力量，同时也为他们提供帮助，这种互助精神能够让你的心情瞬间好转。</w:t>
      </w:r>
      <w:r>
        <w:rPr>
          <w:sz w:val="32"/>
          <w:szCs w:val="32"/>
        </w:rPr>
        <w:t>&lt;/p&gt;&lt;p&gt;&lt;img src="/static-img/oCbYPI734VIUNhCu6H1tOtVG_9M0omvAizWjku5Z2iDZHswCzipx5OZwF6TIsti1QJchJzVTJak6UXRon7PfS-R1sy8oupDBuscf0c2ODYy23q7hrMRJV7lKDDbTpMznHkwoknQRCs61QOxr3pPTEu_O3ZZXkP6Ks1QnFoawoCWF711OvN4V9VWNBieI-tJo2h-H--JCTzBAIrMmjUNBxw.jpg"&gt;&lt;/p&gt;&lt;p&gt;</w:t>
      </w:r>
      <w:r>
        <w:rPr>
          <w:sz w:val="32"/>
          <w:szCs w:val="32"/>
        </w:rPr>
        <w:t>其次，当你遇到知识上的疑问或者需要快速获取信息时，输入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你会感谢我的，将带领你来到一个资料丰富的地方。在这里，无论是最新科技发展、历史文化探索还是健康生活建议，都有专业人士和热心志愿者提供详细解答。你不仅能够迅速解决问题，还能拓宽自己的视野，为未来的学习和工作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当你的创造力被枯燥重复的工作所挤占时，输入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你会感谢我的，是一条通往创意殿堂的大门。当进入这个空间，你将发现无数激发灵感的小技巧、大作品，以及来自不同领域专家的指导。这不仅可以帮助提升你的技能，更重要的是，它能够唤醒你的内在潜能，让创新思维在脑海中自由驰骋。</w:t>
      </w:r>
      <w:r>
        <w:rPr>
          <w:sz w:val="32"/>
          <w:szCs w:val="32"/>
        </w:rPr>
        <w:t>&lt;/p&gt;&lt;p&gt;&lt;img src="/static-img/6W8_E1JbElu8APf7ytq0bdVG_9M0omvAizWjku5Z2iDZHswCzipx5OZwF6TIsti1QJchJzVTJak6UXRon7PfS-R1sy8oupDBuscf0c2ODYy23q7hrMRJV7lKDDbTpMznHkwoknQRCs61QOxr3pPTEu_O3ZZXkP6Ks1QnFoawoCWF711OvN4V9VWNBieI-tJo2h-H--JCTzBAIrMmjUNBxw.png"&gt;&lt;/p&gt;&lt;p&gt;</w:t>
      </w:r>
      <w:r>
        <w:rPr>
          <w:sz w:val="32"/>
          <w:szCs w:val="32"/>
        </w:rPr>
        <w:t>此外，当您想要与亲朋好友保持联系或者结识新朋友时，也不要忽视了这个小按钮。它将打开一扇通往社交网络的大门，在那里，不管是远方还是身边的人，只要有互联网连接，就能随时交流思想、共享喜怒哀乐。这不仅扩展了我们的社交圈子，也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便是在忙碌之余，您仍然需要放松一下身心，那么请记得输入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你会感谢我的。一旦触发，这个神奇的小工具将引领您穿越时间与空间，从繁忙都市到宁静自然，从喧嚣现实回到安静梦境。在那儿，您可以聆听悠扬音乐、欣赏美丽画廊，或参与各种趣味活动，让您的疲惫消散于无形，用最轻松愉悦的心态迎接新的挑战。</w:t>
      </w:r>
      <w:r>
        <w:rPr>
          <w:sz w:val="32"/>
          <w:szCs w:val="32"/>
        </w:rPr>
        <w:t>&lt;/p&gt;&lt;p&gt;&lt;img src="/static-img/URgYp-mmjzz0GD7AcRKDJNVG_9M0omvAizWjku5Z2iDZHswCzipx5OZwF6TIsti1QJchJzVTJak6UXRon7PfS-R1sy8oupDBuscf0c2ODYy23q7hrMRJV7lKDDbTpMznHkwoknQRCs61QOxr3pPTEu_O3ZZXkP6Ks1QnFoawoCWF711OvN4V9VWNBieI-tJo2h-H--JCTzBAIrMmjUNBxw.jpg"&gt;&lt;/p&gt;&lt;p&gt;</w:t>
      </w:r>
      <w:r>
        <w:rPr>
          <w:sz w:val="32"/>
          <w:szCs w:val="32"/>
        </w:rPr>
        <w:t>总而言之，无论何时何地，只要记住那个简单而强大的命令：输入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你会感谢我的。不管您处于何种境地，它都会是一个指南针，一盏灯塔，一位守护天使，用以引导您走向更好的自己，用以寻找更多美好的东西。如果说现在就开始尝试，那么请相信，每一次点击都是对自己未来的一份投资，是对希望的一份期待。而当你们站在光明前端，再次回望那些曾经艰难的情景，我敢肯定，你们一定都会深切地感觉到了那种被赋予力量后的快乐与满足。</w:t>
      </w:r>
      <w:r>
        <w:rPr>
          <w:sz w:val="32"/>
          <w:szCs w:val="32"/>
        </w:rPr>
        <w:t>&lt;/p&gt;&lt;p&gt;&lt;a href = "/doc/526374-</w:t>
      </w:r>
      <w:r>
        <w:rPr>
          <w:sz w:val="32"/>
          <w:szCs w:val="32"/>
        </w:rPr>
        <w:t>网上世界的温暖回声</w:t>
      </w:r>
      <w:r>
        <w:rPr>
          <w:sz w:val="32"/>
          <w:szCs w:val="32"/>
        </w:rPr>
        <w:t>.doc" rel="alternate" download="526374-</w:t>
      </w:r>
      <w:r>
        <w:rPr>
          <w:sz w:val="32"/>
          <w:szCs w:val="32"/>
        </w:rPr>
        <w:t>网上世界的温暖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