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480</w:t>
      </w:r>
      <w:r>
        <w:rPr>
          <w:sz w:val="48"/>
          <w:szCs w:val="48"/>
        </w:rPr>
        <w:t>新视电电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银幕下的奇幻冒险探秘</w:t>
      </w:r>
      <w:r>
        <w:rPr>
          <w:sz w:val="48"/>
          <w:szCs w:val="48"/>
        </w:rPr>
        <w:t>4480</w:t>
      </w:r>
      <w:r>
        <w:rPr>
          <w:sz w:val="48"/>
          <w:szCs w:val="48"/>
        </w:rPr>
        <w:t>新视电电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银幕下的奇幻冒险：探秘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</w:t>
      </w:r>
      <w:r>
        <w:rPr>
          <w:sz w:val="32"/>
          <w:szCs w:val="32"/>
        </w:rPr>
        <w:t>&lt;/p&gt;&lt;p&gt;&lt;img src="/static-img/XHHPztooYA6S_ZaB5M-ywBz1iKAj93yWXOfZITKDFuKIjHB5ANGNuHYHfnqKF04S.jpeg"&gt;&lt;/p&gt;&lt;p&gt;</w:t>
      </w:r>
      <w:r>
        <w:rPr>
          <w:sz w:val="32"/>
          <w:szCs w:val="32"/>
        </w:rPr>
        <w:t>在繁华都市的中心，隐藏着一处不为人知的奇迹——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。这座影院以其独特的设计和前沿科技而闻名于世，不仅是观众们追求放映体验的一站，也是电影艺术家们展示才华的舞台。今天，我们将带你走进这座神秘的地方，揭开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未来感十足的装修风格</w:t>
      </w:r>
      <w:r>
        <w:rPr>
          <w:sz w:val="32"/>
          <w:szCs w:val="32"/>
        </w:rPr>
        <w:t>&lt;/p&gt;&lt;p&gt;&lt;img src="/static-img/up3wNKycMQQ_lAIdIPgMwBz1iKAj93yWXOfZITKDFuLHYg6Oa2iseb03GkuCVLXkBJi70deFgl-voB_CHkwCDiL43FeSMSA44_4y6-ayizZl3szNbH1jEbmbHTIHMj43hzcO9HHfTQSvq4Ct9SGSinWPA_oQvHHQl0Rg5sord3J4wT3_XhMr1dQeeJlRW4A1Y5W5ibwHXhAiytBdGx8nOx7g5SxG6n-SmuAq5okdrWw.jpeg"&gt;&lt;/p&gt;&lt;p&gt;</w:t>
      </w:r>
      <w:r>
        <w:rPr>
          <w:sz w:val="32"/>
          <w:szCs w:val="32"/>
        </w:rPr>
        <w:t>步入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，你会被这里现代与古典完美融合的装修风格所吸引。墙面上挂满了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播放着各种精选节目，从经典老片到最新热门剧集，每个角落都充满了生活气息。而主厅中那巨大的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屏幕，更是让人眼界大开，它可以实现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投影，让观众仿佛置身于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尖端技术打造沉浸式体验</w:t>
      </w:r>
      <w:r>
        <w:rPr>
          <w:sz w:val="32"/>
          <w:szCs w:val="32"/>
        </w:rPr>
        <w:t>&lt;/p&gt;&lt;p&gt;&lt;img src="/static-img/Y2E0CEL5jWowbAiHkO1Awxz1iKAj93yWXOfZITKDFuLHYg6Oa2iseb03GkuCVLXkBJi70deFgl-voB_CHkwCDiL43FeSMSA44_4y6-ayizZl3szNbH1jEbmbHTIHMj43hzcO9HHfTQSvq4Ct9SGSinWPA_oQvHHQl0Rg5sord3J4wT3_XhMr1dQeeJlRW4A1Y5W5ibwHXhAiytBdGx8nOx7g5SxG6n-SmuAq5okdrWw.jpg"&gt;&lt;/p&gt;&lt;p&gt;</w:t>
      </w:r>
      <w:r>
        <w:rPr>
          <w:sz w:val="32"/>
          <w:szCs w:val="32"/>
        </w:rPr>
        <w:t>要说技术支持，这里绝对不含糊。每个座位都配备有震撼耳机和高品质音响系统，无论是在激烈的枪战场面还是细腻的情感戏份，都能清晰无误地传达给观众。此外，智能座椅还能根据观看者的身体反应调整坐姿，让长时间观看也不会感到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定制服务迎合不同需求</w:t>
      </w:r>
      <w:r>
        <w:rPr>
          <w:sz w:val="32"/>
          <w:szCs w:val="32"/>
        </w:rPr>
        <w:t>&lt;/p&gt;&lt;p&gt;&lt;img src="/static-img/X-IMcGydX3IBCI8Zfcj9cxz1iKAj93yWXOfZITKDFuLHYg6Oa2iseb03GkuCVLXkBJi70deFgl-voB_CHkwCDiL43FeSMSA44_4y6-ayizZl3szNbH1jEbmbHTIHMj43hzcO9HHfTQSvq4Ct9SGSinWPA_oQvHHQl0Rg5sord3J4wT3_XhMr1dQeeJlRW4A1Y5W5ibwHXhAiytBdGx8nOx7g5SxG6n-SmuAq5okdrWw.jpg"&gt;&lt;/p&gt;&lt;p&gt;4480</w:t>
      </w:r>
      <w:r>
        <w:rPr>
          <w:sz w:val="32"/>
          <w:szCs w:val="32"/>
        </w:rPr>
        <w:t>新视电电影院特别注重顾客体验，他们提供多种定制服务，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厢、儿童专区等，以满足不同年龄段和偏好的人群需求。在特殊节日或主题周末，他们还会举办主题派对活动，为孩子们提供一个安全且刺激的地方学习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文化交流与合作项目</w:t>
      </w:r>
      <w:r>
        <w:rPr>
          <w:sz w:val="32"/>
          <w:szCs w:val="32"/>
        </w:rPr>
        <w:t>&lt;/p&gt;&lt;p&gt;&lt;img src="/static-img/VKpxbTliSfSUnwHyOEU1Gxz1iKAj93yWXOfZITKDFuLHYg6Oa2iseb03GkuCVLXkBJi70deFgl-voB_CHkwCDiL43FeSMSA44_4y6-ayizZl3szNbH1jEbmbHTIHMj43hzcO9HHfTQSvq4Ct9SGSinWPA_oQvHHQl0Rg5sord3J4wT3_XhMr1dQeeJlRW4A1Y5W5ibwHXhAiytBdGx8nOx7g5SxG6n-SmuAq5okdrWw.jpg"&gt;&lt;/p&gt;&lt;p&gt;</w:t>
      </w:r>
      <w:r>
        <w:rPr>
          <w:sz w:val="32"/>
          <w:szCs w:val="32"/>
        </w:rPr>
        <w:t>除了商业化运营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更是一家文化机构。他们常与国际知名导演、编剧及演员合作举行工作坊，与公益组织联合推广教育项目，将影像艺术带入学校，让更多年轻人接触到真正意义上的艺术创作过程。此外，他们还定期邀请世界各地的小组来此进行文化交流活动，为本地社区增添了一抹国际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手法上，</w:t>
      </w:r>
      <w:r>
        <w:rPr>
          <w:sz w:val="32"/>
          <w:szCs w:val="32"/>
        </w:rPr>
        <w:t>4498</w:t>
      </w:r>
      <w:r>
        <w:rPr>
          <w:sz w:val="32"/>
          <w:szCs w:val="32"/>
        </w:rPr>
        <w:t>新视电映画也是非常注重环保理念的一家企业。他们采用先进可回收材料制作宣传册，并鼓励所有员工减少纸张使用量。此外，还有一个特别值得称赞的是，在冬季时期，如果天气寒冷，他们会利用空调废热为附近居民供暖，同时也提高了能源效率，是一家既能够享受高科技，又能够关爱自然环境的大型综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電影院不仅是一个看電影的地方，它是一個體驗未來、學習創意、參與社區活動以及享受環保生活方式的一站。如果你想探索一個嶄新的觀看電影體驗，這裡就是你的最佳選擇。在這個夢幻般的地球儀下，你將會發現自己被深深吸引進入一個奇幻冒險之旅，而這一切，都源自於一次普通但卻充滿可能性的電影之旅。在这样的地方，即使是最平凡的一次出行，也能成为一次难忘的心灵盛宴。</w:t>
      </w:r>
      <w:r>
        <w:rPr>
          <w:sz w:val="32"/>
          <w:szCs w:val="32"/>
        </w:rPr>
        <w:t>&lt;/p&gt;&lt;p&gt;&lt;a href = "/doc/526368-4480</w:t>
      </w:r>
      <w:r>
        <w:rPr>
          <w:sz w:val="32"/>
          <w:szCs w:val="32"/>
        </w:rPr>
        <w:t>新视电电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银幕下的奇幻冒险探秘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</w:t>
      </w:r>
      <w:r>
        <w:rPr>
          <w:sz w:val="32"/>
          <w:szCs w:val="32"/>
        </w:rPr>
        <w:t>.doc" rel="alternate" download="526368-4480</w:t>
      </w:r>
      <w:r>
        <w:rPr>
          <w:sz w:val="32"/>
          <w:szCs w:val="32"/>
        </w:rPr>
        <w:t>新视电电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银幕下的奇幻冒险探秘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