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96fhkP91WdFVa9y2cDLlSoG9q_baGb_ColeMPGPPGmPiDuGpDyrF8c0OBy3d36fY.jpg"&gt;&lt;/p&gt;&lt;p&gt;</w:t>
      </w:r>
      <w:r>
        <w:rPr>
          <w:sz w:val="32"/>
          <w:szCs w:val="32"/>
        </w:rPr>
        <w:t>变身黑皮辣妹后，她不仅外表焕然一新，更是精神面貌也发生了显著的改变。她的自信心大增，每一步都散发出独特的魅力。她开始参加各种活动，展现自己的才华和能力，与朋友们一起分享这段精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创作：记录友情</w:t>
      </w:r>
      <w:r>
        <w:rPr>
          <w:sz w:val="32"/>
          <w:szCs w:val="32"/>
        </w:rPr>
        <w:t>&lt;/p&gt;&lt;p&gt;&lt;img src="/static-img/WmJUKI1rLMc1nFI0btcTHoG9q_baGb_ColeMPGPPGmPCekalUQ0tJvhryyWaJ9jhSgPjDFu-vNUqzq8DQHAcKgUltstUpkll2JytEekRWMxFEBuYOICbIkDQU8bNROL-uoc6QOtWiGfej1Kj_Wf9cDWyy4_eswYcrLeLjdwxGVo.jpg"&gt;&lt;/p&gt;&lt;p&gt;</w:t>
      </w:r>
      <w:r>
        <w:rPr>
          <w:sz w:val="32"/>
          <w:szCs w:val="32"/>
        </w:rPr>
        <w:t>和朋友们一起做漫画，不仅是一种休闲娱乐，更是一种深入交流的方式。在这个过程中，她学会了倾听他人的想法，共同创造出一个既真实又充满想象力的故事。这部漫画成为了他们友谊的一个缩影，也是对过去美好时光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变化：从暗到亮</w:t>
      </w:r>
      <w:r>
        <w:rPr>
          <w:sz w:val="32"/>
          <w:szCs w:val="32"/>
        </w:rPr>
        <w:t>&lt;/p&gt;&lt;p&gt;&lt;img src="/static-img/_mIc-XotGh0OR7q7H0AVdoG9q_baGb_ColeMPGPPGmPCekalUQ0tJvhryyWaJ9jhSgPjDFu-vNUqzq8DQHAcKgUltstUpkll2JytEekRWMxFEBuYOICbIkDQU8bNROL-uoc6QOtWiGfej1Kj_Wf9cDWyy4_eswYcrLeLjdwxGVo.jpg"&gt;&lt;/p&gt;&lt;p&gt;</w:t>
      </w:r>
      <w:r>
        <w:rPr>
          <w:sz w:val="32"/>
          <w:szCs w:val="32"/>
        </w:rPr>
        <w:t>黑皮辣妹身份下的她，逐渐发现自己内心深处隐藏着强大的潜力。通过不断地尝试和挑战，她学会了如何更好地理解自己，更好地融入周围环境。这是一个关于自我提升、勇气与坚持不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内涵并重</w:t>
      </w:r>
      <w:r>
        <w:rPr>
          <w:sz w:val="32"/>
          <w:szCs w:val="32"/>
        </w:rPr>
        <w:t>&lt;/p&gt;&lt;p&gt;&lt;img src="/static-img/VLLVKdNnaaVHZmdNso66wYG9q_baGb_ColeMPGPPGmPCekalUQ0tJvhryyWaJ9jhSgPjDFu-vNUqzq8DQHAcKgUltstUpkll2JytEekRWMxFEBuYOICbIkDQU8bNROL-uoc6QOtWiGfej1Kj_Wf9cDWyy4_eswYcrLeLjdwxGVo.jpg"&gt;&lt;/p&gt;&lt;p&gt;</w:t>
      </w:r>
      <w:r>
        <w:rPr>
          <w:sz w:val="32"/>
          <w:szCs w:val="32"/>
        </w:rPr>
        <w:t>外表上的变化只是冰山一角，而真正重要的是内在价值观和人格魅力。作为黑皮辣妹，她用实际行动证明了一点，那就是外表可以改变，但核心性格却永远不会消失。在她的身上，你能看到一种新的生活态度——积极向上、乐于助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跨界创作</w:t>
      </w:r>
      <w:r>
        <w:rPr>
          <w:sz w:val="32"/>
          <w:szCs w:val="32"/>
        </w:rPr>
        <w:t>&lt;/p&gt;&lt;p&gt;&lt;img src="/static-img/lFLjit1_JkPiaP50RPUVIYG9q_baGb_ColeMPGPPGmPCekalUQ0tJvhryyWaJ9jhSgPjDFu-vNUqzq8DQHAcKgUltstUpkll2JytEekRWMxFEBuYOICbIkDQU8bNROL-uoc6QOtWiGfej1Kj_Wf9cDWyy4_eswYcrLeLjdwxGVo.jpg"&gt;&lt;/p&gt;&lt;p&gt;</w:t>
      </w:r>
      <w:r>
        <w:rPr>
          <w:sz w:val="32"/>
          <w:szCs w:val="32"/>
        </w:rPr>
        <w:t>传统意义上的“美丽”被打破，而“美”的定义也随之扩展。她将以往所学知识与兴趣结合起来，不再局限于单一领域。而且，这样的跨界思维让她在未来的道路上更加宽广无垠，有更多可能去探索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眼中，这个曾经平凡的小女孩现在已经成为一个值得尊敬的人物。她用自己的例子证明了任何人都有转变的可能，无论是外形还是性格，只要有决心，就没有不可克服的事业。她的故事激励着周围的人，一起寻找属于自己的变革之路。</w:t>
      </w:r>
      <w:r>
        <w:rPr>
          <w:sz w:val="32"/>
          <w:szCs w:val="32"/>
        </w:rPr>
        <w:t>&lt;/p&gt;&lt;p&gt;&lt;a href = "/doc/526366-</w:t>
      </w:r>
      <w:r>
        <w:rPr>
          <w:sz w:val="32"/>
          <w:szCs w:val="32"/>
        </w:rPr>
        <w:t>变身黑皮辣妹的她</w:t>
      </w:r>
      <w:r>
        <w:rPr>
          <w:sz w:val="32"/>
          <w:szCs w:val="32"/>
        </w:rPr>
        <w:t>.doc" rel="alternate" download="526366-</w:t>
      </w:r>
      <w:r>
        <w:rPr>
          <w:sz w:val="32"/>
          <w:szCs w:val="32"/>
        </w:rPr>
        <w:t>变身黑皮辣妹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