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令权谋缠绵的帝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斗争与权力博弈</w:t>
      </w:r>
      <w:r>
        <w:rPr>
          <w:sz w:val="32"/>
          <w:szCs w:val="32"/>
        </w:rPr>
        <w:t>&lt;/p&gt;&lt;p&gt;&lt;img src="/static-img/jp-nIdZCxEqQnSggf2yesRmv5lLtJFkl5ljPLyhG50wIiP81IUfykvy7Qfjzal9w.jpg"&gt;&lt;/p&gt;&lt;p&gt;</w:t>
      </w:r>
      <w:r>
        <w:rPr>
          <w:sz w:val="32"/>
          <w:szCs w:val="32"/>
        </w:rPr>
        <w:t>在山河令中，政治斗争和权力博弈是主线。各方势力的交锋，不仅体现在军事上，更是在朝堂内外展开。每一步棋都需要精心布局，以确保自己的立足点，同时削弱对手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探究</w:t>
      </w:r>
      <w:r>
        <w:rPr>
          <w:sz w:val="32"/>
          <w:szCs w:val="32"/>
        </w:rPr>
        <w:t>&lt;/p&gt;&lt;p&gt;&lt;img src="/static-img/WnzzUWpH3X_84YgHOCgYTRmv5lLtJFkl5ljPLyhG50zd0r7__jYjr0tN0JcCnPyY9lXaydZfY1pFxsIEJrkAwgDo2fQHp6SSk09BHZ7XT-oWCrX63sptPSeBAgIzrFddrsgrz-p5dYAXkAev6jw9donTVh_0ed5CpkSiBZoMdyP_TQL4pGgGfMi2Ktm-N5cjgZfXJFWzvaGhl1WDX3OCiA.jpg"&gt;&lt;/p&gt;&lt;p&gt;</w:t>
      </w:r>
      <w:r>
        <w:rPr>
          <w:sz w:val="32"/>
          <w:szCs w:val="32"/>
        </w:rPr>
        <w:t>情感纠葛在故事中扮演着重要角色。主人公之间的爱恨情仇，让人感到既复杂又真实。这不仅是个人间的情感纠葛，更是反映了人性的光辉与阴暗。在这样的背景下，我们看到了人的善恶、勇敢和懦弱等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实描绘</w:t>
      </w:r>
      <w:r>
        <w:rPr>
          <w:sz w:val="32"/>
          <w:szCs w:val="32"/>
        </w:rPr>
        <w:t>&lt;/p&gt;&lt;p&gt;&lt;img src="/static-img/KEzc0IcKLo_eENZ_iE2HQhmv5lLtJFkl5ljPLyhG50zd0r7__jYjr0tN0JcCnPyY9lXaydZfY1pFxsIEJrkAwgDo2fQHp6SSk09BHZ7XT-oWCrX63sptPSeBAgIzrFddrsgrz-p5dYAXkAev6jw9donTVh_0ed5CpkSiBZoMdyP_TQL4pGgGfMi2Ktm-N5cjgZfXJFWzvaGhl1WDX3OCiA.jpg"&gt;&lt;/p&gt;&lt;p&gt;</w:t>
      </w:r>
      <w:r>
        <w:rPr>
          <w:sz w:val="32"/>
          <w:szCs w:val="32"/>
        </w:rPr>
        <w:t>山河令以历史为背景，但它并非简单地回忆过去，而是通过过去来思考当前和未来的问题。作者通过对历史事件的挖掘，揭示了当时社会的一些深层次矛盾，这对于理解现代社会也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KZL5eogTmYJ1G8woruaYbxmv5lLtJFkl5ljPLyhG50zd0r7__jYjr0tN0JcCnPyY9lXaydZfY1pFxsIEJrkAwgDo2fQHp6SSk09BHZ7XT-oWCrX63sptPSeBAgIzrFddrsgrz-p5dYAXkAev6jw9donTVh_0ed5CpkSiBZoMdyP_TQL4pGgGfMi2Ktm-N5cjgZfXJFWzvaGhl1WDX3OCiA.jpg"&gt;&lt;/p&gt;&lt;p&gt;</w:t>
      </w:r>
      <w:r>
        <w:rPr>
          <w:sz w:val="32"/>
          <w:szCs w:val="32"/>
        </w:rPr>
        <w:t>小说中的角色们因为身份不同而有不同的生活状态和命运追求。在这个过程中，他们不断地进行自我认同，并试图通过各种方式改变自己的处境。这反映了社会阶层的问题，也提醒我们注意个体如何在特定的社会结构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的考量</w:t>
      </w:r>
      <w:r>
        <w:rPr>
          <w:sz w:val="32"/>
          <w:szCs w:val="32"/>
        </w:rPr>
        <w:t>&lt;/p&gt;&lt;p&gt;&lt;img src="/static-img/KtoSJYMjeAN6O8mwCepeZRmv5lLtJFkl5ljPLyhG50zd0r7__jYjr0tN0JcCnPyY9lXaydZfY1pFxsIEJrkAwgDo2fQHp6SSk09BHZ7XT-oWCrX63sptPSeBAgIzrFddrsgrz-p5dYAXkAev6jw9donTVh_0ed5CpkSiBZoMdyP_TQL4pGgGfMi2Ktm-N5cjgZfXJFWzvaGhl1WDX3OCiA.jpg"&gt;&lt;/p&gt;&lt;p&gt;</w:t>
      </w:r>
      <w:r>
        <w:rPr>
          <w:sz w:val="32"/>
          <w:szCs w:val="32"/>
        </w:rPr>
        <w:t>虽然故事充满了策略和欺骗，但同时也强调了一种高尚的情操，即道德价值观。在许多关键时刻，当选择利益或道德时，角色的决策往往带有一丝沉痛，这让读者能够看到一个更为全面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题材的小说，山河令展示了中国古代文化的丰富多彩，以及其随时间变化的情况。不断出现的人物名字、事件名称以及文化习俗，都让读者能够窥见那个时代文化底蕴所在地位。</w:t>
      </w:r>
      <w:r>
        <w:rPr>
          <w:sz w:val="32"/>
          <w:szCs w:val="32"/>
        </w:rPr>
        <w:t>&lt;/p&gt;&lt;p&gt;&lt;a href = "/doc/526340-</w:t>
      </w:r>
      <w:r>
        <w:rPr>
          <w:sz w:val="32"/>
          <w:szCs w:val="32"/>
        </w:rPr>
        <w:t>山河令权谋缠绵的帝影之下</w:t>
      </w:r>
      <w:r>
        <w:rPr>
          <w:sz w:val="32"/>
          <w:szCs w:val="32"/>
        </w:rPr>
        <w:t>.doc" rel="alternate" download="526340-</w:t>
      </w:r>
      <w:r>
        <w:rPr>
          <w:sz w:val="32"/>
          <w:szCs w:val="32"/>
        </w:rPr>
        <w:t>山河令权谋缠绵的帝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