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宫廷深宫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藏匿着慈禧的秘密？</w:t>
      </w:r>
      <w:r>
        <w:rPr>
          <w:sz w:val="32"/>
          <w:szCs w:val="32"/>
        </w:rPr>
        <w:t>&lt;/p&gt;&lt;p&gt;&lt;img src="/static-img/BzggaImPdWmDyotKHYJ1aynvgNHAcD6oKs86Ss8BOswDJxQdZ8wtfPGOj6T2XrMm.jpg"&gt;&lt;/p&gt;&lt;p&gt;</w:t>
      </w:r>
      <w:r>
        <w:rPr>
          <w:sz w:val="32"/>
          <w:szCs w:val="32"/>
        </w:rPr>
        <w:t>慈禧太后，清朝末年的一位权势无边的女性，她不仅是晚清政治的核心，也是一位有着浓厚文化修养和复杂人格的人物。然而，在她光耀夺目的外表之下，有一面隐藏了多年的“私生活”。她的秘密生活，成为了后世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又是什么样的？</w:t>
      </w:r>
      <w:r>
        <w:rPr>
          <w:sz w:val="32"/>
          <w:szCs w:val="32"/>
        </w:rPr>
        <w:t>&lt;/p&gt;&lt;p&gt;&lt;img src="/static-img/DbrQrds3GoJQLIkc5ryLXinvgNHAcD6oKs86Ss8BOsxQhS1VQKUrZNEphySYCCpeFUZQ1V3VgEeymqi33RyP3OauIXKVck_3WZHtJVZ1m5vZWbVvdmFJn62Y6Ztc9X52tM1Ou28XbFTGe2y6rvZDWlu48EGyQpvnsxgEBIT9wH9kyzZTlZBOphT8_KWgvmoQ.jpg"&gt;&lt;/p&gt;&lt;p&gt;</w:t>
      </w:r>
      <w:r>
        <w:rPr>
          <w:sz w:val="32"/>
          <w:szCs w:val="32"/>
        </w:rPr>
        <w:t>慈禧太后虽然身处皇宫，但她的日常生活并非总是那么平静。她对待待遇极为严苛，对于自己的要求也非常高。在她的眼中，每个人都要完美无缺，无论是在服饰、仪态还是言行举止上。除了处理国事，她还特别注重自己的健康保养，不断地尝试各种针灸和药膏来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与外界沟通？</w:t>
      </w:r>
      <w:r>
        <w:rPr>
          <w:sz w:val="32"/>
          <w:szCs w:val="32"/>
        </w:rPr>
        <w:t>&lt;/p&gt;&lt;p&gt;&lt;img src="/static-img/vqXzROVp2dinFBJxvpID2SnvgNHAcD6oKs86Ss8BOsxQhS1VQKUrZNEphySYCCpeFUZQ1V3VgEeymqi33RyP3OauIXKVck_3WZHtJVZ1m5vZWbVvdmFJn62Y6Ztc9X52tM1Ou28XbFTGe2y6rvZDWlu48EGyQpvnsxgEBIT9wH9kyzZTlZBOphT8_KWgvmoQ.jpg"&gt;&lt;/p&gt;&lt;p&gt;</w:t>
      </w:r>
      <w:r>
        <w:rPr>
          <w:sz w:val="32"/>
          <w:szCs w:val="32"/>
        </w:rPr>
        <w:t xml:space="preserve">尽管她在公众视野中表现得冷漠而神秘，但实际上慈禧太后并不完全孤立 </w:t>
      </w:r>
      <w:r>
        <w:rPr>
          <w:sz w:val="32"/>
          <w:szCs w:val="32"/>
        </w:rPr>
        <w:t xml:space="preserve">herself from the world outside. </w:t>
      </w:r>
      <w:r>
        <w:rPr>
          <w:sz w:val="32"/>
          <w:szCs w:val="32"/>
        </w:rPr>
        <w:t>她通过特定的管道接收信息，比如从手下的贴身女官那里获取国内外的情况。此外，她还利用书信等方式与一些重要人物保持联系，以确保自己能够掌握最新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让我们意想不到的事实吗？</w:t>
      </w:r>
      <w:r>
        <w:rPr>
          <w:sz w:val="32"/>
          <w:szCs w:val="32"/>
        </w:rPr>
        <w:t>&lt;/p&gt;&lt;p&gt;&lt;img src="/static-img/KYXD5m5DxYmw7aDLeUoZySnvgNHAcD6oKs86Ss8BOsxQhS1VQKUrZNEphySYCCpeFUZQ1V3VgEeymqi33RyP3OauIXKVck_3WZHtJVZ1m5vZWbVvdmFJn62Y6Ztc9X52tM1Ou28XbFTGe2y6rvZDWlu48EGyQpvnsxgEBIT9wH9kyzZTlZBOphT8_KWgvmoQ.jpg"&gt;&lt;/p&gt;&lt;p&gt;</w:t>
      </w:r>
      <w:r>
        <w:rPr>
          <w:sz w:val="32"/>
          <w:szCs w:val="32"/>
        </w:rPr>
        <w:t>很多历史学家认为，慈禧太后的这些行为看似微不足道，但实际上却透露出一种独特的心理状态。她可能出于安全考虑，或许更可能出于自我保护，用这样的方式来维持自己的权力和影响力。在这个过程中，她巧妙地利用了各种手段来控制周围环境，同时也保护了自己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喜欢做些什么才能找到内心的宁静？</w:t>
      </w:r>
      <w:r>
        <w:rPr>
          <w:sz w:val="32"/>
          <w:szCs w:val="32"/>
        </w:rPr>
        <w:t>&lt;/p&gt;&lt;p&gt;&lt;img src="/static-img/vikBCAelTW7bSKY-cPuseCnvgNHAcD6oKs86Ss8BOsxQhS1VQKUrZNEphySYCCpeFUZQ1V3VgEeymqi33RyP3OauIXKVck_3WZHtJVZ1m5vZWbVvdmFJn62Y6Ztc9X52tM1Ou28XbFTGe2y6rvZDWlu48EGyQpvnsxgEBIT9wH9kyzZTlZBOphT8_KWgvmoQ.png"&gt;&lt;/p&gt;&lt;p&gt;</w:t>
      </w:r>
      <w:r>
        <w:rPr>
          <w:sz w:val="32"/>
          <w:szCs w:val="32"/>
        </w:rPr>
        <w:t>对于一个居住在皇宫中的女性来说，要找到内心的宁静是不容易的事情。但据史料记载，慈禧太后有一种爱好，那就是赏玩珍奇异兽。这不仅能带给她精神上的满足，也成了她逃离现实压力的一个途径。同时，她对艺术也有很高的追求，尤其是绘画，这也是她放松心情的一个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们将会发现怎样关于慈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 慈 禧 秘 密 生 活 国 语 的探索，我们可以看到一个既复杂又矛盾的人物形象。她既是一个精明强干的大臣，又是一个充满欲望的小女子；既是一个权力的象征，又是一个需要庇护的小动物。这种矛盾性，使得即使在今天，我们依然无法完整地了解这位曾经改变中国命运的人物。而且，即便有更多资料支持，只要没有直接证据证明，这些谜团就永远不会揭开面纱，从而留给我们永恒的思考空间。</w:t>
      </w:r>
      <w:r>
        <w:rPr>
          <w:sz w:val="32"/>
          <w:szCs w:val="32"/>
        </w:rPr>
        <w:t>&lt;/p&gt;&lt;p&gt;&lt;a href = "/doc/526317-</w:t>
      </w:r>
      <w:r>
        <w:rPr>
          <w:sz w:val="32"/>
          <w:szCs w:val="32"/>
        </w:rPr>
        <w:t>慈禧秘密生活探秘宫廷深宫背后的真实故事</w:t>
      </w:r>
      <w:r>
        <w:rPr>
          <w:sz w:val="32"/>
          <w:szCs w:val="32"/>
        </w:rPr>
        <w:t>.doc" rel="alternate" download="526317-</w:t>
      </w:r>
      <w:r>
        <w:rPr>
          <w:sz w:val="32"/>
          <w:szCs w:val="32"/>
        </w:rPr>
        <w:t>慈禧秘密生活探秘宫廷深宫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