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启人生探索第二人生交友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启人生：探索第二人生交友的奥秘与魅力</w:t>
      </w:r>
      <w:r>
        <w:rPr>
          <w:sz w:val="32"/>
          <w:szCs w:val="32"/>
        </w:rPr>
        <w:t>&lt;/p&gt;&lt;p&gt;&lt;img src="/static-img/C5kXGLi1qdf2-Blf8DOd42kKvrVrW92GS9TJLSOenuYmLHiUxYn1XlgbrzS4s7Pq.jpg"&gt;&lt;/p&gt;&lt;p&gt;</w:t>
      </w:r>
      <w:r>
        <w:rPr>
          <w:sz w:val="32"/>
          <w:szCs w:val="32"/>
        </w:rPr>
        <w:t>在我们的人生旅途中，总有一些转折点，让我们不得不重新审视自己的生活目标和价值观。对于一些幸运的人来说，他们可能会选择开启一个全新的篇章——第二人生。在这个过程中，与新朋友建立联系成为不可或缺的一部分，因为它不仅能带来快乐，还能给予我们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第二人生的开始往往意味着对过去生活模式的反思。这是一个理想的时机去摆脱旧有的束缚，无论是职业上的压迫感、关系中的困扰还是日常生活中的无聊。通过这次自我反省，我们能够更清晰地定义自己想要实现的目标，这种清晰度是构建新型友谊所必需的基础。</w:t>
      </w:r>
      <w:r>
        <w:rPr>
          <w:sz w:val="32"/>
          <w:szCs w:val="32"/>
        </w:rPr>
        <w:t>&lt;/p&gt;&lt;p&gt;&lt;img src="/static-img/6kgec2KiNGYDn0prB5IAo2kKvrVrW92GS9TJLSOenuawn9aEqMg91w585r5Az2iHcBxgmVYgFdMXQp_deXLgms4pXDZeHMmp95dwzSEfPV4vJCDUpv1T7gxzS1HVI4CEnMVNS0S9umxcqwQStFPkWLogL_c5DhZFM1aWtEm5AvISYl5OaVhuzHYanbKgOiIbRwfWpgUkEz6TF1DXLzGiVCGgz-zkl-ytI0kueHEmHYo.png"&gt;&lt;/p&gt;&lt;p&gt;</w:t>
      </w:r>
      <w:r>
        <w:rPr>
          <w:sz w:val="32"/>
          <w:szCs w:val="32"/>
        </w:rPr>
        <w:t>其次，在追求新的兴趣爱好和梦想的时候，与志同道合的人建立联系显得尤为重要。这类似于一场有意义的大冒险，每个人都在寻找共同点和相互支持的情感纽带。通过加入各种社团、俱乐部或者参加相关活动，可以迅速遇见那些拥有相同热情和理念的人们，而这些人的出现，往往成为了激发我们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学习新技能也是推动个人成长的一个关键因素。而与此同时，与同行交流经验，更是一种宝贵的资源共享方式。当你遇到挑战或取得进步时，有一群懂你的朋友可以提供鼓励以及必要的话语，这样的支持让整个学习过程变得更加轻松愉快。</w:t>
      </w:r>
      <w:r>
        <w:rPr>
          <w:sz w:val="32"/>
          <w:szCs w:val="32"/>
        </w:rPr>
        <w:t>&lt;/p&gt;&lt;p&gt;&lt;img src="/static-img/wpX7mcFEb37PmpozjTHmu2kKvrVrW92GS9TJLSOenuawn9aEqMg91w585r5Az2iHcBxgmVYgFdMXQp_deXLgms4pXDZeHMmp95dwzSEfPV4vJCDUpv1T7gxzS1HVI4CEnMVNS0S9umxcqwQStFPkWLogL_c5DhZFM1aWtEm5AvISYl5OaVhuzHYanbKgOiIbRwfWpgUkEz6TF1DXLzGiVCGgz-zkl-ytI0kueHEmHYo.jpg"&gt;&lt;/p&gt;&lt;p&gt;</w:t>
      </w:r>
      <w:r>
        <w:rPr>
          <w:sz w:val="32"/>
          <w:szCs w:val="32"/>
        </w:rPr>
        <w:t>另外，对于那些渴望改变职业轨迹或寻求更多创造性的机会而进入了“第二人生的”人们来说，与行业内外专家进行交流，是提升知识水平并打开更多机会的大门。此类交友不仅能够帮助他们了解最新趋势，也有助于他们打破传统思维模式，从而找到适合自己的创新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是在面对生活中的困难时，有坚实的心灵伴侣能够提供应对策略。一段美好的友谊，就像灯塔一样指引着迷失方向的心灵，最终找到归属之所。如果一个人在“第二人生”的道路上孤军奋战，那么即使取得巨大的成功，也无法避免那份空虚和孤独。因此，结识其他追求幸福与意义的人们，是保持心态平衡及持续激励自我的重要手段之一。</w:t>
      </w:r>
      <w:r>
        <w:rPr>
          <w:sz w:val="32"/>
          <w:szCs w:val="32"/>
        </w:rPr>
        <w:t>&lt;/p&gt;&lt;p&gt;&lt;img src="/static-img/2Wa3z4pOi8GhkixGABhKu2kKvrVrW92GS9TJLSOenuawn9aEqMg91w585r5Az2iHcBxgmVYgFdMXQp_deXLgms4pXDZeHMmp95dwzSEfPV4vJCDUpv1T7gxzS1HVI4CEnMVNS0S9umxcqwQStFPkWLogL_c5DhZFM1aWtEm5AvISYl5OaVhuzHYanbKgOiIbRwfWpgUkEz6TF1DXLzGiVCGgz-zkl-ytI0kueHEmHYo.jpg"&gt;&lt;/p&gt;&lt;p&gt;</w:t>
      </w:r>
      <w:r>
        <w:rPr>
          <w:sz w:val="32"/>
          <w:szCs w:val="32"/>
        </w:rPr>
        <w:t>综上所述，“第二人生交友”并不只是一个简单的事物，它包含了深层次的情感连接、知识分享、共同成长以及精神慰藉。在这一阶段，每一次真诚且富有建设性的交流，都将成为个人的宝贵财富，为他未来的旅程注入活力，同时也为彼此营造出温暖而充满希望的小世界。</w:t>
      </w:r>
      <w:r>
        <w:rPr>
          <w:sz w:val="32"/>
          <w:szCs w:val="32"/>
        </w:rPr>
        <w:t>&lt;/p&gt;&lt;p&gt;&lt;a href = "/doc/526243-</w:t>
      </w:r>
      <w:r>
        <w:rPr>
          <w:sz w:val="32"/>
          <w:szCs w:val="32"/>
        </w:rPr>
        <w:t>重启人生探索第二人生交友的奥秘与魅力</w:t>
      </w:r>
      <w:r>
        <w:rPr>
          <w:sz w:val="32"/>
          <w:szCs w:val="32"/>
        </w:rPr>
        <w:t>.doc" rel="alternate" download="526243-</w:t>
      </w:r>
      <w:r>
        <w:rPr>
          <w:sz w:val="32"/>
          <w:szCs w:val="32"/>
        </w:rPr>
        <w:t>重启人生探索第二人生交友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