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睛雅集完整版免费观看大放送聚焦高品质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睛雅集完整版免费观看大放送：聚焦高品质生活方式</w:t>
      </w:r>
      <w:r>
        <w:rPr>
          <w:sz w:val="32"/>
          <w:szCs w:val="32"/>
        </w:rPr>
        <w:t>&lt;/p&gt;&lt;p&gt;&lt;img src="/static-img/UBCuiYlkCbH6CtuBhyRRPo6PeDqELhu6GdsYzHxfNxrYROB1ZvZNDzfp4sl7wUt9.jpg"&gt;&lt;/p&gt;&lt;p&gt;</w:t>
      </w:r>
      <w:r>
        <w:rPr>
          <w:sz w:val="32"/>
          <w:szCs w:val="32"/>
        </w:rPr>
        <w:t>在这个快节奏的时代，人们对于生活质量的追求越来越高。如何在繁忙的工作和日常生活中找到平衡，是很多人共同面临的问题。随着电视剧《睛雅集》的热播，这部讲述了一群年轻人追求理想、成长过程中的故事，迅速吸引了大量观众的心灵。在此背景下，我们将带您深入探讨《睛雅集》完整版免费观看大放送背后的文化意义，以及它如何影响我们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的反映</w:t>
      </w:r>
      <w:r>
        <w:rPr>
          <w:sz w:val="32"/>
          <w:szCs w:val="32"/>
        </w:rPr>
        <w:t>&lt;/p&gt;&lt;p&gt;&lt;img src="/static-img/EiOejwc4TrccQHgR0PBDwY6PeDqELhu6GdsYzHxfNxpI7SI_hynAS2eGk62XV4vH9me9ekq3XNeVSgnNkZg7jrL1pCD-HEhVFSEI12OwJtJZvdH365p0RZVdDj-EReXV2uhqoAm4kbg8pPnWSF3uRMvL6BYr-mxQFqnVlezioo7IEwrWSjlxEcx_MDW8T2H7.jpg"&gt;&lt;/p&gt;&lt;p&gt;</w:t>
      </w:r>
      <w:r>
        <w:rPr>
          <w:sz w:val="32"/>
          <w:szCs w:val="32"/>
        </w:rPr>
        <w:t>《睛雅集》是一部以年轻人的视角展开的都市爱情剧，它不仅仅是简单的情感纠葛，更是对当代社会的一种深刻反映。通过这部剧，我们可以看到现代青年面临的问题，比如就业压力、家庭期待等，以及他们为了实现梦想所做出的努力与牺牲。这一切都让《睛雅集》成为一种窗口，让我们从不同的角度审视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内容传递</w:t>
      </w:r>
      <w:r>
        <w:rPr>
          <w:sz w:val="32"/>
          <w:szCs w:val="32"/>
        </w:rPr>
        <w:t>&lt;/p&gt;&lt;p&gt;&lt;img src="/static-img/6inbtjEKhzBzds2kIx10mo6PeDqELhu6GdsYzHxfNxpI7SI_hynAS2eGk62XV4vH9me9ekq3XNeVSgnNkZg7jrL1pCD-HEhVFSEI12OwJtJZvdH365p0RZVdDj-EReXV2uhqoAm4kbg8pPnWSF3uRMvL6BYr-mxQFqnVlezioo7IEwrWSjlxEcx_MDW8T2H7.jpg"&gt;&lt;/p&gt;&lt;p&gt;“</w:t>
      </w:r>
      <w:r>
        <w:rPr>
          <w:sz w:val="32"/>
          <w:szCs w:val="32"/>
        </w:rPr>
        <w:t>晴”字代表清新的空气，“雅”字代表优美的情趣，“集”字则意味着集合各种精华。这三者结合，便构成了一个既有个性又不失典范的大杂志，以其独特的风格和深度分析，提供给读者全面的知识体系。此外，《晴雅集》的制作团队注重细节，从剧本到演员选择，再到场景搭建，都表现出一股追求完美主义者的决心，这正体现了“晴”、“雅”的内涵——追求卓越、倡导高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之光</w:t>
      </w:r>
      <w:r>
        <w:rPr>
          <w:sz w:val="32"/>
          <w:szCs w:val="32"/>
        </w:rPr>
        <w:t>&lt;/p&gt;&lt;p&gt;&lt;img src="/static-img/pEhufnD-oAqIx3zlJ_IzcI6PeDqELhu6GdsYzHxfNxpI7SI_hynAS2eGk62XV4vH9me9ekq3XNeVSgnNkZg7jrL1pCD-HEhVFSEI12OwJtJZvdH365p0RZVdDj-EReXV2uhqoAm4kbg8pPnWSF3uRMvL6BYr-mxQFqnVlezioo7IEwrWSjlxEcx_MDW8T2H7.jpg"&gt;&lt;/p&gt;&lt;p&gt;</w:t>
      </w:r>
      <w:r>
        <w:rPr>
          <w:sz w:val="32"/>
          <w:szCs w:val="32"/>
        </w:rPr>
        <w:t>值得注意的是，《晴雅集》的免费观看并不仅仅是一个商业行为，而是一个社会责任行动。通过这样的方式，可以让更多的人接触到这种高质量内容，不论是在时间上还是经济上的限制，这样的举措无疑为广大的观众打开了门户，让他们能够更加自由地享受艺术与文化，也提升了整个社会文化素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启示</w:t>
      </w:r>
      <w:r>
        <w:rPr>
          <w:sz w:val="32"/>
          <w:szCs w:val="32"/>
        </w:rPr>
        <w:t>&lt;/p&gt;&lt;p&gt;&lt;img src="/static-img/Xd_dAsfV5ruOPomxaDMDOI6PeDqELhu6GdsYzHxfNxpI7SI_hynAS2eGk62XV4vH9me9ekq3XNeVSgnNkZg7jrL1pCD-HEhVFSEI12OwJtJZvdH365p0RZVdDj-EReXV2uhqoAm4kbg8pPnWSF3uRMvL6BYr-mxQFqnVlezioo7IEwrWSjlxEcx_MDW8T2H7.jpg"&gt;&lt;/p&gt;&lt;p&gt;</w:t>
      </w:r>
      <w:r>
        <w:rPr>
          <w:sz w:val="32"/>
          <w:szCs w:val="32"/>
        </w:rPr>
        <w:t>《晴雅集中融合了多种主题，如友情、爱情、职业发展等，它们共同构成了一个复杂而真实的人生画卷。在这个过程中，每个人都能找到自己的影子，无论是勇敢追梦的小伙伴，还是温柔善良的女孩，他们之间错综复杂的情感互动，为我们展示了一种积极向上的人生态度。同时，对于那些感到迷茫或困惑的小伙伴们来说，《 晴 雅 集》也许能够提供一些启发和指引，使他们在人生的道路上走得更远，更明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宣布将推出完整版免费观看以来，《晴 雅 集》便激起了一片共鸣。当你坐在家中的沙发上，用手指轻轻滑过手机屏幕时，你仿佛身临其境，与主角们一起经历那些喜怒哀乐。在这样一个充满可能性且真实可信的情境下，你是否也曾被作品中的某些瞬间打动？是否也有过那种想要加入其中，与主人公们同行般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《晴 雅 集》整体看作一种跨界文创项目，它不但包含电影与电视剧，还涉及文学作品甚至音乐与时尚设计，在这些领域里不断地进行创新实验，并试图形成一种新的文化交汇点。而这一切都是基于对不同艺术形式相互借鉴与融合的一种开放态度，使得整个项目呈现出一番独具特色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睛 雅 集》的出现并非偶然，而是一次对于当前社会文化需求的一个回应。这部作品以其独到的视角去描绘当下的中国青年的形象，同时也不忘传递出积极向上的精神力量。作为一次历史性的尝试，其影响力可能超乎我们的想象，因为它不只是单纯的一个娱乐产品，而是连接着我们内心深处渴望的一切——希望、新开始以及关于未来的憧憬。不管你现在正在哪个城市，也许有一天，当你回头看待过去，那些曾经流泪或笑声响起的地方都会成为不可磨灭记忆的一部分。如果你还没有机会，那么今天就是最好的开始，因为现在，就可以点击屏幕，看见那份属于你的故事篇章——完全免費！</w:t>
      </w:r>
      <w:r>
        <w:rPr>
          <w:sz w:val="32"/>
          <w:szCs w:val="32"/>
        </w:rPr>
        <w:t>&lt;/p&gt;&lt;p&gt;&lt;a href = "/doc/526232-</w:t>
      </w:r>
      <w:r>
        <w:rPr>
          <w:sz w:val="32"/>
          <w:szCs w:val="32"/>
        </w:rPr>
        <w:t>睛雅集完整版免费观看大放送聚焦高品质生活方式</w:t>
      </w:r>
      <w:r>
        <w:rPr>
          <w:sz w:val="32"/>
          <w:szCs w:val="32"/>
        </w:rPr>
        <w:t>.doc" rel="alternate" download="526232-</w:t>
      </w:r>
      <w:r>
        <w:rPr>
          <w:sz w:val="32"/>
          <w:szCs w:val="32"/>
        </w:rPr>
        <w:t>睛雅集完整版免费观看大放送聚焦高品质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