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观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度时光探索伴侣视频选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度时光：探索伴侣视频选择的秘密</w:t>
      </w:r>
      <w:r>
        <w:rPr>
          <w:sz w:val="32"/>
          <w:szCs w:val="32"/>
        </w:rPr>
        <w:t>&lt;/p&gt;&lt;p&gt;&lt;img src="/static-img/5HlJJnHwoWVkicOyNUSELeha8d9RzdmV8ZOFh5R58jd7awnlA42m7HrUQs53k8pU.jpg"&gt;&lt;/p&gt;&lt;p&gt;</w:t>
      </w:r>
      <w:r>
        <w:rPr>
          <w:sz w:val="32"/>
          <w:szCs w:val="32"/>
        </w:rPr>
        <w:t>在现代生活中，夫妻之间观看视频已成为一种常见的休闲活动。它不仅能够增进夫妻间的情感联系，还能作为他们共同讨论的话题。在这个过程中，夫妻双方会根据各自的兴趣和偏好来选择观看的内容。那么，这些视频又是怎样的呢？它们为何能够吸引着更多和更多的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浪漫爱情片”这一类型开始。这类电影往往以其温馨、甜蜜的情节为主，深受许多夫妇喜爱。比如，有一对新婚燕子的女士，她们经常一起看一些著名的浪漫爱情片，如《泰坦尼克号》、《罗密欧与朱丽叶》等。她们说，这些影片里的故事让她们回忆起自己的恋爱岁月，让他们更加珍惜现在。</w:t>
      </w:r>
      <w:r>
        <w:rPr>
          <w:sz w:val="32"/>
          <w:szCs w:val="32"/>
        </w:rPr>
        <w:t>&lt;/p&gt;&lt;p&gt;&lt;img src="/static-img/38MQA2xY-s2fD-uGMt7ZRuha8d9RzdmV8ZOFh5R58jfAta7MbP8pDl3vcZ-sIT6XMkSeziKuw8kSyda-2nKJ1r6Yht_dy62yzmFcuVO4ry8YU2N7S-RkUxj4cz49eLSYSyymo1BTwFtkJGYXLSecb1n0SAP0WAE88enroEQP6uxuCbtyXYff31_GP5gSHBBP.jpg"&gt;&lt;/p&gt;&lt;p&gt;</w:t>
      </w:r>
      <w:r>
        <w:rPr>
          <w:sz w:val="32"/>
          <w:szCs w:val="32"/>
        </w:rPr>
        <w:t>其次，“旅行纪录片”也是一个热门话题。随着越来越多的人追求旅游和探险，一些旅行纪录片也成为了家庭观影的一部分。一对曾经在海外工作过几年的夫妇，他们喜欢看关于不同国家文化和自然风光的纪录片。这样的观影体验不仅丰富了他们的心灵，也激发了他们未来的旅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“教育性质”的内容，比如历史频道或科学演示类节目。一位科技行业的小伙子，他经常邀请他的老婆一起观看这些节目。他解释说，这样做不仅能够加深他对技术知识的理解，而且还能通过交流学习过程增进彼此之间的情感纽带。</w:t>
      </w:r>
      <w:r>
        <w:rPr>
          <w:sz w:val="32"/>
          <w:szCs w:val="32"/>
        </w:rPr>
        <w:t>&lt;/p&gt;&lt;p&gt;&lt;img src="/static-img/OJOS_Hl2abfuc81s_t-xduha8d9RzdmV8ZOFh5R58jfAta7MbP8pDl3vcZ-sIT6XMkSeziKuw8kSyda-2nKJ1r6Yht_dy62yzmFcuVO4ry8YU2N7S-RkUxj4cz49eLSYSyymo1BTwFtkJGYXLSecb1n0SAP0WAE88enroEQP6uxuCbtyXYff31_GP5gSHBBP.jpg"&gt;&lt;/p&gt;&lt;p&gt;</w:t>
      </w:r>
      <w:r>
        <w:rPr>
          <w:sz w:val="32"/>
          <w:szCs w:val="32"/>
        </w:rPr>
        <w:t>最后，还有“娱乐新闻”或者日常生活相关的小短视频，它们通常轻松幽默，对于忙碌的一天来说，是放松心情、打破日常单调的一个好方式。这对年轻创业夫妇，他们通常会在晚上收拾完家务后，围坐在沙发上，看一些最新的娱乐新闻或搞笑短视频，以此结束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类型，都有一定的共同点，那就是需要相互了解对方的心理需求，同时也要保持开放的心态去接受对方不同的喜好。当两个人一起享受同一个视觉盛宴时，其实是在用一种特殊而亲密的手法去互动，与这段关系中的每个瞬间都交织在了一起。在这个快节奏、高压力的社会里，即使是一场简单地共赏视听，也成了维系人际关系、分享美好的方式之一。而对于那些愿意尝试这种方法的人来说，没有什么是更适合表达你们之间深厚感情了——只是静静地坐下，一起欣赏世界，而这正是最美妙的事物所赐予我们的礼物。</w:t>
      </w:r>
      <w:r>
        <w:rPr>
          <w:sz w:val="32"/>
          <w:szCs w:val="32"/>
        </w:rPr>
        <w:t>&lt;/p&gt;&lt;p&gt;&lt;img src="/static-img/ekGmqWME1BIuQqdaKnVTT-ha8d9RzdmV8ZOFh5R58jfAta7MbP8pDl3vcZ-sIT6XMkSeziKuw8kSyda-2nKJ1r6Yht_dy62yzmFcuVO4ry8YU2N7S-RkUxj4cz49eLSYSyymo1BTwFtkJGYXLSecb1n0SAP0WAE88enroEQP6uxuCbtyXYff31_GP5gSHBBP.jpg"&gt;&lt;/p&gt;&lt;p&gt;&lt;a href = "/doc/526229-</w:t>
      </w:r>
      <w:r>
        <w:rPr>
          <w:sz w:val="32"/>
          <w:szCs w:val="32"/>
        </w:rPr>
        <w:t>夫妻之间观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探索伴侣视频选择的秘密</w:t>
      </w:r>
      <w:r>
        <w:rPr>
          <w:sz w:val="32"/>
          <w:szCs w:val="32"/>
        </w:rPr>
        <w:t>.doc" rel="alternate" download="526229-</w:t>
      </w:r>
      <w:r>
        <w:rPr>
          <w:sz w:val="32"/>
          <w:szCs w:val="32"/>
        </w:rPr>
        <w:t>夫妻之间观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度时光探索伴侣视频选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