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</w:t>
      </w:r>
      <w:r>
        <w:rPr>
          <w:sz w:val="48"/>
          <w:szCs w:val="48"/>
        </w:rPr>
        <w:t>天堂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回往昔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的美好记忆与未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往昔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美好记忆与未完的梦想</w:t>
      </w:r>
      <w:r>
        <w:rPr>
          <w:sz w:val="32"/>
          <w:szCs w:val="32"/>
        </w:rPr>
        <w:t>&lt;/p&gt;&lt;p&gt;&lt;img src="/static-img/47HhVEMzBZKwXH1BjcD95QqyNFDVwtGRP5xXYTq3myoSfZ0lnmRX-wLb2YEBionC.jpg"&gt;&lt;/p&gt;&lt;p&gt;</w:t>
      </w:r>
      <w:r>
        <w:rPr>
          <w:sz w:val="32"/>
          <w:szCs w:val="32"/>
        </w:rPr>
        <w:t>在那遥远而又近在咫尺的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似乎是一段充满希望和梦想的时光。如同一位温柔的守护天使，守护着我们每一个人的天堂。在这个特殊的一年里，我们不仅见证了科技的飞速发展，更有无数的人们在自己的领域中取得了突破性的进步。今天，让我们一起回顾那个被许多人称为“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天堂”的年份，那个充满奇迹、激情与成就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科技领域，一款名为微信的小程序，如同一道魔法般轻松地改变了我们的生活方式。它让人们能够通过智能手机实现即时通讯，不仅如此，它还逐渐演变成为了一种新的社交网络平台，让朋友之间更加贴近，同时也促进了商业模式的创新，为企业提供了一种全新的营销渠道。</w:t>
      </w:r>
      <w:r>
        <w:rPr>
          <w:sz w:val="32"/>
          <w:szCs w:val="32"/>
        </w:rPr>
        <w:t>&lt;/p&gt;&lt;p&gt;&lt;img src="/static-img/10jaomy6oTSwq5mKXk8JPQqyNFDVwtGRP5xXYTq3myrxl02DG6QE1xG5u0tME1AZdB9-wB5cIDblt8yctduQr5Goh4sFpPJ_37N2g12BdF0CjUgoKCs00ShCu55D1oklw2LNovNhfg9IHugz17J2pwVj7DuJ-z2Y15B5Xxyi4r4.png"&gt;&lt;/p&gt;&lt;p&gt;</w:t>
      </w:r>
      <w:r>
        <w:rPr>
          <w:sz w:val="32"/>
          <w:szCs w:val="32"/>
        </w:rPr>
        <w:t>此外，在文化艺术方面，电影《断背山》由李安导演，以其独特的情感表达和精湛的手法赢得了全球观众的心。影片以一种超越国界、语言障碍和性别边界的情感交流方式，被广泛认为是一部具有深度和意义的大作。这部作品不仅展示了中国电影在国际舞台上的强大实力，也证明了一些主题可以跨越时间与空间传递给无数不同背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那个年代不可或缺的一部分。那时候，一曲《最炫乔治亚州》的旋律仿佛能触动每个人的心弦，无论是在流行歌手周杰伦还是偶像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他们都以自己的风格将音乐带入到了我们的生活中，使之成为一种文化现象，而不是单纯的声音浪潮。</w:t>
      </w:r>
      <w:r>
        <w:rPr>
          <w:sz w:val="32"/>
          <w:szCs w:val="32"/>
        </w:rPr>
        <w:t>&lt;/p&gt;&lt;p&gt;&lt;img src="/static-img/vOtMNFgtVZ61NbPqJp6mWgqyNFDVwtGRP5xXYTq3myrxl02DG6QE1xG5u0tME1AZdB9-wB5cIDblt8yctduQr5Goh4sFpPJ_37N2g12BdF0CjUgoKCs00ShCu55D1oklw2LNovNhfg9IHugz17J2pwVj7DuJ-z2Y15B5Xxyi4r4.jpg"&gt;&lt;/p&gt;&lt;p&gt;</w:t>
      </w:r>
      <w:r>
        <w:rPr>
          <w:sz w:val="32"/>
          <w:szCs w:val="32"/>
        </w:rPr>
        <w:t>体育赛事也是当年的焦点之一，其中尤以足球世界杯而闻名，这场盛大的体育盛会吸引了全球各地球迷的心灵，将国家间友谊与竞技精神融合到一起来展现出人类共同的情感共鸣。而中国队夺得亚洲杯冠军，则是国内足球运动的一个重要里程碑，为新一代选手树立起榜样，并激发他们追求卓越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环境保护，这一年看似小小却实则巨大的转变——北京申办奥运会成功，这标志着绿色奥运进入历史舞台，是对未来可持续发展道路的一次重大承诺，对于后续世代来说是一个宝贵的遗产。</w:t>
      </w:r>
      <w:r>
        <w:rPr>
          <w:sz w:val="32"/>
          <w:szCs w:val="32"/>
        </w:rPr>
        <w:t>&lt;/p&gt;&lt;p&gt;&lt;img src="/static-img/JTW3EATvdKj5oNqMRiI3tQqyNFDVwtGRP5xXYTq3myrxl02DG6QE1xG5u0tME1AZdB9-wB5cIDblt8yctduQr5Goh4sFpPJ_37N2g12BdF0CjUgoKCs00ShCu55D1oklw2LNovNhfg9IHugz17J2pwVj7DuJ-z2Y15B5Xxyi4r4.jpg"&gt;&lt;/p&gt;&lt;p&gt;</w:t>
      </w:r>
      <w:r>
        <w:rPr>
          <w:sz w:val="32"/>
          <w:szCs w:val="32"/>
        </w:rPr>
        <w:t>正如那句经典的话所说：“过去的事已经过去，现在的事情正在发生，将来的事尚未知晓。”虽然时间流逝，但那些曾经属于“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天堂”的美好记忆永远不会消失，因为它们构成了我们共同的人生历程。而对于未来的梦想，我们也要不断努力，不断前行，就像当年那样，用行动去书写下一次更美好的篇章。</w:t>
      </w:r>
      <w:r>
        <w:rPr>
          <w:sz w:val="32"/>
          <w:szCs w:val="32"/>
        </w:rPr>
        <w:t>&lt;/p&gt;&lt;p&gt;&lt;a href = "/doc/526218-2014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往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美好记忆与未完的梦想</w:t>
      </w:r>
      <w:r>
        <w:rPr>
          <w:sz w:val="32"/>
          <w:szCs w:val="32"/>
        </w:rPr>
        <w:t>.doc" rel="alternate" download="526218-2014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回往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美好记忆与未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