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阿滨的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少年阿滨经历了无数挑战和困难，他的内心世界也因此变得更加丰富多彩。他的成长是一个复杂而又精彩的过程。</w:t>
      </w:r>
      <w:r>
        <w:rPr>
          <w:sz w:val="32"/>
          <w:szCs w:val="32"/>
        </w:rPr>
        <w:t>&lt;/p&gt;&lt;p&gt;&lt;img src="/static-img/ZWDuUaLYyGdItzbWKdEJxXJwAsNcEi21MKTYhpMeK0-GQA8afF5F4AxN5Ce0N0XN.jpg"&gt;&lt;/p&gt;&lt;p&gt;</w:t>
      </w:r>
      <w:r>
        <w:rPr>
          <w:sz w:val="32"/>
          <w:szCs w:val="32"/>
        </w:rPr>
        <w:t>少年阿滨文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从书本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少年阿滨的故事里，我们可以看到他如何通过阅读书籍来拓宽自己的视野，从虚构的世界中汲取知识和智慧，将这些学到的东西应用到现实生活中去。这不仅帮助他解决实际问题，还让他学会了如何更好地理解自己和周围的人。</w:t>
      </w:r>
      <w:r>
        <w:rPr>
          <w:sz w:val="32"/>
          <w:szCs w:val="32"/>
        </w:rPr>
        <w:t>&lt;/p&gt;&lt;p&gt;&lt;img src="/static-img/sOHlzUHwHAjAjEzWcLO7xnJwAsNcEi21MKTYhpMeK085uMNfRodpQhceYBT_V0S-EXvMgwqX-EMYABOBjLlgmxVBMXu_dSmUyu4DZjlxqtzqMf-T6EOvsRWiObWVtwWtti-klNBxBpNYi94WTqzQwfmCgH3PmCFcZlz7LUclsMFRdruUyxlL0Rg7pp8r0ncj.jpg"&gt;&lt;/p&gt;&lt;p&gt;TXT</w:t>
      </w:r>
      <w:r>
        <w:rPr>
          <w:sz w:val="32"/>
          <w:szCs w:val="32"/>
        </w:rPr>
        <w:t>下载解锁新篇章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少年阿滨得以接触更多不同的文学作品，这些作品中的角色、情节、思想等都对他的个性产生了深远影响。他开始尝试着用自己的方式去表达自己，对于未知领域充满了好奇心，并且勇于探索。</w:t>
      </w:r>
      <w:r>
        <w:rPr>
          <w:sz w:val="32"/>
          <w:szCs w:val="32"/>
        </w:rPr>
        <w:t>&lt;/p&gt;&lt;p&gt;&lt;img src="/static-img/pp7liqUqAD96SbaaJ5rKnXJwAsNcEi21MKTYhpMeK085uMNfRodpQhceYBT_V0S-EXvMgwqX-EMYABOBjLlgmxVBMXu_dSmUyu4DZjlxqtzqMf-T6EOvsRWiObWVtwWtti-klNBxBpNYi94WTqzQwfmCgH3PmCFcZlz7LUclsMFRdruUyxlL0Rg7pp8r0ncj.jpg"&gt;&lt;/p&gt;&lt;p&gt;</w:t>
      </w:r>
      <w:r>
        <w:rPr>
          <w:sz w:val="32"/>
          <w:szCs w:val="32"/>
        </w:rPr>
        <w:t>免费阅读开启想象力：跨越时空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免费阅读，让少年阿滨能够跨越时间与空间，与不同文化背景下的人物互动。这种跨界交流丰富了他的思维，让他学会尊重并理解不同的观点，这对于一个即将走向社会的人来说，是非常重要的一课。</w:t>
      </w:r>
      <w:r>
        <w:rPr>
          <w:sz w:val="32"/>
          <w:szCs w:val="32"/>
        </w:rPr>
        <w:t>&lt;/p&gt;&lt;p&gt;&lt;img src="/static-img/T3nGb4VTjdl3CqxOykhf_3JwAsNcEi21MKTYhpMeK085uMNfRodpQhceYBT_V0S-EXvMgwqX-EMYABOBjLlgmxVBMXu_dSmUyu4DZjlxqtzqMf-T6EOvsRWiObWVtwWtti-klNBxBpNYi94WTqzQwfmCgH3PmCFcZlz7LUclsMFRdruUyxlL0Rg7pp8r0ncj.jpg"&gt;&lt;/p&gt;&lt;p&gt;</w:t>
      </w:r>
      <w:r>
        <w:rPr>
          <w:sz w:val="32"/>
          <w:szCs w:val="32"/>
        </w:rPr>
        <w:t>文全体验增强自我认知：面对真实生活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沉浸在各种文学作品中，少年阿�</w:t>
      </w:r>
      <w:r>
        <w:rPr>
          <w:sz w:val="32"/>
          <w:szCs w:val="32"/>
        </w:rPr>
        <w:t>vin</w:t>
      </w:r>
      <w:r>
        <w:rPr>
          <w:sz w:val="32"/>
          <w:szCs w:val="32"/>
        </w:rPr>
        <w:t>逐渐建立起了一套完整的心理防线。当面临现实生活中的种种挑战时，他能够冷静下来，用所学到的智慧来应对。在这样的过程中，他也更加明确了自己的价值观和人生目标。</w:t>
      </w:r>
      <w:r>
        <w:rPr>
          <w:sz w:val="32"/>
          <w:szCs w:val="32"/>
        </w:rPr>
        <w:t>&lt;/p&gt;&lt;p&gt;&lt;img src="/static-img/HkZKrKHhpSDnpFmDDyZFnXJwAsNcEi21MKTYhpMeK085uMNfRodpQhceYBT_V0S-EXvMgwqX-EMYABOBjLlgmxVBMXu_dSmUyu4DZjlxqtzqMf-T6EOvsRWiObWVtwWtti-klNBxBpNYi94WTqzQwfmCgH3PmCFcZlz7LUclsMFRdruUyxlL0Rg7pp8r0ncj.jpg"&gt;&lt;/p&gt;&lt;p&gt;</w:t>
      </w:r>
      <w:r>
        <w:rPr>
          <w:sz w:val="32"/>
          <w:szCs w:val="32"/>
        </w:rPr>
        <w:t xml:space="preserve">下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意义超乎想象：培养批判性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娱乐价值外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还能帮助读者提升批判性思维能力。例如，当小说中的情节或角色出现矛盾或者逻辑错误时，读者需要思考背后的原因，这样的训练有助于提高分析问题和解决问题的能力，为未来的人生道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可能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间流转：展望未来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变化与机遇的小镇上，少年阿滿已经准备好迎接新的挑战。他知道，无论是过去还是未来，只要不断学习，不断探索，就有无限可能等待着我们去发现。这正是《》这部作品想要传递给我们的信息——生命总是值得被期待，因为它既充满未知，又充满希望。</w:t>
      </w:r>
      <w:r>
        <w:rPr>
          <w:sz w:val="32"/>
          <w:szCs w:val="32"/>
        </w:rPr>
        <w:t>&lt;/p&gt;&lt;p&gt;&lt;a href = "/doc/526206-</w:t>
      </w:r>
      <w:r>
        <w:rPr>
          <w:sz w:val="32"/>
          <w:szCs w:val="32"/>
        </w:rPr>
        <w:t>少年阿滨的成长之旅</w:t>
      </w:r>
      <w:r>
        <w:rPr>
          <w:sz w:val="32"/>
          <w:szCs w:val="32"/>
        </w:rPr>
        <w:t>.doc" rel="alternate" download="526206-</w:t>
      </w:r>
      <w:r>
        <w:rPr>
          <w:sz w:val="32"/>
          <w:szCs w:val="32"/>
        </w:rPr>
        <w:t>少年阿滨的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