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丽丝的奇迹揭秘虚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丽丝的奇迹：揭秘虚幻世界</w:t>
      </w:r>
      <w:r>
        <w:rPr>
          <w:sz w:val="32"/>
          <w:szCs w:val="32"/>
        </w:rPr>
        <w:t>&lt;/p&gt;&lt;p&gt;&lt;img src="/static-img/s8dT0sYjtLUbkO4gLk9StJib1OAecSoVd3Hl9CO3bnjOoALPeES3vZTj-MW9sf2e.jpg"&gt;&lt;/p&gt;&lt;p&gt;</w:t>
      </w:r>
      <w:r>
        <w:rPr>
          <w:sz w:val="32"/>
          <w:szCs w:val="32"/>
        </w:rPr>
        <w:t>在《爱丽丝的奇迹》这部作品中，作者利用丰富的想象力和巧妙的情节设计，将读者带入一个充满魔法和神秘力量的虚幻世界。以下是对其特点的一个详细探讨：</w:t>
      </w:r>
      <w:r>
        <w:rPr>
          <w:sz w:val="32"/>
          <w:szCs w:val="32"/>
        </w:rPr>
        <w:t>&lt;/p&gt;&lt;p&gt;</w:t>
      </w:r>
      <w:r>
        <w:rPr>
          <w:sz w:val="32"/>
          <w:szCs w:val="32"/>
        </w:rPr>
        <w:t>虚构现实</w:t>
      </w:r>
      <w:r>
        <w:rPr>
          <w:sz w:val="32"/>
          <w:szCs w:val="32"/>
        </w:rPr>
        <w:t>&lt;/p&gt;&lt;p&gt;&lt;img src="/static-img/ShOnIjJIeDmf9Qu6327Xp5ib1OAecSoVd3Hl9CO3bnitXMoMIaKxG4mD5fKtjvrMSEhrIC6nSdS5YTQocOFpKz6IHlVPncPft-URh2XiouKckQGmdT7tsi2ZLW8H5ZssM0SFbQ9WhHzWxz0ewbEB9440aVJlmgCnkRPjFPau1xbqYBTNQ2xCLmL4yDnZwwR6s2ueuiUKbk8QLmBHm_ZyNA.jpg"&gt;&lt;/p&gt;&lt;p&gt;</w:t>
      </w:r>
      <w:r>
        <w:rPr>
          <w:sz w:val="32"/>
          <w:szCs w:val="32"/>
        </w:rPr>
        <w:t>《爱丽丝的奇迹》的故事背景是一个既熟悉又陌生的世界，其中包含了梦境般的地球景观、古怪的人物以及诡异的情况。这种独特的叙述方式，使得读者在阅读过程中经历了一场精神上的旅行，让他们重新审视现实与幻想之间微妙而复杂的关系。</w:t>
      </w:r>
      <w:r>
        <w:rPr>
          <w:sz w:val="32"/>
          <w:szCs w:val="32"/>
        </w:rPr>
        <w:t>&lt;/p&gt;&lt;p&gt;</w:t>
      </w:r>
      <w:r>
        <w:rPr>
          <w:sz w:val="32"/>
          <w:szCs w:val="32"/>
        </w:rPr>
        <w:t>象征意义深刻</w:t>
      </w:r>
      <w:r>
        <w:rPr>
          <w:sz w:val="32"/>
          <w:szCs w:val="32"/>
        </w:rPr>
        <w:t>&lt;/p&gt;&lt;p&gt;&lt;img src="/static-img/Wh20oU7kFzMtGZI5f5GnS5ib1OAecSoVd3Hl9CO3bnitXMoMIaKxG4mD5fKtjvrMSEhrIC6nSdS5YTQocOFpKz6IHlVPncPft-URh2XiouKckQGmdT7tsi2ZLW8H5ZssM0SFbQ9WhHzWxz0ewbEB9440aVJlmgCnkRPjFPau1xbqYBTNQ2xCLmL4yDnZwwR6s2ueuiUKbk8QLmBHm_ZyNA.jpg"&gt;&lt;/p&gt;&lt;p&gt;</w:t>
      </w:r>
      <w:r>
        <w:rPr>
          <w:sz w:val="32"/>
          <w:szCs w:val="32"/>
        </w:rPr>
        <w:t>每个角色、事件甚至是细小的事物都蕴含着深刻的情感或哲学意义。在这个虚幻世界里，每个人物都代表着某种思想或情绪，而它们之间错综复杂的互动反映出人性的多面性和社会生活中的矛盾冲突。</w:t>
      </w:r>
      <w:r>
        <w:rPr>
          <w:sz w:val="32"/>
          <w:szCs w:val="32"/>
        </w:rPr>
        <w:t>&lt;/p&gt;&lt;p&gt;</w:t>
      </w:r>
      <w:r>
        <w:rPr>
          <w:sz w:val="32"/>
          <w:szCs w:val="32"/>
        </w:rPr>
        <w:t>剧情转折精彩</w:t>
      </w:r>
      <w:r>
        <w:rPr>
          <w:sz w:val="32"/>
          <w:szCs w:val="32"/>
        </w:rPr>
        <w:t>&lt;/p&gt;&lt;p&gt;&lt;img src="/static-img/zxMuVjDtVCriQ44ZRd67hJib1OAecSoVd3Hl9CO3bnitXMoMIaKxG4mD5fKtjvrMSEhrIC6nSdS5YTQocOFpKz6IHlVPncPft-URh2XiouKckQGmdT7tsi2ZLW8H5ZssM0SFbQ9WhHzWxz0ewbEB9440aVJlmgCnkRPjFPau1xbqYBTNQ2xCLmL4yDnZwwR6s2ueuiUKbk8QLmBHm_ZyNA.jpg"&gt;&lt;/p&gt;&lt;p&gt;</w:t>
      </w:r>
      <w:r>
        <w:rPr>
          <w:sz w:val="32"/>
          <w:szCs w:val="32"/>
        </w:rPr>
        <w:t>小说通过一系列精心布局的情节变迁，引导读者一步步进入更深层次的情感体验。每一次剧情转折，都让人难以预料接下来的发展，从而增强了故事吸引力的同时，也展现了作者对叙事技巧娴熟掌握的一面。</w:t>
      </w:r>
      <w:r>
        <w:rPr>
          <w:sz w:val="32"/>
          <w:szCs w:val="32"/>
        </w:rPr>
        <w:t>&lt;/p&gt;&lt;p&gt;</w:t>
      </w:r>
      <w:r>
        <w:rPr>
          <w:sz w:val="32"/>
          <w:szCs w:val="32"/>
        </w:rPr>
        <w:t>语言风格独树一帜</w:t>
      </w:r>
      <w:r>
        <w:rPr>
          <w:sz w:val="32"/>
          <w:szCs w:val="32"/>
        </w:rPr>
        <w:t>&lt;/p&gt;&lt;p&gt;&lt;img src="/static-img/kgxtqVddpTmzVp_Iia_mc5ib1OAecSoVd3Hl9CO3bnitXMoMIaKxG4mD5fKtjvrMSEhrIC6nSdS5YTQocOFpKz6IHlVPncPft-URh2XiouKckQGmdT7tsi2ZLW8H5ZssM0SFbQ9WhHzWxz0ewbEB9440aVJlmgCnkRPjFPau1xbqYBTNQ2xCLmL4yDnZwwR6s2ueuiUKbk8QLmBHm_ZyNA.jpg"&gt;&lt;/p&gt;&lt;p&gt;</w:t>
      </w:r>
      <w:r>
        <w:rPr>
          <w:sz w:val="32"/>
          <w:szCs w:val="32"/>
        </w:rPr>
        <w:t>作者运用生动形象的手法描写人物与环境，这使得整个故事充满了诗意与艺术气息。文字之美不仅提升了文学价值，同时也为阅读带来了愉悦的心理体验，为读者营造出了一种被完全沉浸其中无法自拔的心态。</w:t>
      </w:r>
      <w:r>
        <w:rPr>
          <w:sz w:val="32"/>
          <w:szCs w:val="32"/>
        </w:rPr>
        <w:t>&lt;/p&gt;&lt;p&gt;</w:t>
      </w:r>
      <w:r>
        <w:rPr>
          <w:sz w:val="32"/>
          <w:szCs w:val="32"/>
        </w:rPr>
        <w:t>深度寓意广泛</w:t>
      </w:r>
      <w:r>
        <w:rPr>
          <w:sz w:val="32"/>
          <w:szCs w:val="32"/>
        </w:rPr>
        <w:t>&lt;/p&gt;&lt;p&gt;</w:t>
      </w:r>
      <w:r>
        <w:rPr>
          <w:sz w:val="32"/>
          <w:szCs w:val="32"/>
        </w:rPr>
        <w:t>无论是对于成人还是儿童，《爱丽丝的奇迹》都具有广泛且深远的教育意义。这部作品鼓励人们去思考问题，不断追求知识，并通过不断地探索来认识到真理总是在变化，但核心原则始终如一。</w:t>
      </w:r>
      <w:r>
        <w:rPr>
          <w:sz w:val="32"/>
          <w:szCs w:val="32"/>
        </w:rPr>
        <w:t>&lt;/p&gt;&lt;p&gt;</w:t>
      </w:r>
      <w:r>
        <w:rPr>
          <w:sz w:val="32"/>
          <w:szCs w:val="32"/>
        </w:rPr>
        <w:t>文化影响力巨大</w:t>
      </w:r>
      <w:r>
        <w:rPr>
          <w:sz w:val="32"/>
          <w:szCs w:val="32"/>
        </w:rPr>
        <w:t>&lt;/p&gt;&lt;p&gt;</w:t>
      </w:r>
      <w:r>
        <w:rPr>
          <w:sz w:val="32"/>
          <w:szCs w:val="32"/>
        </w:rPr>
        <w:t>作为文化遗产之一，《爱丽丝漫游仙境》（</w:t>
      </w:r>
      <w:r>
        <w:rPr>
          <w:sz w:val="32"/>
          <w:szCs w:val="32"/>
        </w:rPr>
        <w:t>The Wonderland</w:t>
      </w:r>
      <w:r>
        <w:rPr>
          <w:sz w:val="32"/>
          <w:szCs w:val="32"/>
        </w:rPr>
        <w:t>）已成为全球众多国家文化传播的一部分，它激发了一代又一代人的想象力，成为了无数艺术形式创作灵感源泉，如电影、戏剧等各式各样的改编版本不断涌现，以此证明它在现代文化中的持久影响力。</w:t>
      </w:r>
      <w:r>
        <w:rPr>
          <w:sz w:val="32"/>
          <w:szCs w:val="32"/>
        </w:rPr>
        <w:t>&lt;/p&gt;&lt;p&gt;&lt;a href = "/doc/526188-</w:t>
      </w:r>
      <w:r>
        <w:rPr>
          <w:sz w:val="32"/>
          <w:szCs w:val="32"/>
        </w:rPr>
        <w:t>爱丽丝的奇迹揭秘虚幻世界</w:t>
      </w:r>
      <w:r>
        <w:rPr>
          <w:sz w:val="32"/>
          <w:szCs w:val="32"/>
        </w:rPr>
        <w:t>.doc" rel="alternate" download="526188-</w:t>
      </w:r>
      <w:r>
        <w:rPr>
          <w:sz w:val="32"/>
          <w:szCs w:val="32"/>
        </w:rPr>
        <w:t>爱丽丝的奇迹揭秘虚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