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泽罗拉第一部种子探索未知的星际种植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龙泽罗拉第一部种子：探索未知的星际种植艺术</w:t>
      </w:r>
      <w:r>
        <w:rPr>
          <w:sz w:val="32"/>
          <w:szCs w:val="32"/>
        </w:rPr>
        <w:t>&lt;/p&gt;&lt;p&gt;&lt;img src="/static-img/KdT8K2deKm1mTzanXnRwKA39Uh6T5ix4DSQn2r6E73NGDK0Pyxq3kU2usgeO-e0v.jpg"&gt;&lt;/p&gt;&lt;p&gt;</w:t>
      </w:r>
      <w:r>
        <w:rPr>
          <w:sz w:val="32"/>
          <w:szCs w:val="32"/>
        </w:rPr>
        <w:t>在遥远的星际间，存在着一颗名为“龙泽罗拉”的特殊星球，这里蕴藏着一种被称作“第一部种子的”奇特植物。这种植物不仅具有独特的生长能力，而且其成分对整个宇宙带来了深远影响。今天，我们将一起探索这颗神秘星球和它的一切。</w:t>
      </w:r>
      <w:r>
        <w:rPr>
          <w:sz w:val="32"/>
          <w:szCs w:val="32"/>
        </w:rPr>
        <w:t>&lt;/p&gt;&lt;p&gt;</w:t>
      </w:r>
      <w:r>
        <w:rPr>
          <w:sz w:val="32"/>
          <w:szCs w:val="32"/>
        </w:rPr>
        <w:t>龙泽罗拉的传说与历史</w:t>
      </w:r>
      <w:r>
        <w:rPr>
          <w:sz w:val="32"/>
          <w:szCs w:val="32"/>
        </w:rPr>
        <w:t>&lt;/p&gt;&lt;p&gt;&lt;img src="/static-img/QP07maElL4sg8fPhqoPUvw39Uh6T5ix4DSQn2r6E73Ng_gc_Jb5EKN8Hvka0whTx_OwRRf1wIeQTLbnUbo15vy7mAgELj5_JTI-TEDqm7Axp27JDGlzhHdKH9DTpAbguJDYSVZtH_iWoU5wA4YuAj_3S8v059WSpi5PxX_0qxXGIQ-mYQi4SUYqn8-XmDpAh_PIIEpLpkXv6W-zlc-4DcaLqBx9-8sxviEsNT-oEBJ0.jpg"&gt;&lt;/p&gt;&lt;p&gt;</w:t>
      </w:r>
      <w:r>
        <w:rPr>
          <w:sz w:val="32"/>
          <w:szCs w:val="32"/>
        </w:rPr>
        <w:t>关于龙泽罗拉这一地区，有许多古老的传说和故事流传下来，其中最著名的一则是关于一个由太阳之光孕育而出的生物——“生命之树”。据说，在这个世界上发生了巨大的变革之后，一棵庞大而强大的树开始了它无尽旅程，它携带着所有生命所需的大量能量，从此便成为了这个区域不可或缺的一部分。</w:t>
      </w:r>
      <w:r>
        <w:rPr>
          <w:sz w:val="32"/>
          <w:szCs w:val="32"/>
        </w:rPr>
        <w:t>&lt;/p&gt;&lt;p&gt;</w:t>
      </w:r>
      <w:r>
        <w:rPr>
          <w:sz w:val="32"/>
          <w:szCs w:val="32"/>
        </w:rPr>
        <w:t>科学家的研究与发现</w:t>
      </w:r>
      <w:r>
        <w:rPr>
          <w:sz w:val="32"/>
          <w:szCs w:val="32"/>
        </w:rPr>
        <w:t>&lt;/p&gt;&lt;p&gt;&lt;img src="/static-img/ZTRSsIAOOXLlERPZ0Z_2rQ39Uh6T5ix4DSQn2r6E73Ng_gc_Jb5EKN8Hvka0whTx_OwRRf1wIeQTLbnUbo15vy7mAgELj5_JTI-TEDqm7Axp27JDGlzhHdKH9DTpAbguJDYSVZtH_iWoU5wA4YuAj_3S8v059WSpi5PxX_0qxXGIQ-mYQi4SUYqn8-XmDpAh_PIIEpLpkXv6W-zlc-4DcaLqBx9-8sxviEsNT-oEBJ0.jpeg"&gt;&lt;/p&gt;&lt;p&gt;</w:t>
      </w:r>
      <w:r>
        <w:rPr>
          <w:sz w:val="32"/>
          <w:szCs w:val="32"/>
        </w:rPr>
        <w:t>科学家们通过长期观察和研究，逐渐揭开了这棵神奇树木背后的秘密。他们发现，随着时间推移，这棵树产生了一些特殊的果实，每个果实都含有丰富的能量，并且能够在不同的环境下快速繁殖。这使得这些果实成为了一种极为宝贵资源，被广泛用于各种科技应用中。</w:t>
      </w:r>
      <w:r>
        <w:rPr>
          <w:sz w:val="32"/>
          <w:szCs w:val="32"/>
        </w:rPr>
        <w:t>&lt;/p&gt;&lt;p&gt;</w:t>
      </w:r>
      <w:r>
        <w:rPr>
          <w:sz w:val="32"/>
          <w:szCs w:val="32"/>
        </w:rPr>
        <w:t>如何保护这份珍贵资源？</w:t>
      </w:r>
      <w:r>
        <w:rPr>
          <w:sz w:val="32"/>
          <w:szCs w:val="32"/>
        </w:rPr>
        <w:t>&lt;/p&gt;&lt;p&gt;&lt;img src="/static-img/WxCL8gSN0Flo1OZ-WJ1kyg39Uh6T5ix4DSQn2r6E73Ng_gc_Jb5EKN8Hvka0whTx_OwRRf1wIeQTLbnUbo15vy7mAgELj5_JTI-TEDqm7Axp27JDGlzhHdKH9DTpAbguJDYSVZtH_iWoU5wA4YuAj_3S8v059WSpi5PxX_0qxXGIQ-mYQi4SUYqn8-XmDpAh_PIIEpLpkXv6W-zlc-4DcaLqBx9-8sxviEsNT-oEBJ0.jpeg"&gt;&lt;/p&gt;&lt;p&gt;</w:t>
      </w:r>
      <w:r>
        <w:rPr>
          <w:sz w:val="32"/>
          <w:szCs w:val="32"/>
        </w:rPr>
        <w:t>由于龍澤羅拉這種特別種子的價值無法低估，因此保護這些珍貴資源成了各界人士共同面對的问题。在全球范围内建立专门保护区、制定严格管理规定以及加强国际合作等措施已经成为维护龍澤羅拉及相關物種生存与繁衍的一个重要步骤。</w:t>
      </w:r>
      <w:r>
        <w:rPr>
          <w:sz w:val="32"/>
          <w:szCs w:val="32"/>
        </w:rPr>
        <w:t>&lt;/p&gt;&lt;p&gt;</w:t>
      </w:r>
      <w:r>
        <w:rPr>
          <w:sz w:val="32"/>
          <w:szCs w:val="32"/>
        </w:rPr>
        <w:t>未来展望：利用「龍澤羅」開創新時代科技與生活方式</w:t>
      </w:r>
      <w:r>
        <w:rPr>
          <w:sz w:val="32"/>
          <w:szCs w:val="32"/>
        </w:rPr>
        <w:t>&lt;/p&gt;&lt;p&gt;&lt;img src="/static-img/yh6Wr9sq1-SdzHm3HtpY1g39Uh6T5ix4DSQn2r6E73Ng_gc_Jb5EKN8Hvka0whTx_OwRRf1wIeQTLbnUbo15vy7mAgELj5_JTI-TEDqm7Axp27JDGlzhHdKH9DTpAbguJDYSVZtH_iWoU5wA4YuAj_3S8v059WSpi5PxX_0qxXGIQ-mYQi4SUYqn8-XmDpAh_PIIEpLpkXv6W-zlc-4DcaLqBx9-8sxviEsNT-oEBJ0.jpg"&gt;&lt;/p&gt;&lt;p&gt;</w:t>
      </w:r>
      <w:r>
        <w:rPr>
          <w:sz w:val="32"/>
          <w:szCs w:val="32"/>
        </w:rPr>
        <w:t>隨著對「龍澤羅」的研究越來越深入，其潜力也日益凸显。未来，不难预见，這些新的能源来源將彻底改变我们的技术发展轨迹，从而促进社会经济发展。此外，由於「龍澤羅」的異常抵抗性，它們可能會成為未來的人类居住區域，也就是說，它們將為我們提供一個全新的居住環境選項。</w:t>
      </w:r>
      <w:r>
        <w:rPr>
          <w:sz w:val="32"/>
          <w:szCs w:val="32"/>
        </w:rPr>
        <w:t>&lt;/p&gt;&lt;p&gt;</w:t>
      </w:r>
      <w:r>
        <w:rPr>
          <w:sz w:val="32"/>
          <w:szCs w:val="32"/>
        </w:rPr>
        <w:t>公众教育与意识提升</w:t>
      </w:r>
      <w:r>
        <w:rPr>
          <w:sz w:val="32"/>
          <w:szCs w:val="32"/>
        </w:rPr>
        <w:t>&lt;/p&gt;&lt;p&gt;</w:t>
      </w:r>
      <w:r>
        <w:rPr>
          <w:sz w:val="32"/>
          <w:szCs w:val="32"/>
        </w:rPr>
        <w:t>为了更好地理解并保护这些珍稀生物，还需要进行大量公众教育活动，让更多人认识到这种资源对人类社会发展中的重要性，以及它们所承载的地球责任感。在这样的背景下，我们每个人都应该积极参与到相关行动中去，以确保这些宝贵遗产能够持续下去，为后代子孙留下一个更加美好的地球。</w:t>
      </w:r>
      <w:r>
        <w:rPr>
          <w:sz w:val="32"/>
          <w:szCs w:val="32"/>
        </w:rPr>
        <w:t>&lt;/p&gt;&lt;p&gt;</w:t>
      </w:r>
      <w:r>
        <w:rPr>
          <w:sz w:val="32"/>
          <w:szCs w:val="32"/>
        </w:rPr>
        <w:t>最后，无论是出于对自然本身的情感尊重还是基于智慧使用自然资源对于人类文明前行至关重要的一点，都应继续致力于了解并保护龙泽罗拉及其第一部种子。这不仅是我们作为地球居民应有的责任，更是我们追求知识、平衡发展之间必经之路上的挑战和机遇。</w:t>
      </w:r>
      <w:r>
        <w:rPr>
          <w:sz w:val="32"/>
          <w:szCs w:val="32"/>
        </w:rPr>
        <w:t>&lt;/p&gt;&lt;p&gt;&lt;a href = "/doc/526183-</w:t>
      </w:r>
      <w:r>
        <w:rPr>
          <w:sz w:val="32"/>
          <w:szCs w:val="32"/>
        </w:rPr>
        <w:t>龙泽罗拉第一部种子探索未知的星际种植艺术</w:t>
      </w:r>
      <w:r>
        <w:rPr>
          <w:sz w:val="32"/>
          <w:szCs w:val="32"/>
        </w:rPr>
        <w:t>.doc" rel="alternate" download="526183-</w:t>
      </w:r>
      <w:r>
        <w:rPr>
          <w:sz w:val="32"/>
          <w:szCs w:val="32"/>
        </w:rPr>
        <w:t>龙泽罗拉第一部种子探索未知的星际种植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