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雨纷飞许盛被邵湛撞哭的悲欢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雨纷飞：许盛被邵湛撞哭的悲欢交织</w:t>
      </w:r>
      <w:r>
        <w:rPr>
          <w:sz w:val="32"/>
          <w:szCs w:val="32"/>
        </w:rPr>
        <w:t>&lt;/p&gt;&lt;p&gt;&lt;img src="/static-img/nddg0w0mvdTT0iL_mKGgL1IrzRXeEt4mCDnB0HX0y-ttsD44KGtatxDBpphN1Qvx.png"&gt;&lt;/p&gt;&lt;p&gt;</w:t>
      </w:r>
      <w:r>
        <w:rPr>
          <w:sz w:val="32"/>
          <w:szCs w:val="32"/>
        </w:rPr>
        <w:t>在一个多云的下午，天空似乎在沉默中流泪。许盛独自坐在书房里，窗外的风轻轻吹过，她的心却如同暴风雨一般翻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是个充满活力的女子，一心一意地追逐着自己的梦想。但是，在一次偶然的机会中，她遇到了邵湛，这个世界上最完美的人。在邵湛眼中的她，是一个需要保护、关爱和理解的人。然而，这份深刻的情感，也成为了她的重担。</w:t>
      </w:r>
      <w:r>
        <w:rPr>
          <w:sz w:val="32"/>
          <w:szCs w:val="32"/>
        </w:rPr>
        <w:t>&lt;/p&gt;&lt;p&gt;&lt;img src="/static-img/ox0eJyDygldH-goEHqeKzFIrzRXeEt4mCDnB0HX0y-vIiHXK2DLV86M8jjDEi0hcigNtvFWYddMsKHAZ8DFUFfXI_p-CAFpbFOc9mEGWhWeI2vh4iMXQZomYIBXGD1UxkcajRC3YguCbzBR_NUce1H5xZKi1l9N2rc0hEHSOWz7zJNe6DUmRCAutSlXdw9vn.png"&gt;&lt;/p&gt;&lt;p&gt;</w:t>
      </w:r>
      <w:r>
        <w:rPr>
          <w:sz w:val="32"/>
          <w:szCs w:val="32"/>
        </w:rPr>
        <w:t>每当夜幕降临，许盛都会一个人躺在床上，回忆起那段与邵湛相处的日子。她会想起他温暖的手掌，以及那些让人心动又心痛的话语。他说，他愿意陪伴她走过人生的每一步，但同时也承诺，如果有一天，他不能再支撑，那么他会选择离开，让她自由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番话，就像是一把双刃剑，它割裂了她的内心，也成为了他们关系中的最大难题。许盛开始怀疑自己是否真的能接受这种不确定性，而这个问题，却始终悬挂在他们之间的一线光明之上。</w:t>
      </w:r>
      <w:r>
        <w:rPr>
          <w:sz w:val="32"/>
          <w:szCs w:val="32"/>
        </w:rPr>
        <w:t>&lt;/p&gt;&lt;p&gt;&lt;img src="/static-img/Z-yaET5Or2sN1Un0LZ3s8lIrzRXeEt4mCDnB0HX0y-vIiHXK2DLV86M8jjDEi0hcigNtvFWYddMsKHAZ8DFUFfXI_p-CAFpbFOc9mEGWhWeI2vh4iMXQZomYIBXGD1UxkcajRC3YguCbzBR_NUce1H5xZKi1l9N2rc0hEHSOWz7zJNe6DUmRCAutSlXdw9vn.png"&gt;&lt;/p&gt;&lt;p&gt;</w:t>
      </w:r>
      <w:r>
        <w:rPr>
          <w:sz w:val="32"/>
          <w:szCs w:val="32"/>
        </w:rPr>
        <w:t>有时候，当夜晚更深的时候，她会听到门外传来他的脚步声，或是手机上的短信提醒。她知道，他可能就在附近，有时甚至就在她的房间隔壁，但为什么他总是在偷偷摸摸地出现？这是因为他害怕见到她的眼泪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她找不到勇气再忍受下去。她决定面对自己的情绪，用最真诚的声音向他倾诉。而就在那个瞬间，邵湛没有逃避，而是紧紧握住了她的手，将所有的忧伤都洒在了她的肩膀上。那一刻，他们就像是两个孤单的小船，被海浪卷进了一片宁静而广阔的大海。</w:t>
      </w:r>
      <w:r>
        <w:rPr>
          <w:sz w:val="32"/>
          <w:szCs w:val="32"/>
        </w:rPr>
        <w:t>&lt;/p&gt;&lt;p&gt;&lt;img src="/static-img/PMIBKXF5n2YvFkR6Sy7W0FIrzRXeEt4mCDnB0HX0y-vIiHXK2DLV86M8jjDEi0hcigNtvFWYddMsKHAZ8DFUFfXI_p-CAFpbFOc9mEGWhWeI2vh4iMXQZomYIBXGD1UxkcajRC3YguCbzBR_NUce1H5xZKi1l9N2rc0hEHSOWz7zJNe6DUmRCAutSlXdw9vn.png"&gt;&lt;/p&gt;&lt;p&gt;&amp;#34;</w:t>
      </w:r>
      <w:r>
        <w:rPr>
          <w:sz w:val="32"/>
          <w:szCs w:val="32"/>
        </w:rPr>
        <w:t>我不懂，我只知道我很爱你，你让我感到温暖和安全。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我也是，只要你不放弃，我就会一直站在这里。”</w:t>
      </w:r>
      <w:r>
        <w:rPr>
          <w:sz w:val="32"/>
          <w:szCs w:val="32"/>
        </w:rPr>
        <w:t>&lt;/p&gt;&lt;p&gt;&lt;img src="/static-img/3h8lUaR-dQ4LXtBUndCeslIrzRXeEt4mCDnB0HX0y-vIiHXK2DLV86M8jjDEi0hcigNtvFWYddMsKHAZ8DFUFfXI_p-CAFpbFOc9mEGWhWeI2vh4iMXQZomYIBXGD1UxkcajRC3YguCbzBR_NUce1H5xZKi1l9N2rc0hEHSOWz7zJNe6DUmRCAutSlXdw9vn.png"&gt;&lt;/p&gt;&lt;p&gt;</w:t>
      </w:r>
      <w:r>
        <w:rPr>
          <w:sz w:val="32"/>
          <w:szCs w:val="32"/>
        </w:rPr>
        <w:t>这样的对话，就像是两颗小星星，从遥远的地方闪烁过来，最终汇聚成了璀璨夺目的银河系。这场关于爱与释放、失去与寻找的小说名为《泪雨纷飞》，它以其真挚的情感和深刻的人生哲理，让无数读者陷入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学会了如何共同面对生活中的困境，每一次挑战都是他们感情加热器中的火花，每一次笑容都是彼此坚强背后的秘密武器。当风暴过去，他们发现自己已经成长为能够一起迎接未来的勇士们。而那次被撞哭的小说名字，就是这样一种力量，它触动了人们的心灵，让我们重新审视生命中的每一个角落，无论喜怒哀乐，都能找到属于自己的故事。</w:t>
      </w:r>
      <w:r>
        <w:rPr>
          <w:sz w:val="32"/>
          <w:szCs w:val="32"/>
        </w:rPr>
        <w:t>&lt;/p&gt;&lt;p&gt;&lt;a href = "/doc/526162-</w:t>
      </w:r>
      <w:r>
        <w:rPr>
          <w:sz w:val="32"/>
          <w:szCs w:val="32"/>
        </w:rPr>
        <w:t>泪雨纷飞许盛被邵湛撞哭的悲欢交织</w:t>
      </w:r>
      <w:r>
        <w:rPr>
          <w:sz w:val="32"/>
          <w:szCs w:val="32"/>
        </w:rPr>
        <w:t>.doc" rel="alternate" download="526162-</w:t>
      </w:r>
      <w:r>
        <w:rPr>
          <w:sz w:val="32"/>
          <w:szCs w:val="32"/>
        </w:rPr>
        <w:t>泪雨纷飞许盛被邵湛撞哭的悲欢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