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车系列</w:t>
      </w:r>
      <w:r>
        <w:rPr>
          <w:sz w:val="48"/>
          <w:szCs w:val="48"/>
        </w:rPr>
        <w:t>1H</w:t>
      </w:r>
      <w:r>
        <w:rPr>
          <w:sz w:val="48"/>
          <w:szCs w:val="48"/>
        </w:rPr>
        <w:t>书校园生活的精彩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校车系列</w:t>
      </w:r>
      <w:r>
        <w:rPr>
          <w:sz w:val="32"/>
          <w:szCs w:val="32"/>
        </w:rPr>
        <w:t>1H</w:t>
      </w:r>
      <w:r>
        <w:rPr>
          <w:sz w:val="32"/>
          <w:szCs w:val="32"/>
        </w:rPr>
        <w:t>书如此吸引人？</w:t>
      </w:r>
      <w:r>
        <w:rPr>
          <w:sz w:val="32"/>
          <w:szCs w:val="32"/>
        </w:rPr>
        <w:t>&lt;/p&gt;&lt;p&gt;&lt;img src="/static-img/4udodZskM-Jl3VGY0VIsL52LaS0n92MlVId5jrqueI9fWgTy8r-E9Y240vmWH6XG.jpg"&gt;&lt;/p&gt;&lt;p&gt;</w:t>
      </w:r>
      <w:r>
        <w:rPr>
          <w:sz w:val="32"/>
          <w:szCs w:val="32"/>
        </w:rPr>
        <w:t>在这个故事里，作者以一种独特而生动的笔触描绘了一个充满活力和热情的高中生活。我们可以从每个角落感受到学生们对未来的憧憬，对知识的渴望，以及他们之间互相扶持的情谊。这本书不仅是一次回忆，而且也是一次思考。</w:t>
      </w:r>
      <w:r>
        <w:rPr>
          <w:sz w:val="32"/>
          <w:szCs w:val="32"/>
        </w:rPr>
        <w:t>&lt;/p&gt;&lt;p&gt;</w:t>
      </w:r>
      <w:r>
        <w:rPr>
          <w:sz w:val="32"/>
          <w:szCs w:val="32"/>
        </w:rPr>
        <w:t>它如何讲述青春时光？</w:t>
      </w:r>
      <w:r>
        <w:rPr>
          <w:sz w:val="32"/>
          <w:szCs w:val="32"/>
        </w:rPr>
        <w:t>&lt;/p&gt;&lt;p&gt;&lt;img src="/static-img/wFWGaowlof7MLcse9YvOz52LaS0n92MlVId5jrqueI-zFiLX6tXVMTwbLoiEmq-M9dWfmnCTZTiDNT3PjirHDWYAVurl6Ag9lcS6B-8vnfg8aCVMHw_tbIIuG5-wfL7RWQLqz1z5dZViXNIhOwwJMIbVFAka-AIWQiQuLvtgoejPGqvlMb4UsE-ErdssFMjU.jpg"&gt;&lt;/p&gt;&lt;p&gt;“</w:t>
      </w:r>
      <w:r>
        <w:rPr>
          <w:sz w:val="32"/>
          <w:szCs w:val="32"/>
        </w:rPr>
        <w:t>青春，不就是这样一段风景吗？”这是这本书中最深刻的一句话，也是所有读者都会深思熟虑的话题。在这里，每个人都像是画家，用自己的色彩勾勒出属于自己的风景。有些人用勇气和坚持去挑战现实；有些人则通过艺术和音乐来表达自己。而那些普通的人，他们却因为这些非凡之举而变得无比闪耀。</w:t>
      </w:r>
      <w:r>
        <w:rPr>
          <w:sz w:val="32"/>
          <w:szCs w:val="32"/>
        </w:rPr>
        <w:t>&lt;/p&gt;&lt;p&gt;</w:t>
      </w:r>
      <w:r>
        <w:rPr>
          <w:sz w:val="32"/>
          <w:szCs w:val="32"/>
        </w:rPr>
        <w:t>角色们如何成长变化？</w:t>
      </w:r>
      <w:r>
        <w:rPr>
          <w:sz w:val="32"/>
          <w:szCs w:val="32"/>
        </w:rPr>
        <w:t>&lt;/p&gt;&lt;p&gt;&lt;img src="/static-img/QRQGSQZhfJYzAHigay2p0Z2LaS0n92MlVId5jrqueI-zFiLX6tXVMTwbLoiEmq-M9dWfmnCTZTiDNT3PjirHDWYAVurl6Ag9lcS6B-8vnfg8aCVMHw_tbIIuG5-wfL7RWQLqz1z5dZViXNIhOwwJMIbVFAka-AIWQiQuLvtgoejPGqvlMb4UsE-ErdssFMjU.jpg"&gt;&lt;/p&gt;&lt;p&gt;</w:t>
      </w:r>
      <w:r>
        <w:rPr>
          <w:sz w:val="32"/>
          <w:szCs w:val="32"/>
        </w:rPr>
        <w:t>每个角色都像是一个小小的火种，在校园这个大熔炉中不断燃烧，逐渐变成了不可忽视的人物。他们面对着各种困难，但并没有放弃，而是在过程中学会了更多关于生活、友谊以及爱情的事情。这种转变，让整个故事充满了希望与力量，让我们看到了未来可能带给我们的美好。</w:t>
      </w:r>
      <w:r>
        <w:rPr>
          <w:sz w:val="32"/>
          <w:szCs w:val="32"/>
        </w:rPr>
        <w:t>&lt;/p&gt;&lt;p&gt;</w:t>
      </w:r>
      <w:r>
        <w:rPr>
          <w:sz w:val="32"/>
          <w:szCs w:val="32"/>
        </w:rPr>
        <w:t>学校生活中的点点滴滴有哪些值得记住的地方？</w:t>
      </w:r>
      <w:r>
        <w:rPr>
          <w:sz w:val="32"/>
          <w:szCs w:val="32"/>
        </w:rPr>
        <w:t>&lt;/p&gt;&lt;p&gt;&lt;img src="/static-img/xaR-qPrAx7NGNa1aJMlFcJ2LaS0n92MlVId5jrqueI-zFiLX6tXVMTwbLoiEmq-M9dWfmnCTZTiDNT3PjirHDWYAVurl6Ag9lcS6B-8vnfg8aCVMHw_tbIIuG5-wfL7RWQLqz1z5dZViXNIhOwwJMIbVFAka-AIWQiQuLvtgoejPGqvlMb4UsE-ErdssFMjU.jpg"&gt;&lt;/p&gt;&lt;p&gt;</w:t>
      </w:r>
      <w:r>
        <w:rPr>
          <w:sz w:val="32"/>
          <w:szCs w:val="32"/>
        </w:rPr>
        <w:t>从早晨那辆嘈杂的公交车上到晚上的操场跑步，那些似乎微不足道的小事，却构成了一个巨大的拼图。一张张笑脸，一句句温暖的话语，都在不知不觉中织就了一幅丰富多彩的 校园画卷。这一切，它们都是不可复制的一份记忆，是无法用言语描述出来的心灵体验。</w:t>
      </w:r>
      <w:r>
        <w:rPr>
          <w:sz w:val="32"/>
          <w:szCs w:val="32"/>
        </w:rPr>
        <w:t>&lt;/p&gt;&lt;p&gt;</w:t>
      </w:r>
      <w:r>
        <w:rPr>
          <w:sz w:val="32"/>
          <w:szCs w:val="32"/>
        </w:rPr>
        <w:t>作者是怎样捕捉到这些瞬间呢？</w:t>
      </w:r>
      <w:r>
        <w:rPr>
          <w:sz w:val="32"/>
          <w:szCs w:val="32"/>
        </w:rPr>
        <w:t>&lt;/p&gt;&lt;p&gt;&lt;img src="/static-img/cDw5QjuF44vGmRSnDrbPDJ2LaS0n92MlVId5jrqueI-zFiLX6tXVMTwbLoiEmq-M9dWfmnCTZTiDNT3PjirHDWYAVurl6Ag9lcS6B-8vnfg8aCVMHw_tbIIuG5-wfL7RWQLqz1z5dZViXNIhOwwJMIbVFAka-AIWQiQuLvtgoejPGqvlMb4UsE-ErdssFMjU.png"&gt;&lt;/p&gt;&lt;p&gt;</w:t>
      </w:r>
      <w:r>
        <w:rPr>
          <w:sz w:val="32"/>
          <w:szCs w:val="32"/>
        </w:rPr>
        <w:t>作家的观察力真的太敏锐了，他能够把握住那些细节，把它们组织起来形成一个完整又连贯的情节。他用他的笔，勾勒出了每个角色的轮廓，然后再将他们置于不同的背景下，使得人物更加立体可感，同时也让故事更加生动自然。</w:t>
      </w:r>
      <w:r>
        <w:rPr>
          <w:sz w:val="32"/>
          <w:szCs w:val="32"/>
        </w:rPr>
        <w:t>&lt;/p&gt;&lt;p&gt;</w:t>
      </w:r>
      <w:r>
        <w:rPr>
          <w:sz w:val="32"/>
          <w:szCs w:val="32"/>
        </w:rPr>
        <w:t>为什么说这本书能触及读者的内心世界呢？</w:t>
      </w:r>
      <w:r>
        <w:rPr>
          <w:sz w:val="32"/>
          <w:szCs w:val="32"/>
        </w:rPr>
        <w:t>&lt;/p&gt;&lt;p&gt;</w:t>
      </w:r>
      <w:r>
        <w:rPr>
          <w:sz w:val="32"/>
          <w:szCs w:val="32"/>
        </w:rPr>
        <w:t>当我翻阅这本《校车系列</w:t>
      </w:r>
      <w:r>
        <w:rPr>
          <w:sz w:val="32"/>
          <w:szCs w:val="32"/>
        </w:rPr>
        <w:t>1H</w:t>
      </w:r>
      <w:r>
        <w:rPr>
          <w:sz w:val="32"/>
          <w:szCs w:val="32"/>
        </w:rPr>
        <w:t>书》，我仿佛回到那个遥远而又近在咫尺的地方，那里充满了激情、梦想和无尽可能。我发现，无论时代如何变化，这种年轻人的纯真与执着一直都是人类共同的情感基因。这使得这部作品超越时间空间，与任何年龄层的大众产生共鸣。</w:t>
      </w:r>
      <w:r>
        <w:rPr>
          <w:sz w:val="32"/>
          <w:szCs w:val="32"/>
        </w:rPr>
        <w:t>&lt;/p&gt;&lt;p&gt;&lt;a href = "/doc/526139-</w:t>
      </w:r>
      <w:r>
        <w:rPr>
          <w:sz w:val="32"/>
          <w:szCs w:val="32"/>
        </w:rPr>
        <w:t>校车系列</w:t>
      </w:r>
      <w:r>
        <w:rPr>
          <w:sz w:val="32"/>
          <w:szCs w:val="32"/>
        </w:rPr>
        <w:t>1H</w:t>
      </w:r>
      <w:r>
        <w:rPr>
          <w:sz w:val="32"/>
          <w:szCs w:val="32"/>
        </w:rPr>
        <w:t>书校园生活的精彩篇章</w:t>
      </w:r>
      <w:r>
        <w:rPr>
          <w:sz w:val="32"/>
          <w:szCs w:val="32"/>
        </w:rPr>
        <w:t>.doc" rel="alternate" download="526139-</w:t>
      </w:r>
      <w:r>
        <w:rPr>
          <w:sz w:val="32"/>
          <w:szCs w:val="32"/>
        </w:rPr>
        <w:t>校车系列</w:t>
      </w:r>
      <w:r>
        <w:rPr>
          <w:sz w:val="32"/>
          <w:szCs w:val="32"/>
        </w:rPr>
        <w:t>1H</w:t>
      </w:r>
      <w:r>
        <w:rPr>
          <w:sz w:val="32"/>
          <w:szCs w:val="32"/>
        </w:rPr>
        <w:t>书校园生活的精彩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