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仙踪林的神秘世界一个免费进入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虚拟空间里，仙踪林网站入口欢迎你免费进入林，每一位勇敢的心灵都有机会揭开它深邃的秘密。这里不仅是一个聊天平台，更是连接梦想与现实、理想与现实的一座桥梁。</w:t>
      </w:r>
      <w:r>
        <w:rPr>
          <w:sz w:val="32"/>
          <w:szCs w:val="32"/>
        </w:rPr>
        <w:t>&lt;/p&gt;&lt;p&gt;&lt;img src="/static-img/FFHPrNlXvmtJTjIRcWel5iCFPGdcsDZylFzM_Cr3mkADbSS8ZGWWK3a-dxOeSZTf.jpg"&gt;&lt;/p&gt;&lt;p&gt;</w:t>
      </w:r>
      <w:r>
        <w:rPr>
          <w:sz w:val="32"/>
          <w:szCs w:val="32"/>
        </w:rPr>
        <w:t>首先，我们要提到的是仙踪林提供了极为丰富多彩的互动活动。无论你是喜欢冒险还是更偏爱文化交流，这里的各种游戏和讨论都能满足你的需求。在这里，你可以挑战自己，在迷雾缭绕的森林中寻找隐藏着宝藏的地方；也可以沉浸于历史古籍，品味那些久远而又珍贵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仙踪林以其独特的人物形象吸引了众多用户。每个角色都有其独特性格和故事背景，让人在交谈时仿佛置身于一个真实的人生剧本。你可以选择成为一名英勇的小伙伴，一同探索未知世界；或者成为一位智慧的大师，与他人分享知识和智慧。</w:t>
      </w:r>
      <w:r>
        <w:rPr>
          <w:sz w:val="32"/>
          <w:szCs w:val="32"/>
        </w:rPr>
        <w:t>&lt;/p&gt;&lt;p&gt;&lt;img src="/static-img/TtG6QfTGaUwu4U2tmOf-diCFPGdcsDZylFzM_Cr3mkDY6UlzOTMmc89zaKsjsJ-57B_9I0ypdZIV7kwTYDljYW1obMNK5DB6YMPjSLBBd5PycGoFpj3PmvigD8DcHJ7IaqQq9YK6yso4DFYtb_5bLLGAPsr_s7gyAkRsOubYgGDfY_Lk_sxNKhraut61JyoqTHFb7NcId0Mix3-ILVcYoA.jpg"&gt;&lt;/p&gt;&lt;p&gt;</w:t>
      </w:r>
      <w:r>
        <w:rPr>
          <w:sz w:val="32"/>
          <w:szCs w:val="32"/>
        </w:rPr>
        <w:t>此外，仙踪林还提供了一个广阔且安全的社交环境。在这里，你不会感到孤单，因为无论何时何地，都有人愿意倾听你的声音，也有人愿意陪伴你前行。此外，由于严格遵守法律法规，该平台确保用户信息安全，不会出现任何隐私泄露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仙踪林网站入口欢迎你免费进入林，它不收取任何费用，只需要简单注册一下就能够享受全部服务。这让许多朋友对此产生了浓厚兴趣，因为他们知道，无需额外付费，就能体验到如此丰富多样的生活方式。</w:t>
      </w:r>
      <w:r>
        <w:rPr>
          <w:sz w:val="32"/>
          <w:szCs w:val="32"/>
        </w:rPr>
        <w:t>&lt;/p&gt;&lt;p&gt;&lt;img src="/static-img/8qIwpspyEajHsWSb8V3U9CCFPGdcsDZylFzM_Cr3mkDY6UlzOTMmc89zaKsjsJ-57B_9I0ypdZIV7kwTYDljYW1obMNK5DB6YMPjSLBBd5PycGoFpj3PmvigD8DcHJ7IaqQq9YK6yso4DFYtb_5bLLGAPsr_s7gyAkRsOubYgGDfY_Lk_sxNKhraut61JyoqTHFb7NcId0Mix3-ILVcYoA.jpg"&gt;&lt;/p&gt;&lt;p&gt;</w:t>
      </w:r>
      <w:r>
        <w:rPr>
          <w:sz w:val="32"/>
          <w:szCs w:val="32"/>
        </w:rPr>
        <w:t>最后，但绝不是最不重要的一点，那就是社区建设工作。随着时间的推移，社区内形成了一套完善且公正的管理制度，以及一支专业、高效、热心服务用户的小组成员们，他们总是在努力维护社区秩序，让每一次使用体验更加愉悦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位追求刺激冒险者还是渴望知识学习者，在仙踪 林网站入口欢迎你免费进入林，即使是最普通的人也能找到属于自己的位置，从而开始一个令人难以忘怀的人生旅程。而这段旅程，不仅仅是一个虚拟空间中的经历，它可能会触发你的潜能，为你的现实生活带来新的启示和改变。</w:t>
      </w:r>
      <w:r>
        <w:rPr>
          <w:sz w:val="32"/>
          <w:szCs w:val="32"/>
        </w:rPr>
        <w:t>&lt;/p&gt;&lt;p&gt;&lt;img src="/static-img/C4UUIoHzoKoszEO3h0jk9SCFPGdcsDZylFzM_Cr3mkDY6UlzOTMmc89zaKsjsJ-57B_9I0ypdZIV7kwTYDljYW1obMNK5DB6YMPjSLBBd5PycGoFpj3PmvigD8DcHJ7IaqQq9YK6yso4DFYtb_5bLLGAPsr_s7gyAkRsOubYgGDfY_Lk_sxNKhraut61JyoqTHFb7NcId0Mix3-ILVcYoA.jpg"&gt;&lt;/p&gt;&lt;p&gt;&lt;a href = "/doc/526123-</w:t>
      </w:r>
      <w:r>
        <w:rPr>
          <w:sz w:val="32"/>
          <w:szCs w:val="32"/>
        </w:rPr>
        <w:t>探索仙踪林的神秘世界一个免费进入的奇幻之旅</w:t>
      </w:r>
      <w:r>
        <w:rPr>
          <w:sz w:val="32"/>
          <w:szCs w:val="32"/>
        </w:rPr>
        <w:t>.doc" rel="alternate" download="526123-</w:t>
      </w:r>
      <w:r>
        <w:rPr>
          <w:sz w:val="32"/>
          <w:szCs w:val="32"/>
        </w:rPr>
        <w:t>探索仙踪林的神秘世界一个免费进入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