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的逆袭从暗流涌动到闪耀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位名叫小红的小女孩，她的生活平淡无奇，直到有一天她意外地获得了一枚神秘的护身符。这个护身符不仅给予了她超凡脱俗的美貌，还让她的皮肤变成了深邃如墨般的黑色。</w:t>
      </w:r>
      <w:r>
        <w:rPr>
          <w:sz w:val="32"/>
          <w:szCs w:val="32"/>
        </w:rPr>
        <w:t>&lt;/p&gt;&lt;p&gt;&lt;img src="/static-img/BCxjj91nsOwM0gMWgVvDe49rROPUdFa6rFnzCGZ8h2KiP6ImDtrnmRCDLuzES_zv.jpg"&gt;&lt;/p&gt;&lt;p&gt;</w:t>
      </w:r>
      <w:r>
        <w:rPr>
          <w:sz w:val="32"/>
          <w:szCs w:val="32"/>
        </w:rPr>
        <w:t>变成黑皮辣妹后，小红发现自己竟然拥有了吸引众人的魔力，不仅如此，她还遇到了一个曾经是校园里的风云人物，现在却默默无闻的小混混李明。在一次偶然的相遇中，他们共同决定改变自己的命运，开始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组建一支乐队，这个决心就像是点燃了他们内心深处最强烈的情感和热情。小红用她的歌声带领着乐队，在音乐界闯出一片天地，而李明则利用他丰富的人生经验和创造力的火花，为乐队注入了独特而鲜活的声音。</w:t>
      </w:r>
      <w:r>
        <w:rPr>
          <w:sz w:val="32"/>
          <w:szCs w:val="32"/>
        </w:rPr>
        <w:t>&lt;/p&gt;&lt;p&gt;&lt;img src="/static-img/UnBdeJeMogbQnPkAUsj5SI9rROPUdFa6rFnzCGZ8h2Jr8mtKWkZvnE59doNaLBtzxpxjgW59T9Py2rHCvreNuvOeetNTU91cPpCUoBDzEU1ylo7p_7CSZ6U_SqcOtUWb5qmRWJMqs9Nq5Cq-glvgeRCeEdiieJENqs3Z1ww25qSGVHT3Q3nouJk5dokBFj7O.jpg"&gt;&lt;/p&gt;&lt;p&gt;</w:t>
      </w:r>
      <w:r>
        <w:rPr>
          <w:sz w:val="32"/>
          <w:szCs w:val="32"/>
        </w:rPr>
        <w:t>随着时间推移，小红与李明之间不仅是师徒，更是挚友，他们一起写下了一首接档连绵、节奏感十足、充满激情和力量的一首歌曲。这首歌迅速在网络上走红，成为了一股不可抗拒的潮流，它像是一道光芒，一抹亮色，将小红和李明推上了人生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愿意看到这种变化，一些嫉妒之心重重的人开始对他们进行挑战。但小红与李明并未被这些挑衅所动摇，他们依旧坚持自己的道路，用真诚和才华来回应那些恶意之言。最终，他们证明了自己真正值得大家信赖，即使面对困难，也能勇敢前行，最终达到顶峰。</w:t>
      </w:r>
      <w:r>
        <w:rPr>
          <w:sz w:val="32"/>
          <w:szCs w:val="32"/>
        </w:rPr>
        <w:t>&lt;/p&gt;&lt;p&gt;&lt;img src="/static-img/l0nvnsBTf0dCl3I0RYJF5o9rROPUdFa6rFnzCGZ8h2Jr8mtKWkZvnE59doNaLBtzxpxjgW59T9Py2rHCvreNuvOeetNTU91cPpCUoBDzEU1ylo7p_7CSZ6U_SqcOtUWb5qmRWJMqs9Nq5Cq-glvgeRCeEdiieJENqs3Z1ww25qSGVHT3Q3nouJk5dokBFj7O.jpg"&gt;&lt;/p&gt;&lt;p&gt;</w:t>
      </w:r>
      <w:r>
        <w:rPr>
          <w:sz w:val="32"/>
          <w:szCs w:val="32"/>
        </w:rPr>
        <w:t>最后，小红跟朋友们一起做出了那个无增删接档的大型演唱会，这场盛大活动吸引了全城乃至全国各地粉丝前来观赏。而那位曾经默默无闻的小混混现在已经成为了一位音乐巨星，他用自己的故事教会人们，无论过去多么渺小，只要有梦想，就有可能实现逆袭。</w:t>
      </w:r>
      <w:r>
        <w:rPr>
          <w:sz w:val="32"/>
          <w:szCs w:val="32"/>
        </w:rPr>
        <w:t>&lt;/p&gt;&lt;p&gt;&lt;a href = "/doc/526032-</w:t>
      </w:r>
      <w:r>
        <w:rPr>
          <w:sz w:val="32"/>
          <w:szCs w:val="32"/>
        </w:rPr>
        <w:t>黑皮辣妹的逆袭从暗流涌动到闪耀舞台</w:t>
      </w:r>
      <w:r>
        <w:rPr>
          <w:sz w:val="32"/>
          <w:szCs w:val="32"/>
        </w:rPr>
        <w:t>.doc" rel="alternate" download="526032-</w:t>
      </w:r>
      <w:r>
        <w:rPr>
          <w:sz w:val="32"/>
          <w:szCs w:val="32"/>
        </w:rPr>
        <w:t>黑皮辣妹的逆袭从暗流涌动到闪耀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