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吸过度的免费观看之旅未增删带翻译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如同无尽的海洋，每一部影片都蕴含着独特的情感和故事。然而，随着内容量的不断增加，观众们也面临着选择困难症。而对于那些对高质量内容有特别要求的人来说，更是需要一种方法来筛选出真正值得观看的作品。这便是“呼吸过度免费观看未增删带翻译”的重要性，它不仅能帮助我们找到最好的视听体验，还能让我们深入理解不同的文化背景。</w:t>
      </w:r>
      <w:r>
        <w:rPr>
          <w:sz w:val="32"/>
          <w:szCs w:val="32"/>
        </w:rPr>
        <w:t>&lt;/p&gt;&lt;p&gt;&lt;img src="/static-img/D1U6D6DBEgbbuFG1SSZfiPFKaTE_uMhx-maUcf1sLSvH-ugB9IPdQHZSTlGGgrfJ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和地区之间的交流日益频繁。通过“呼吸过度免费观看未增删带翻译”，观众可以直接接触到原版电影或电视剧，这种方式能够更好地传递信息、促进理解，并且避免了语言障碍给交流造成的问题。</w:t>
      </w:r>
      <w:r>
        <w:rPr>
          <w:sz w:val="32"/>
          <w:szCs w:val="32"/>
        </w:rPr>
        <w:t>&lt;/p&gt;&lt;p&gt;&lt;img src="/static-img/znzd1l3oSzIEM-JuhAcz0fFKaTE_uMhx-maUcf1sLSvTFxPEQXgUZ224GmwpLg4veo3QZKVvrBVjjXnS-CMs6EpWJyJLFFsbFb1ZpITioUpnotQ7BoWK4RQRK2r_aYP98y_XHbMKvBTDkY3Oggzfd-1SCUD1qMdUeDTFA_4JZqdRDL_cdU2N1dd1it_66masl7uy8J8IkjAVv-Y-jTZDyA.jpg"&gt;&lt;/p&gt;&lt;p&gt;**</w:t>
      </w:r>
      <w:r>
        <w:rPr>
          <w:sz w:val="32"/>
          <w:szCs w:val="32"/>
        </w:rPr>
        <w:t>优质内容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内容的人来说，“呼吸过度免费观看未增删带翻译”提供了一个非常有效的手段。在没有被人为改动的情况下，可以更真实地体现原作风格，从而提高观众对影视作品整体评价标准。</w:t>
      </w:r>
      <w:r>
        <w:rPr>
          <w:sz w:val="32"/>
          <w:szCs w:val="32"/>
        </w:rPr>
        <w:t>&lt;/p&gt;&lt;p&gt;&lt;img src="/static-img/gd17AiD6PGt5xUr6TsVIXfFKaTE_uMhx-maUcf1sLSvTFxPEQXgUZ224GmwpLg4veo3QZKVvrBVjjXnS-CMs6EpWJyJLFFsbFb1ZpITioUpnotQ7BoWK4RQRK2r_aYP98y_XHbMKvBTDkY3Oggzfd-1SCUD1qMdUeDTFA_4JZqdRDL_cdU2N1dd1it_66masl7uy8J8IkjAVv-Y-jTZDyA.jpg"&gt;&lt;/p&gt;&lt;p&gt;**</w:t>
      </w:r>
      <w:r>
        <w:rPr>
          <w:sz w:val="32"/>
          <w:szCs w:val="32"/>
        </w:rPr>
        <w:t>个人兴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由选择不同类型和风格的电影，我们可以根据自己的兴趣爱好进行个性化定制。这种自主探索不仅丰富了我们的生活，也提升了个人的审美能力，让每一次点击成为一次心灵上的旅行。</w:t>
      </w:r>
      <w:r>
        <w:rPr>
          <w:sz w:val="32"/>
          <w:szCs w:val="32"/>
        </w:rPr>
        <w:t>&lt;/p&gt;&lt;p&gt;&lt;img src="/static-img/AlmOy5wfomHt_PSQ0LtWlfFKaTE_uMhx-maUcf1sLSvTFxPEQXgUZ224GmwpLg4veo3QZKVvrBVjjXnS-CMs6EpWJyJLFFsbFb1ZpITioUpnotQ7BoWK4RQRK2r_aYP98y_XHbMKvBTDkY3Oggzfd-1SCUD1qMdUeDTFA_4JZqdRDL_cdU2N1dd1it_66masl7uy8J8IkjAVv-Y-jTZDyA.jpg"&gt;&lt;/p&gt;&lt;p&gt;**</w:t>
      </w:r>
      <w:r>
        <w:rPr>
          <w:sz w:val="32"/>
          <w:szCs w:val="32"/>
        </w:rPr>
        <w:t>学习与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呼吸过度免费观看未增删带翻译”还能够作为一种教育资源，为学生提供丰富多样的学习材料。它可以帮助他们了解历史、文学、艺术等多个领域，使知识更加生动有趣，从而激发孩子们学习欲望。</w:t>
      </w:r>
      <w:r>
        <w:rPr>
          <w:sz w:val="32"/>
          <w:szCs w:val="32"/>
        </w:rPr>
        <w:t>&lt;/p&gt;&lt;p&gt;&lt;img src="/static-img/Lx54Bk27TJEp7XOxS401cfFKaTE_uMhx-maUcf1sLSvTFxPEQXgUZ224GmwpLg4veo3QZKVvrBVjjXnS-CMs6EpWJyJLFFsbFb1ZpITioUpnotQ7BoWK4RQRK2r_aYP98y_XHbMKvBTDkY3Oggzfd-1SCUD1qMdUeDTFA_4JZqdRDL_cdU2N1dd1it_66masl7uy8J8IkjAVv-Y-jTZDyA.jpg"&gt;&lt;/p&gt;&lt;p&gt;**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往往会反映并影响社会现象。当我们从不同角度去分析这些作品时，就可能发现更多关于社会问题、文化差异以及人类情感的一般规律，这些都是研究者和学者们所关注的话题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字幕生成等功能越来越完善，“呼吸过代免费观看未增删带翻译”将变得更加普及。未来，这种方式将推动整个娱乐产业向更高层次发展，为用户创造更加便捷、高效的地平线。</w:t>
      </w:r>
      <w:r>
        <w:rPr>
          <w:sz w:val="32"/>
          <w:szCs w:val="32"/>
        </w:rPr>
        <w:t>&lt;/p&gt;&lt;p&gt;&lt;a href = "/doc/526017-</w:t>
      </w:r>
      <w:r>
        <w:rPr>
          <w:sz w:val="32"/>
          <w:szCs w:val="32"/>
        </w:rPr>
        <w:t>呼吸过度的免费观看之旅未增删带翻译的探索</w:t>
      </w:r>
      <w:r>
        <w:rPr>
          <w:sz w:val="32"/>
          <w:szCs w:val="32"/>
        </w:rPr>
        <w:t>.doc" rel="alternate" download="526017-</w:t>
      </w:r>
      <w:r>
        <w:rPr>
          <w:sz w:val="32"/>
          <w:szCs w:val="32"/>
        </w:rPr>
        <w:t>呼吸过度的免费观看之旅未增删带翻译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