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四郎的秘密花园一段关于勇气与友谊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四郎的故事</w:t>
      </w:r>
      <w:r>
        <w:rPr>
          <w:sz w:val="32"/>
          <w:szCs w:val="32"/>
        </w:rPr>
        <w:t>&lt;/p&gt;&lt;p&gt;&lt;img src="/static-img/Xw6lrXeJ_wvXv7E2Adpqt4HNPfo71MmruLSGVp-S9l6rwItxEsLoBQVnyUpSnh_a.jpeg"&gt;&lt;/p&gt;&lt;p&gt;</w:t>
      </w:r>
      <w:r>
        <w:rPr>
          <w:sz w:val="32"/>
          <w:szCs w:val="32"/>
        </w:rPr>
        <w:t>在日本古代的小镇上，有一个名叫小四郎的少年，他的名字源自于他出生时父亲对他的祝福——希望他能成为一位勇敢而善良的小伙子。小四郎的故事，从他的出生开始，就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四郎的成长</w:t>
      </w:r>
      <w:r>
        <w:rPr>
          <w:sz w:val="32"/>
          <w:szCs w:val="32"/>
        </w:rPr>
        <w:t>&lt;/p&gt;&lt;p&gt;&lt;img src="/static-img/yDz4t3YMPqXCpAnHyBFbfYHNPfo71MmruLSGVp-S9l70jUpUYerZZ3y4SuwB7udFRXotZy2HVSgx9U9irgR1jd_Trqd6Xzh1W4DmOBavnZsFAZo5PE_izu6-e6gf_vsn6Hs3e8MtduSNBUjYTxVAsY8RBJwYoy8bQSMiN_zYRD8.jpeg"&gt;&lt;/p&gt;&lt;p&gt;</w:t>
      </w:r>
      <w:r>
        <w:rPr>
          <w:sz w:val="32"/>
          <w:szCs w:val="32"/>
        </w:rPr>
        <w:t>小四郎从小就表现出了非凡的勇气和智慧。他不仅聪明过人，而且身体也异常强健。在镇上的孩子们中，小四郎总是能够以一种独特且坚定的方式解决问题。他没有害怕困难，而是用自己的力量去克服它们，这让所有的人都对他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四郎与黑猫</w:t>
      </w:r>
      <w:r>
        <w:rPr>
          <w:sz w:val="32"/>
          <w:szCs w:val="32"/>
        </w:rPr>
        <w:t>&lt;/p&gt;&lt;p&gt;&lt;img src="/static-img/1PQVsfhqYlAYVuXLBYs1qIHNPfo71MmruLSGVp-S9l70jUpUYerZZ3y4SuwB7udFRXotZy2HVSgx9U9irgR1jd_Trqd6Xzh1W4DmOBavnZsFAZo5PE_izu6-e6gf_vsn6Hs3e8MtduSNBUjYTxVAsY8RBJwYoy8bQSMiN_zYRD8.jpeg"&gt;&lt;/p&gt;&lt;p&gt;</w:t>
      </w:r>
      <w:r>
        <w:rPr>
          <w:sz w:val="32"/>
          <w:szCs w:val="32"/>
        </w:rPr>
        <w:t>有一天，小四郎在森林里迷路了，正当他感到绝望的时候，一只黑色的猫突然跳到他的脚边。那只猫似乎知道小 四朗需要帮助，它带领着他找到了回家的路。这次偶然相遇，让两者之间建立了一种不可言喻的情感联系。这个时候，人们开始称呼那只黑猫为“暗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四朗与暗影</w:t>
      </w:r>
      <w:r>
        <w:rPr>
          <w:sz w:val="32"/>
          <w:szCs w:val="32"/>
        </w:rPr>
        <w:t>&lt;/p&gt;&lt;p&gt;&lt;img src="/static-img/oJ1m_H9UP7AXCfZ0HseMQYHNPfo71MmruLSGVp-S9l70jUpUYerZZ3y4SuwB7udFRXotZy2HVSgx9U9irgR1jd_Trqd6Xzh1W4DmOBavnZsFAZo5PE_izu6-e6gf_vsn6Hs3e8MtduSNBUjYTxVAsY8RBJwYoy8bQSMiN_zYRD8.jpeg"&gt;&lt;/p&gt;&lt;p&gt;</w:t>
      </w:r>
      <w:r>
        <w:rPr>
          <w:sz w:val="32"/>
          <w:szCs w:val="32"/>
        </w:rPr>
        <w:t>随着时间的小步前进，小 四朗和暗影之间的友谊越来越深厚。他们一起探险、一起学习，他们甚至还一起帮助其他被困境所苦恼的人。不论是在面对自然界中的挑战还是人间社会中的矛盾，都有这两个伙伴互帮互助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四朗的心灵之旅</w:t>
      </w:r>
      <w:r>
        <w:rPr>
          <w:sz w:val="32"/>
          <w:szCs w:val="32"/>
        </w:rPr>
        <w:t>&lt;/p&gt;&lt;p&gt;&lt;img src="/static-img/YDFvaxuv5PRTsX2Q6q7WC4HNPfo71MmruLSGVp-S9l70jUpUYerZZ3y4SuwB7udFRXotZy2HVSgx9U9irgR1jd_Trqd6Xzh1W4DmOBavnZsFAZo5PE_izu6-e6gf_vsn6Hs3e8MtduSNBUjYTxVAsY8RBJwYoy8bQSMiN_zYRD8.jpg"&gt;&lt;/p&gt;&lt;p&gt;</w:t>
      </w:r>
      <w:r>
        <w:rPr>
          <w:sz w:val="32"/>
          <w:szCs w:val="32"/>
        </w:rPr>
        <w:t>一次偶然的事故让小 四朗失去了视力，但这并没有打败他的精神。通过暗影的一份关怀以及自己坚韧不拔的心态，小 四朗学会了依靠内心的声音来感知世界。他用这种方式重新适应生活，并且更加专注于内心的声音，这使得他变得更加深刻地理解自己，也更好地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在日本历史书籍中，关于小 </w:t>
      </w:r>
      <w:r>
        <w:rPr>
          <w:sz w:val="32"/>
          <w:szCs w:val="32"/>
        </w:rPr>
        <w:t xml:space="preserve">Four </w:t>
      </w:r>
      <w:r>
        <w:rPr>
          <w:sz w:val="32"/>
          <w:szCs w:val="32"/>
        </w:rPr>
        <w:t xml:space="preserve">的记载已经成为了一段传奇。而那个曾经迷茫但又勇敢的小男孩，现在已经成为了一个被后世尊崇为英雄的人物。在许多年后的某个清晨，当太阳升起照亮整个世界时，那个曾经迷失方向的小男孩，在他的心里也会明白，无论未来如何变换，只要有信念和勇气，即使最艰难的事情也可以迎刃而解。而那些曾经陪伴左右，默默支持我们的朋友们，就像那条黑色的暗影一样永远存在我们心里，用他们温暖而坚定的话语激励着我们前行。这就是关于一个名叫小 </w:t>
      </w:r>
      <w:r>
        <w:rPr>
          <w:sz w:val="32"/>
          <w:szCs w:val="32"/>
        </w:rPr>
        <w:t xml:space="preserve">Four </w:t>
      </w:r>
      <w:r>
        <w:rPr>
          <w:sz w:val="32"/>
          <w:szCs w:val="32"/>
        </w:rPr>
        <w:t>的少年，以及那个一直跟随在身旁的大胆灵魂— 暗 影 —— 一段关于勇气与友谊的小说。</w:t>
      </w:r>
      <w:r>
        <w:rPr>
          <w:sz w:val="32"/>
          <w:szCs w:val="32"/>
        </w:rPr>
        <w:t>&lt;/p&gt;&lt;p&gt;&lt;a href = "/doc/525996-</w:t>
      </w:r>
      <w:r>
        <w:rPr>
          <w:sz w:val="32"/>
          <w:szCs w:val="32"/>
        </w:rPr>
        <w:t>小四郎的秘密花园一段关于勇气与友谊的小说</w:t>
      </w:r>
      <w:r>
        <w:rPr>
          <w:sz w:val="32"/>
          <w:szCs w:val="32"/>
        </w:rPr>
        <w:t>.doc" rel="alternate" download="525996-</w:t>
      </w:r>
      <w:r>
        <w:rPr>
          <w:sz w:val="32"/>
          <w:szCs w:val="32"/>
        </w:rPr>
        <w:t>小四郎的秘密花园一段关于勇气与友谊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