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如何正确理解孩子的行为和情感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长如何正确理解孩子的行为和情感表达？</w:t>
      </w:r>
      <w:r>
        <w:rPr>
          <w:sz w:val="32"/>
          <w:szCs w:val="32"/>
        </w:rPr>
        <w:t>&lt;/p&gt;&lt;p&gt;&lt;img src="/static-img/rhXWoiiq5ncLW6eJ3SjvvnBVqoUIh7Ss0ay-oLKe4hAm-r4NvKPiCzwZK4itha1z.png"&gt;&lt;/p&gt;&lt;p&gt;</w:t>
      </w:r>
      <w:r>
        <w:rPr>
          <w:sz w:val="32"/>
          <w:szCs w:val="32"/>
        </w:rPr>
        <w:t>在日常生活中，很多家长都面临着如何准确理解孩子行为和情感表达的问题。孩子们的世界是复杂而神秘的，他们的情绪波动往往让成年人难以捉摸。那么，家长应该怎样做才能更好地理解他们呢？以下是一些建议。</w:t>
      </w:r>
      <w:r>
        <w:rPr>
          <w:sz w:val="32"/>
          <w:szCs w:val="32"/>
        </w:rPr>
        <w:t>&lt;/p&gt;&lt;p&gt;</w:t>
      </w:r>
      <w:r>
        <w:rPr>
          <w:sz w:val="32"/>
          <w:szCs w:val="32"/>
        </w:rPr>
        <w:t>倾听与观察：首先，要学会倾听孩子的话语，同时也要观察他们的行为举止。这不仅包括言语上的交流，还包括肢体语言、表情等非语言信息。在孩子说话时，不要打断，只要静静地听，以便更好地捕捉到他们真正想要说的话。</w:t>
      </w:r>
      <w:r>
        <w:rPr>
          <w:sz w:val="32"/>
          <w:szCs w:val="32"/>
        </w:rPr>
        <w:t>&lt;/p&gt;&lt;p&gt;&lt;img src="/static-img/m3c15rWc1VWOkD-xGkkAL3BVqoUIh7Ss0ay-oLKe4hCZ6DTqZNEmvv9AVP-8CuHkvKV0M-p6MJ-oWwvfl50Ns8FQnlIQtg0vtbBGxxYj9zDZnoo1WEE3rKU73omVwWro2kStwTLCJVbeR41t8CrB-g.jpg"&gt;&lt;/p&gt;&lt;p&gt;</w:t>
      </w:r>
      <w:r>
        <w:rPr>
          <w:sz w:val="32"/>
          <w:szCs w:val="32"/>
        </w:rPr>
        <w:t>建立信任关系：只有当父母与子女之间建立起了深厚的信任关系，孩子才会愿意向父母开放自己的内心世界。通过耐心、公正和爱护来赢得孩子的心，这需要时间，但是一旦成功，就能获得宝贵的情感支持。</w:t>
      </w:r>
      <w:r>
        <w:rPr>
          <w:sz w:val="32"/>
          <w:szCs w:val="32"/>
        </w:rPr>
        <w:t>&lt;/p&gt;&lt;p&gt;</w:t>
      </w:r>
      <w:r>
        <w:rPr>
          <w:sz w:val="32"/>
          <w:szCs w:val="32"/>
        </w:rPr>
        <w:t>共享经历：参与到儿童的日常生活中，与其一起进行活动，无论是户外探险还是家庭聚餐，都有助于增进亲子间的情感联系。这样的共同经历可以帮助父母更直接地了解到儿童的心理状态和需求。</w:t>
      </w:r>
      <w:r>
        <w:rPr>
          <w:sz w:val="32"/>
          <w:szCs w:val="32"/>
        </w:rPr>
        <w:t>&lt;/p&gt;&lt;p&gt;&lt;img src="/static-img/mcVScTcFOjr76FF9eKa3dnBVqoUIh7Ss0ay-oLKe4hCZ6DTqZNEmvv9AVP-8CuHkvKV0M-p6MJ-oWwvfl50Ns8FQnlIQtg0vtbBGxxYj9zDZnoo1WEE3rKU73omVwWro2kStwTLCJVbeR41t8CrB-g.jpg"&gt;&lt;/p&gt;&lt;p&gt;</w:t>
      </w:r>
      <w:r>
        <w:rPr>
          <w:sz w:val="32"/>
          <w:szCs w:val="32"/>
        </w:rPr>
        <w:t>教育引导：在学习过程中，也可以作为一个老师来指导教导，让孩子通过实际行动去学习社会规范和道德标准，这样不仅能够帮助他们形成良好的习惯，还能提高它们对周围环境反应能力，从而更容易被发现潜藏的问题或需求。</w:t>
      </w:r>
      <w:r>
        <w:rPr>
          <w:sz w:val="32"/>
          <w:szCs w:val="32"/>
        </w:rPr>
        <w:t>&lt;/p&gt;&lt;p&gt;</w:t>
      </w:r>
      <w:r>
        <w:rPr>
          <w:sz w:val="32"/>
          <w:szCs w:val="32"/>
        </w:rPr>
        <w:t>沟通技巧培训：对于那些特别敏感或者易怒的小孩来说，可以适当教授一些沟通技巧，比如控制情绪、解决冲突等，使之学会合理表达自己的感情，并且学会从别人的角度看问题，从而减少误解带来的矛盾发生。</w:t>
      </w:r>
      <w:r>
        <w:rPr>
          <w:sz w:val="32"/>
          <w:szCs w:val="32"/>
        </w:rPr>
        <w:t>&lt;/p&gt;&lt;p&gt;&lt;img src="/static-img/q81vvNWs4Qq5IajdEseSVHBVqoUIh7Ss0ay-oLKe4hCZ6DTqZNEmvv9AVP-8CuHkvKV0M-p6MJ-oWwvfl50Ns8FQnlIQtg0vtbBGxxYj9zDZnoo1WEE3rKU73omVwWro2kStwTLCJVbeR41t8CrB-g.png"&gt;&lt;/p&gt;&lt;p&gt;</w:t>
      </w:r>
      <w:r>
        <w:rPr>
          <w:sz w:val="32"/>
          <w:szCs w:val="32"/>
        </w:rPr>
        <w:t>反思自我角色扮演：有时候，我们自己可能也是造成误解的一个原因，比如我们对待事情的一种态度或反应是否合适，有时候我们的过分严厉或者宽容可能都会导致混淆。如果我们能够站在儿童的角度思考问题，用一种更加谦虚和开明的心态去面对问题，那么这种自我反思本身就是一种极为有效的手段。</w:t>
      </w:r>
      <w:r>
        <w:rPr>
          <w:sz w:val="32"/>
          <w:szCs w:val="32"/>
        </w:rPr>
        <w:t>&lt;/p&gt;&lt;p&gt;</w:t>
      </w:r>
      <w:r>
        <w:rPr>
          <w:sz w:val="32"/>
          <w:szCs w:val="32"/>
        </w:rPr>
        <w:t>总之，妈妈看清楚，我是怎么</w:t>
      </w:r>
      <w:r>
        <w:rPr>
          <w:sz w:val="32"/>
          <w:szCs w:val="32"/>
        </w:rPr>
        <w:t>C</w:t>
      </w:r>
      <w:r>
        <w:rPr>
          <w:sz w:val="32"/>
          <w:szCs w:val="32"/>
        </w:rPr>
        <w:t>你的，是因为我渴望得到你真诚关注，而不是简单回应。我希望每一次我们的相遇都能成为你理解我的机会，而不是一场无意义的话题。你是否愿意试一试，让我们一起走上理解彼此道路呢？</w:t>
      </w:r>
      <w:r>
        <w:rPr>
          <w:sz w:val="32"/>
          <w:szCs w:val="32"/>
        </w:rPr>
        <w:t>&lt;/p&gt;&lt;p&gt;&lt;img src="/static-img/50TwWXe6-bv5oRc6SQUD9HBVqoUIh7Ss0ay-oLKe4hCZ6DTqZNEmvv9AVP-8CuHkvKV0M-p6MJ-oWwvfl50Ns8FQnlIQtg0vtbBGxxYj9zDZnoo1WEE3rKU73omVwWro2kStwTLCJVbeR41t8CrB-g.jpg"&gt;&lt;/p&gt;&lt;p&gt;&lt;a href = "/doc/525954-</w:t>
      </w:r>
      <w:r>
        <w:rPr>
          <w:sz w:val="32"/>
          <w:szCs w:val="32"/>
        </w:rPr>
        <w:t>家长如何正确理解孩子的行为和情感表达</w:t>
      </w:r>
      <w:r>
        <w:rPr>
          <w:sz w:val="32"/>
          <w:szCs w:val="32"/>
        </w:rPr>
        <w:t>.doc" rel="alternate" download="525954-</w:t>
      </w:r>
      <w:r>
        <w:rPr>
          <w:sz w:val="32"/>
          <w:szCs w:val="32"/>
        </w:rPr>
        <w:t>家长如何正确理解孩子的行为和情感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