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息肉欲秦芸雨老旺第二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息肉欲秦芸雨老旺第二部</w:t>
      </w:r>
      <w:r>
        <w:rPr>
          <w:sz w:val="32"/>
          <w:szCs w:val="32"/>
        </w:rPr>
        <w:t>&lt;/p&gt;&lt;p&gt;&lt;img src="/static-img/3mkQnv8ra2h-TAWKDJTuxSGDU0NL1vo18mD0lqvWXcIZnSI4sl6ojJxkqH5zMc6I.png"&gt;&lt;/p&gt;&lt;p&gt;</w:t>
      </w:r>
      <w:r>
        <w:rPr>
          <w:sz w:val="32"/>
          <w:szCs w:val="32"/>
        </w:rPr>
        <w:t>文学探索与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公息肉欲秦芸雨老旺第二部》中，作者通过对传统文学元素的重新诠释和现代生活情感的细腻描绘，展现了一个充满故事魅力的文化世界。书中的每一个角色都像是从历史长河中走来的人，他们带着过去的沉重和现在的渴望，在这个古色古香的小镇上寻找属于自己的位置。</w:t>
      </w:r>
      <w:r>
        <w:rPr>
          <w:sz w:val="32"/>
          <w:szCs w:val="32"/>
        </w:rPr>
        <w:t>&lt;/p&gt;&lt;p&gt;&lt;img src="/static-img/zYpVpkhy_VaGYwIL_AoqjCGDU0NL1vo18mD0lqvWXcIXNKYJhoEYT8eKoFzjqqWVmpJT9aeKz-heOa8vrfPr9mqx0RWR5SfSgKJHuERkv6SLxiG676GXQWONGzt115bbIY-WhSHkevrdKWTotlZv5vY3Lbyp7MaHFwjBco7y_Nm5-bHq-eCMMu-OyiT3CscyXhkizDAdyubpLQW4m4S3bA.png"&gt;&lt;/p&gt;&lt;p&gt;</w:t>
      </w:r>
      <w:r>
        <w:rPr>
          <w:sz w:val="32"/>
          <w:szCs w:val="32"/>
        </w:rPr>
        <w:t>故事叙述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构建的情节脉络和细腻的情感表达，《公息肉欲秦芸雨老旺第二部》让读者在阅读过程中体验到了深厚的情感共鸣。这部作品不仅是一次对过去美好时光的怀念，更是一次对于人生意义的反思，让我们在追逐梦想的同时，不忘初心，珍惜眼前人。</w:t>
      </w:r>
      <w:r>
        <w:rPr>
          <w:sz w:val="32"/>
          <w:szCs w:val="32"/>
        </w:rPr>
        <w:t>&lt;/p&gt;&lt;p&gt;&lt;img src="/static-img/38UQi_d7cETaw_t1xDaf9yGDU0NL1vo18mD0lqvWXcIXNKYJhoEYT8eKoFzjqqWVmpJT9aeKz-heOa8vrfPr9mqx0RWR5SfSgKJHuERkv6SLxiG676GXQWONGzt115bbIY-WhSHkevrdKWTotlZv5vY3Lbyp7MaHFwjBco7y_Nm5-bHq-eCMMu-OyiT3CscyXhkizDAdyubpLQW4m4S3bA.png"&gt;&lt;/p&gt;&lt;p&gt;</w:t>
      </w:r>
      <w:r>
        <w:rPr>
          <w:sz w:val="32"/>
          <w:szCs w:val="32"/>
        </w:rPr>
        <w:t>小说风格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具有较高文学价值的小说，《公息肉欲秦芸雨老旺第二部》以其独特而优雅的笔触，为读者带来了震撼心灵的一场旅行。作者运用了丰富多彩的手法，如比喻、拟人等，使得小说语言既有力又温柔，有如诗歌般抒发着对生命美好的赞颂。</w:t>
      </w:r>
      <w:r>
        <w:rPr>
          <w:sz w:val="32"/>
          <w:szCs w:val="32"/>
        </w:rPr>
        <w:t>&lt;/p&gt;&lt;p&gt;&lt;img src="/static-img/_138uMv4s6MrhDZrDoEUcCGDU0NL1vo18mD0lqvWXcIXNKYJhoEYT8eKoFzjqqWVmpJT9aeKz-heOa8vrfPr9mqx0RWR5SfSgKJHuERkv6SLxiG676GXQWONGzt115bbIY-WhSHkevrdKWTotlZv5vY3Lbyp7MaHFwjBco7y_Nm5-bHq-eCMMu-OyiT3CscyXhkizDAdyubpLQW4m4S3bA.pn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里，每个角色的塑造都是非常精妙且真实地反映了人类复杂的心理状态。作者通过细致入微的人物描写，让我们看到他们内心深处那份执着和迷茫，这种心理分析手法使得人物更加立体化，也让读者能够更好地理解他们所面临的问题。</w:t>
      </w:r>
      <w:r>
        <w:rPr>
          <w:sz w:val="32"/>
          <w:szCs w:val="32"/>
        </w:rPr>
        <w:t>&lt;/p&gt;&lt;p&gt;&lt;img src="/static-img/1gvb8CzG3Kq8tytz45x9hiGDU0NL1vo18mD0lqvWXcIXNKYJhoEYT8eKoFzjqqWVmpJT9aeKz-heOa8vrfPr9mqx0RWR5SfSgKJHuERkv6SLxiG676GXQWONGzt115bbIY-WhSHkevrdKWTotlZv5vY3Lbyp7MaHFwjBco7y_Nm5-bHq-eCMMu-OyiT3CscyXhkizDAdyubpLQW4m4S3bA.png"&gt;&lt;/p&gt;&lt;p&gt;</w:t>
      </w:r>
      <w:r>
        <w:rPr>
          <w:sz w:val="32"/>
          <w:szCs w:val="32"/>
        </w:rPr>
        <w:t>社会主题与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息肉欲秦芸雨老旺第二部》的背后隐藏着社会问题，如时代变迁、个人成长以及价值观念等，它们是现代社会普遍存在的问题。在小说中这些问题被引入到故事情节之中，从而形成了一幅关于当代人的思考图景，让人们在阅读后能够有更多新的视角去审视自己所处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趣味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本融合了文学、艺术两大要素的小说，《公息肉欲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芸雨 老 旺 第二 部》展示了一种独具特色的审美趣味。这不仅仅是在于文字层面的装饰，而是在于它如何将文艺气质融入到日常生活之中，以一种隐晦却又明显的手段激发读者的审美兴趣，并在此基础上推动人们去思考更深层次的问题。</w:t>
      </w:r>
      <w:r>
        <w:rPr>
          <w:sz w:val="32"/>
          <w:szCs w:val="32"/>
        </w:rPr>
        <w:t>&lt;/p&gt;&lt;p&gt;&lt;a href = "/doc/525948-</w:t>
      </w:r>
      <w:r>
        <w:rPr>
          <w:sz w:val="32"/>
          <w:szCs w:val="32"/>
        </w:rPr>
        <w:t>公息肉欲秦芸雨老旺第二部</w:t>
      </w:r>
      <w:r>
        <w:rPr>
          <w:sz w:val="32"/>
          <w:szCs w:val="32"/>
        </w:rPr>
        <w:t>.doc" rel="alternate" download="525948-</w:t>
      </w:r>
      <w:r>
        <w:rPr>
          <w:sz w:val="32"/>
          <w:szCs w:val="32"/>
        </w:rPr>
        <w:t>公息肉欲秦芸雨老旺第二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