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冯蒂丝一段神秘古代文明的遗迹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名为冯蒂丝的地方，这里曾经是繁华的城市，拥有着高超的建筑技艺和深厚的文化底蕴。然而，随着时间流逝，冯蒂丝逐渐消失在历史长河中，只留下了许多谜团和传说。</w:t>
      </w:r>
      <w:r>
        <w:rPr>
          <w:sz w:val="32"/>
          <w:szCs w:val="32"/>
        </w:rPr>
        <w:t>&lt;/p&gt;&lt;p&gt;&lt;img src="/static-img/Asb-0Xqeke7fRTzP1in-2sm_uOclbni3nlSXEvB1dBgA-u-egt032A2VpINZvOUp.jpg"&gt;&lt;/p&gt;&lt;p&gt;</w:t>
      </w:r>
      <w:r>
        <w:rPr>
          <w:sz w:val="32"/>
          <w:szCs w:val="32"/>
        </w:rPr>
        <w:t>首先，我们来谈谈冯蒂丝的地理环境。根据史书记载，这个地方位于一个巨大的盆地中心，被四面环绕着崇山峻岭。这不仅提供了自然防御，但也使得这里成为了一片独立的小世界。在这个小天地内，一条清澈的小溪蜿蜒曲折，将城市分割成两部分，而这条小溪也是连接外界与城中的唯一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冯蒂丝的人口构成。据考证，居民主要由多个族群组成，他们之间有着复杂而又紧密的关系。这些族群各自保留着自己的语言、宗教信仰和生活方式，同时也形成了一种独特的融合文化。在这种文化背景下，无论是商人还是艺术家，都能找到他们心仪之物，从而促进了整个社会经济活动的一步步发展。</w:t>
      </w:r>
      <w:r>
        <w:rPr>
          <w:sz w:val="32"/>
          <w:szCs w:val="32"/>
        </w:rPr>
        <w:t>&lt;/p&gt;&lt;p&gt;&lt;img src="/static-img/HL8dKUjQk2A79zGm7bjKzcm_uOclbni3nlSXEvB1dBgnkb7nrpNOU8gmiXV7Sdi3fMMppffhrcGvmgpKJzHpr9_Z84tlEp4QzpgRpA8qCbiTO8NPs7vfkpb-gQkpyuqmD0Uu08jORmyqFCO4sszf_yL2woW8SjaOmrZNeUqrTb5Ylk1-jLX7W4WFTHhwhdaBNhT8JwvK6kTzC-1tEA_9oA.jpg"&gt;&lt;/p&gt;&lt;p&gt;</w:t>
      </w:r>
      <w:r>
        <w:rPr>
          <w:sz w:val="32"/>
          <w:szCs w:val="32"/>
        </w:rPr>
        <w:t>再来说说冯蒂丝的手工艺品。这座城市以其精美绝伦的手工艺闻名于世，无论是精细雕刻、或是一些复杂图案织品，都体现出了当时居民对美学追求极致的心态。而且，由于资源丰富，以及高度发达的手工业技术，使得手工艺品不仅质量上乘，而且数量也十分充足，以至于能够出口到周边地区，为当地带来了稳定的财政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要讲讲冯蒂司的一些政治制度。这座城市似乎并没有建立起严格中央集权制，而是在不同区域设立了自治政府，每个自治政府都有自己的法规，并且享有相当大的自主权。但同时，也存在一些共同的事务，比如军事防御、国际贸易等，这些问题则需要通过协调会议解决，以确保整个文明保持连贯性和稳定性。</w:t>
      </w:r>
      <w:r>
        <w:rPr>
          <w:sz w:val="32"/>
          <w:szCs w:val="32"/>
        </w:rPr>
        <w:t>&lt;/p&gt;&lt;p&gt;&lt;img src="/static-img/8IW4mddxW5fi-utG_efpkcm_uOclbni3nlSXEvB1dBgnkb7nrpNOU8gmiXV7Sdi3fMMppffhrcGvmgpKJzHpr9_Z84tlEp4QzpgRpA8qCbiTO8NPs7vfkpb-gQkpyuqmD0Uu08jORmyqFCO4sszf_yL2woW8SjaOmrZNeUqrTb5Ylk1-jLX7W4WFTHhwhdaBNhT8JwvK6kTzC-1tEA_9oA.jpg"&gt;&lt;/p&gt;&lt;p&gt;</w:t>
      </w:r>
      <w:r>
        <w:rPr>
          <w:sz w:val="32"/>
          <w:szCs w:val="32"/>
        </w:rPr>
        <w:t>此外，不可忽视的是，在历史记载中，有关冤死事件频发的情节。当时由于各种原因导致争执不断，最终演变成了暴力冲突，对一些重要人物造成了伤害甚至死亡。一系列这样的悲剧发生后，人们开始寻求更好的解决方法，比如建立法律体系或者其他形式上的纠纷解决机制，以期减少类似事件发生次数，并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关于如何解读这一段神秘古代文明最终消失的问题。一种可能的情况是，那些强大邻国或其他势力看到了这里丰富的人才资源以及商业潜力，便采取措施控制甚至摧毁这一地区；另一种可能性则是，由于某些不可预见因素（例如自然灾害）导致人口锐减，最终无法维持下去。此外，还有一种观点认为，是因为内部矛盾激化导致衰落，或许正是在解答这个谜题过程中，我们才能真正理解这一切所背后的真相。</w:t>
      </w:r>
      <w:r>
        <w:rPr>
          <w:sz w:val="32"/>
          <w:szCs w:val="32"/>
        </w:rPr>
        <w:t>&lt;/p&gt;&lt;p&gt;&lt;img src="/static-img/tqkTpOqxJy0TpKHFMzViJMm_uOclbni3nlSXEvB1dBgnkb7nrpNOU8gmiXV7Sdi3fMMppffhrcGvmgpKJzHpr9_Z84tlEp4QzpgRpA8qCbiTO8NPs7vfkpb-gQkpyuqmD0Uu08jORmyqFCO4sszf_yL2woW8SjaOmrZNeUqrTb5Ylk1-jLX7W4WFTHhwhdaBNhT8JwvK6kTzC-1tEA_9oA.jpg"&gt;&lt;/p&gt;&lt;p&gt;&lt;a href = "/doc/525930-</w:t>
      </w:r>
      <w:r>
        <w:rPr>
          <w:sz w:val="32"/>
          <w:szCs w:val="32"/>
        </w:rPr>
        <w:t>探索冯蒂丝一段神秘古代文明的遗迹与故事</w:t>
      </w:r>
      <w:r>
        <w:rPr>
          <w:sz w:val="32"/>
          <w:szCs w:val="32"/>
        </w:rPr>
        <w:t>.doc" rel="alternate" download="525930-</w:t>
      </w:r>
      <w:r>
        <w:rPr>
          <w:sz w:val="32"/>
          <w:szCs w:val="32"/>
        </w:rPr>
        <w:t>探索冯蒂丝一段神秘古代文明的遗迹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