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我是如何在四房播播上找到了我的影视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在寻找一些小确幸，来打破日常生活的平淡。对于我来说，就有一个特别的地方，那就是四房播播电影网。这不仅仅是一个看电影的地方，它更像是一扇窗，让我们可以从不同角度欣赏世界。</w:t>
      </w:r>
      <w:r>
        <w:rPr>
          <w:sz w:val="32"/>
          <w:szCs w:val="32"/>
        </w:rPr>
        <w:t>&lt;/p&gt;&lt;p&gt;&lt;img src="/static-img/LIG1yQyiGhVkpnmkemKcUyFBGDOLa1COsEgkS9ZHp7N-A0GgwuMi8OE8IfkRkx-_.jpg"&gt;&lt;/p&gt;&lt;p&gt;</w:t>
      </w:r>
      <w:r>
        <w:rPr>
          <w:sz w:val="32"/>
          <w:szCs w:val="32"/>
        </w:rPr>
        <w:t>我记得那天，我坐在电脑前，心情有些低落。突然，一条朋友圈的动态吸引了我的注意：“今天晚上要直播新片了！”我一边点开链接，一边心里想：“哦，这个四房播播听起来挺有意思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这真是个奇妙的地方。它不只是一个观看平台，更像是大家庭里的聚会场所。在这里，每个人都能找到自己的位置，无论是作为观众、评论者还是贡献者，都能参与到讨论中来。</w:t>
      </w:r>
      <w:r>
        <w:rPr>
          <w:sz w:val="32"/>
          <w:szCs w:val="32"/>
        </w:rPr>
        <w:t>&lt;/p&gt;&lt;p&gt;&lt;img src="/static-img/Y_2ocq5ZNBi_KROr6J4afyFBGDOLa1COsEgkS9ZHp7MBDbdnpYI_ib1L08SGb0v_IFCpw4XvY2wpvGIVtsuP_NJkV2lDxvJZr3riPxpcz7lOmSDuyNsjPKL8MfO2zlc30EJdyrmoUoUY0nqKmiI6NyuYoMkxvfYzMnTLWAbxJlWqM6tnbuVPOy45uVntIgx5.jpg"&gt;&lt;/p&gt;&lt;p&gt;</w:t>
      </w:r>
      <w:r>
        <w:rPr>
          <w:sz w:val="32"/>
          <w:szCs w:val="32"/>
        </w:rPr>
        <w:t>我开始浏览页面，看着各种类型的影视作品，不禁陷入思考：为什么这些电影和电视剧能让人如此投入？它们之所以受欢迎，不仅因为剧情精彩或演员出色，还因为每个人都能在其中找到自己的一份子。我喜欢的是那些小角色，他们往往是整个故事背后的支柱，是电影世界中的微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了解这个社区。每当夜幕降临，我都会坐下来，与来自不同城市、不同的背景的人们一起分享我们的喜好和感悟。在这里，没有地域限制，也没有身份高低，只有对影视艺术共同的情感共鸣。</w:t>
      </w:r>
      <w:r>
        <w:rPr>
          <w:sz w:val="32"/>
          <w:szCs w:val="32"/>
        </w:rPr>
        <w:t>&lt;/p&gt;&lt;p&gt;&lt;img src="/static-img/JNcEfTfzPrpPGnqQrOnxOCFBGDOLa1COsEgkS9ZHp7MBDbdnpYI_ib1L08SGb0v_IFCpw4XvY2wpvGIVtsuP_NJkV2lDxvJZr3riPxpcz7lOmSDuyNsjPKL8MfO2zlc30EJdyrmoUoUY0nqKmiI6NyuYoMkxvfYzMnTLWAbxJlWqM6tnbuVPOy45uVntIgx5.jpg"&gt;&lt;/p&gt;&lt;p&gt;</w:t>
      </w:r>
      <w:r>
        <w:rPr>
          <w:sz w:val="32"/>
          <w:szCs w:val="32"/>
        </w:rPr>
        <w:t>四房播播映画网，不仅是我找到了新的娱乐方式，更重要的是，它成为了我与外界交流的一个窗口。在这里，我学会了倾听，学会了表达，同时也学会了一种珍贵的情感——同理心。当你沉浸于一部优秀的作品时，你会发现自己内心深处的一些东西正在被触动，这种触动可能会带给你灵感，也可能会带给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看到某位用户发起关于经典老片子的讨论时，我就加入了其中。那场讨论让我回忆起童年，那些看过无数遍却仍旧无法忘怀的小说改编版影视作品。我惊讶地发现，即使是在这样现代化社会里，人们依然能够通过这些古老而又永恒的话题相连，而这种连接力正是四房播播映画网最宝贵的财富之一。</w:t>
      </w:r>
      <w:r>
        <w:rPr>
          <w:sz w:val="32"/>
          <w:szCs w:val="32"/>
        </w:rPr>
        <w:t>&lt;/p&gt;&lt;p&gt;&lt;img src="/static-img/1s66RFM8CehcBQHXTK1DTSFBGDOLa1COsEgkS9ZHp7MBDbdnpYI_ib1L08SGb0v_IFCpw4XvY2wpvGIVtsuP_NJkV2lDxvJZr3riPxpcz7lOmSDuyNsjPKL8MfO2zlc30EJdyrmoUoUY0nqKmiI6NyuYoMkxvfYzMnTLWAbxJlWqM6tnbuVPOy45uVntIgx5.jpg"&gt;&lt;/p&gt;&lt;p&gt;</w:t>
      </w:r>
      <w:r>
        <w:rPr>
          <w:sz w:val="32"/>
          <w:szCs w:val="32"/>
        </w:rPr>
        <w:t>现在，每当夜空中闪烁着星辰时，我就会打开那个网站，与这个充满爱意和热情的大家庭一起探索未知。我知道，在这个不断变化的地球上，有一点是不变的事物，那就是我们的追求和共鸣。而四房播播映画网，就是这样的一个地方，它为我们提供了一块公共土地，让我们可以在此基础上建立起属于自己的梦想城堡，用独特的声音为世界增添光彩。</w:t>
      </w:r>
      <w:r>
        <w:rPr>
          <w:sz w:val="32"/>
          <w:szCs w:val="32"/>
        </w:rPr>
        <w:t>&lt;/p&gt;&lt;p&gt;&lt;a href = "/doc/525917-</w:t>
      </w:r>
      <w:r>
        <w:rPr>
          <w:sz w:val="32"/>
          <w:szCs w:val="32"/>
        </w:rPr>
        <w:t>四房播播电影网我是如何在四房播播上找到了我的影视小确幸的</w:t>
      </w:r>
      <w:r>
        <w:rPr>
          <w:sz w:val="32"/>
          <w:szCs w:val="32"/>
        </w:rPr>
        <w:t>.doc" rel="alternate" download="525917-</w:t>
      </w:r>
      <w:r>
        <w:rPr>
          <w:sz w:val="32"/>
          <w:szCs w:val="32"/>
        </w:rPr>
        <w:t>四房播播电影网我是如何在四房播播上找到了我的影视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