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女炕上交换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午后三位女士的闲聊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午后：三位女士的闲聊游戏</w:t>
      </w:r>
      <w:r>
        <w:rPr>
          <w:sz w:val="32"/>
          <w:szCs w:val="32"/>
        </w:rPr>
        <w:t>&lt;/p&gt;&lt;p&gt;&lt;img src="/static-img/r6alTwZ6cze21S8qvEoKq4OJC8LosjKeQgd-LUsSpqolMYWFmn860ed1_aUB-hNj.jpg"&gt;&lt;/p&gt;&lt;p&gt;</w:t>
      </w:r>
      <w:r>
        <w:rPr>
          <w:sz w:val="32"/>
          <w:szCs w:val="32"/>
        </w:rPr>
        <w:t>在一个阳光明媚的下午，三位好友——小芳、小红和小李，在小芳家的大炕上聚集了起来。他们之间的情谊深厚，相互间没有隔阂，每一次见面总是充满欢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们来玩个新游戏吧！”小红提议道，“叫做‘三女炕上交换玩’，规则很简单，我们轮流讲述一个有趣的故事，然后其他两个人可以提出问题或者挑战，让讲述者进行表演。”</w:t>
      </w:r>
      <w:r>
        <w:rPr>
          <w:sz w:val="32"/>
          <w:szCs w:val="32"/>
        </w:rPr>
        <w:t>&lt;/p&gt;&lt;p&gt;&lt;img src="/static-img/55hyrBESoMvLx9Bhg10wBoOJC8LosjKeQgd-LUsSpqqvv4f4x2zZr24WLxGnhE9PTrrhZOdf-TD3IzAilfhv8Nt3d8b-3XFt-3m6TflGeuXNyMhTjitzfP2HOPZbFJdd4MbRhp-vd7DacYd9cIJaKUJqeijhPD8j9FGC0BqPwpQEs4fiawJaSGK_uD99QlKe.jpg"&gt;&lt;/p&gt;&lt;p&gt;</w:t>
      </w:r>
      <w:r>
        <w:rPr>
          <w:sz w:val="32"/>
          <w:szCs w:val="32"/>
        </w:rPr>
        <w:t>大家一致同意，小李首先开始了她的故事。她讲述的是她去年参加的一个户外拓展训练，那里的各种运动项目让她既兴奋又紧张，最终还有一次惊险的攀岩，她几乎要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之后，小红问：“你那天穿着什么鞋子？是户外鞋还是街头鞋？”这个问题让大家都感到好奇，因为它直接涉及到了安全性。接着，小芳拿出手机播放了一段视频展示了不同类型的户外鞋，这样每个人都能更清楚地了解那些适合于户外活动穿戴。</w:t>
      </w:r>
      <w:r>
        <w:rPr>
          <w:sz w:val="32"/>
          <w:szCs w:val="32"/>
        </w:rPr>
        <w:t>&lt;/p&gt;&lt;p&gt;&lt;img src="/static-img/0-4xv8QKXpNVHC2Zg9neroOJC8LosjKeQgd-LUsSpqqvv4f4x2zZr24WLxGnhE9PTrrhZOdf-TD3IzAilfhv8Nt3d8b-3XFt-3m6TflGeuXNyMhTjitzfP2HOPZbFJdd4MbRhp-vd7DacYd9cIJaKUJqeijhPD8j9FGC0BqPwpQEs4fiawJaSGK_uD99QlKe.jpg"&gt;&lt;/p&gt;&lt;p&gt;</w:t>
      </w:r>
      <w:r>
        <w:rPr>
          <w:sz w:val="32"/>
          <w:szCs w:val="32"/>
        </w:rPr>
        <w:t>轮到小芳，她选择了一个关于她大学时期的一段经历。那时候，她加入了一支乐队作为鼓手，虽然初期遇到了很多困难，但最终她们成功在校园内举办了一场音乐会，并获得了不错的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轮到小李的时候，她决定以一种不同的方式来回应。她带来了几本书和一些相关的小道具，用这些物品创造出了一个假想情景，让大家沉浸在她的故事情节中，一起参与讨论和推理。这不仅丰富了交流，也增强了团体合作感。</w:t>
      </w:r>
      <w:r>
        <w:rPr>
          <w:sz w:val="32"/>
          <w:szCs w:val="32"/>
        </w:rPr>
        <w:t>&lt;/p&gt;&lt;p&gt;&lt;img src="/static-img/kWV2Da4fntI8ikjVRYhoaYOJC8LosjKeQgd-LUsSpqqvv4f4x2zZr24WLxGnhE9PTrrhZOdf-TD3IzAilfhv8Nt3d8b-3XFt-3m6TflGeuXNyMhTjitzfP2HOPZbFJdd4MbRhp-vd7DacYd9cIJaKUJqeijhPD8j9FGC0BqPwpQEs4fiawJaSGK_uD99QlKe.jpg"&gt;&lt;/p&gt;&lt;p&gt;</w:t>
      </w:r>
      <w:r>
        <w:rPr>
          <w:sz w:val="32"/>
          <w:szCs w:val="32"/>
        </w:rPr>
        <w:t>最后轮到小红，她选择分享一段与家庭有关的情感故事。在这个过程中，有人提出了自己的亲身经历，有人分享了同样的感受，而有些人则从不同的角度提供建议。这种互动，不仅加深了解，还促进了一种共情心态，使得每个人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“三女炕上交换玩”的游戏，不仅是一次愉快的休闲活动，更是一次精神上的洗礼。通过这样的交流，每个人都能够更加全面地认识彼此，同时也为未来的生活增添更多美好的记忆。</w:t>
      </w:r>
      <w:r>
        <w:rPr>
          <w:sz w:val="32"/>
          <w:szCs w:val="32"/>
        </w:rPr>
        <w:t>&lt;/p&gt;&lt;p&gt;&lt;img src="/static-img/f-8wc-JtBbjO1Z-dyKub44OJC8LosjKeQgd-LUsSpqqvv4f4x2zZr24WLxGnhE9PTrrhZOdf-TD3IzAilfhv8Nt3d8b-3XFt-3m6TflGeuXNyMhTjitzfP2HOPZbFJdd4MbRhp-vd7DacYd9cIJaKUJqeijhPD8j9FGC0BqPwpQEs4fiawJaSGK_uD99QlKe.jpg"&gt;&lt;/p&gt;&lt;p&gt;&lt;a href = "/doc/525899-</w:t>
      </w:r>
      <w:r>
        <w:rPr>
          <w:sz w:val="32"/>
          <w:szCs w:val="32"/>
        </w:rPr>
        <w:t>三女炕上交换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午后三位女士的闲聊游戏</w:t>
      </w:r>
      <w:r>
        <w:rPr>
          <w:sz w:val="32"/>
          <w:szCs w:val="32"/>
        </w:rPr>
        <w:t>.doc" rel="alternate" download="525899-</w:t>
      </w:r>
      <w:r>
        <w:rPr>
          <w:sz w:val="32"/>
          <w:szCs w:val="32"/>
        </w:rPr>
        <w:t>三女炕上交换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午后三位女士的闲聊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