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国产毛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新时代中国影视产业毛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的崛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新时代中国影视产业：毛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的崛起与影响</w:t>
      </w:r>
      <w:r>
        <w:rPr>
          <w:sz w:val="32"/>
          <w:szCs w:val="32"/>
        </w:rPr>
        <w:t>&lt;/p&gt;&lt;p&gt;&lt;img src="/static-img/-e4ybefD8-TiaDMVT0BVuqXoFH2eBUvvKQFunxDae_akcvCZCXB2YS47Zgizq79R.jpg"&gt;&lt;/p&gt;&lt;p&gt;</w:t>
      </w:r>
      <w:r>
        <w:rPr>
          <w:sz w:val="32"/>
          <w:szCs w:val="32"/>
        </w:rPr>
        <w:t>在当今这个信息爆炸的时代，电影和电视剧不仅仅是人们娱乐生活的一部分，更是文化传播、社会价值观形成的重要载体。随着科技的发展，尤其是数字化技术和互联网媒体的兴起，“毛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”这一概念逐渐成为讨论焦点。在此，我们将探讨“最新国产毛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”的含义及其对中国影视产业产生的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最新国产毛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”所指的是什么。这一术语通常用来描述一种新的内容营销策略，即通过制作大量短视频片段（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毛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，并将这些片段分散发布于不同平台，以达到提升品牌知名度和吸引用户关注的目的。其中，“二三四”代表了这三个关键步骤：第一步，是创造高质量、高粘性的小品；第二步，是精准定位目标受众；第三步，则是构建多元化、互动性的社区。</w:t>
      </w:r>
      <w:r>
        <w:rPr>
          <w:sz w:val="32"/>
          <w:szCs w:val="32"/>
        </w:rPr>
        <w:t>&lt;/p&gt;&lt;p&gt;&lt;img src="/static-img/nN6wEb52P99PiHgK5oQQjqXoFH2eBUvvKQFunxDae_YlWgvNQRyiWh69OpXzUb1Rxtbr5m_XkgU_EciS1VZoVgM0C4hg_72Tdv1DGwvcUniFKxU4poB-dBYGI_Zkq8rXA_oyEEhgpAUaxWkH3ApEEVqezCj3gSLmQdnX8ynqpK6UfIeCKz-SjuYVL7JxoqwrR-aCqdnAd6Ya5ydUzuBAMTYinTlxYRvMpzVf8CmoFU0VF_qYy_s8ceHCZ8vqEJ0P.jpg"&gt;&lt;/p&gt;&lt;p&gt;</w:t>
      </w:r>
      <w:r>
        <w:rPr>
          <w:sz w:val="32"/>
          <w:szCs w:val="32"/>
        </w:rPr>
        <w:t>在实际操作中，这种策略已经被一些成功案例证明了其有效性。例如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由腾讯视频出品的大型网络剧《逆潮》便采用了这种模式进行宣传，该剧通过在各大社交媒体平台上推出一系列精彩短视频，迅速吸引了一大批粉丝，并最终取得了不错的人气和收视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领域也开始尝试使用这种方法，比如广告行业中的品牌推广或产品展示等。在这些场合下，“最新国产毛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”的应用更为灵活，可以根据不同的市场需求和消费者行为进行调整，从而实现更好的效果。</w:t>
      </w:r>
      <w:r>
        <w:rPr>
          <w:sz w:val="32"/>
          <w:szCs w:val="32"/>
        </w:rPr>
        <w:t>&lt;/p&gt;&lt;p&gt;&lt;img src="/static-img/dHiJ_nYcka9GLGGjfnv7maXoFH2eBUvvKQFunxDae_YlWgvNQRyiWh69OpXzUb1Rxtbr5m_XkgU_EciS1VZoVgM0C4hg_72Tdv1DGwvcUniFKxU4poB-dBYGI_Zkq8rXA_oyEEhgpAUaxWkH3ApEEVqezCj3gSLmQdnX8ynqpK6UfIeCKz-SjuYVL7JxoqwrR-aCqdnAd6Ya5ydUzuBAMTYinTlxYRvMpzVf8CmoFU0VF_qYy_s8ceHCZ8vqEJ0P.jpg"&gt;&lt;/p&gt;&lt;p&gt;</w:t>
      </w:r>
      <w:r>
        <w:rPr>
          <w:sz w:val="32"/>
          <w:szCs w:val="32"/>
        </w:rPr>
        <w:t>然而，这种策略同样面临着挑战。一方面，由于内容过剩的问题，大量短视频竞争激烈，如果没有足够优秀的作品质量，就很难脱颖而出。此外，如何保持用户长期关注也是一个问题，因为单纯依靠初次吸引人的技巧往往难以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最新国产毛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”的崛起无疑为中国影视产业带来了新的机遇，同时也提出了更多挑战。未来，只有不断创新，不断适应市场变化，同时保证作品质量，这些企业才能在这个快速变化的大环境中生存并发展下去。而对于观众来说，也应该学会区分优质内容，从中发现真正值得观看的作品。</w:t>
      </w:r>
      <w:r>
        <w:rPr>
          <w:sz w:val="32"/>
          <w:szCs w:val="32"/>
        </w:rPr>
        <w:t>&lt;/p&gt;&lt;p&gt;&lt;img src="/static-img/VE-HF9FRg9uWp3yXWElWQaXoFH2eBUvvKQFunxDae_YlWgvNQRyiWh69OpXzUb1Rxtbr5m_XkgU_EciS1VZoVgM0C4hg_72Tdv1DGwvcUniFKxU4poB-dBYGI_Zkq8rXA_oyEEhgpAUaxWkH3ApEEVqezCj3gSLmQdnX8ynqpK6UfIeCKz-SjuYVL7JxoqwrR-aCqdnAd6Ya5ydUzuBAMTYinTlxYRvMpzVf8CmoFU0VF_qYy_s8ceHCZ8vqEJ0P.jpg"&gt;&lt;/p&gt;&lt;p&gt;&lt;a href = "/doc/525896-</w:t>
      </w:r>
      <w:r>
        <w:rPr>
          <w:sz w:val="32"/>
          <w:szCs w:val="32"/>
        </w:rPr>
        <w:t>最新国产毛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新时代中国影视产业毛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的崛起与影响</w:t>
      </w:r>
      <w:r>
        <w:rPr>
          <w:sz w:val="32"/>
          <w:szCs w:val="32"/>
        </w:rPr>
        <w:t>.doc" rel="alternate" download="525896-</w:t>
      </w:r>
      <w:r>
        <w:rPr>
          <w:sz w:val="32"/>
          <w:szCs w:val="32"/>
        </w:rPr>
        <w:t>最新国产毛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新时代中国影视产业毛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的崛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