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的温暖与智慧燃气热水器的选择与蚂蚁庄园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安装燃气热水器，无疑是现代生活中的一个重要决定，这不仅关乎到日常洗漱的便捷，也关系到家庭成员之间的情感沟通。今天，我们就来探讨如何在选择和使用燃气热水器时，能从蚂蚁庄园这本经典书籍中汲取灵感。</w:t>
      </w:r>
      <w:r>
        <w:rPr>
          <w:sz w:val="32"/>
          <w:szCs w:val="32"/>
        </w:rPr>
        <w:t>&lt;/p&gt;&lt;p&gt;&lt;img src="/static-img/0Jgdyg74Ff3uF67C684DL558wuXi2PEwqNGlOhZTQNcE6EWPhNp746bcQGNi0Nek.jpg"&gt;&lt;/p&gt;&lt;p&gt;</w:t>
      </w:r>
      <w:r>
        <w:rPr>
          <w:sz w:val="32"/>
          <w:szCs w:val="32"/>
        </w:rPr>
        <w:t>首先，在选购燃气热水器时，我们可以从蚂蚁庄园中学会耐心和细致。每一只小小的蚂蚁都有其分工，共同维持整个社会秩序。而我们在挑选产品时，也需要像那些勤勉的小虫子一样，不断比较、分析各个品牌和型号，找出最适合自己需求的一款。在这个过程中，不妨设想，如果这些产品都是来自不同的“森林”，那么你会如何去辨别哪些是真正值得信赖的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安全性也是我们考虑的问题。在家里装燃气热水器后，我们必须确保它不会成为事故隐患。同样的道理，在阅读《家里装燃气热水器》这篇文章之前，我们也应该仔细阅读并理解所有关于安装、使用以及维护方面的指南。这就如同《家里装燃气热 水器》的作者所说的那样，每一步行动都要谨慎，以防万一出现任何问题。</w:t>
      </w:r>
      <w:r>
        <w:rPr>
          <w:sz w:val="32"/>
          <w:szCs w:val="32"/>
        </w:rPr>
        <w:t>&lt;/p&gt;&lt;p&gt;&lt;img src="/static-img/Ee7VhJ5DTLKp1g1X66xXcJ58wuXi2PEwqNGlOhZTQNe0B94gs9Rna3vQ5Rl8A-ly4cHgob5pX53eXzqiV8uJpngus-JxrL83t4nBeYR_j9cQP3sQQSNi9XkcrvzVF_sx_4W3n_I24f7HEvdORtiEH8r8xa82hA6_S9HdloyG3727dPKIqYLjp7aYb_40ZUTtyExn3ir5ipZOBRYAGKu6uNxcUuLjDZRcRnM_w9nU-_8.jpg"&gt;&lt;/p&gt;&lt;p&gt;</w:t>
      </w:r>
      <w:r>
        <w:rPr>
          <w:sz w:val="32"/>
          <w:szCs w:val="32"/>
        </w:rPr>
        <w:t>再者，节能环保也是我们今后努力方向之一。随着环境保护意识不断提高，我们更倾向于选择那些能源消耗低、环保性能好的产品。正如《家里装燃气热水器》提到的那样，对于高效率设备而言，它们不仅能够提供足够多余的人力，但同时还能够减少对自然资源的依赖，从而实现节约能源和减少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重要，那就是技术创新。在当今这个快速发展变化的大时代背景下，每一次技术革新都会带来新的可能，比如智能化管理系统等。但是在实际应用中，这些新技术是否真的能为我们的生活带来实质性的改善？这是一个值得深思的问题，就像是我们在读完《家里装 燃 气 热 水 器》之后，对自己未来将采取什么措施进行了反思一样。</w:t>
      </w:r>
      <w:r>
        <w:rPr>
          <w:sz w:val="32"/>
          <w:szCs w:val="32"/>
        </w:rPr>
        <w:t>&lt;/p&gt;&lt;p&gt;&lt;img src="/static-img/In_H0w5Bg3vsk80Vu1BBs558wuXi2PEwqNGlOhZTQNe0B94gs9Rna3vQ5Rl8A-ly4cHgob5pX53eXzqiV8uJpngus-JxrL83t4nBeYR_j9cQP3sQQSNi9XkcrvzVF_sx_4W3n_I24f7HEvdORtiEH8r8xa82hA6_S9HdloyG3727dPKIqYLjp7aYb_40ZUTtyExn3ir5ipZOBRYAGKu6uNxcUuLjDZRcRnM_w9nU-_8.jpg"&gt;&lt;/p&gt;&lt;p&gt;</w:t>
      </w:r>
      <w:r>
        <w:rPr>
          <w:sz w:val="32"/>
          <w:szCs w:val="32"/>
        </w:rPr>
        <w:t>最后，当我们的家庭开始享受到由新型燃气热水器带来的便利时，让我们不要忘记给予对方一些赞赏，如同作者对于他所描述的小动物们那般真诚地欣赏他们。当一个人能够体验到自己的劳动成果被他人认可，并且获得幸福满足感，那么这样的感觉无疑是非常美好的，而且这种积极的情绪也将促进更多人的合作与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家庭生活中安装好质量上乘、功能齐全又安全可靠的地面烧式暖风机，可以让你的日常用餐更加舒适愉快，而不是让你焦虑不安；如果你拥有了这样一种能力，你就会明白只有当人们相互尊重的时候，他们才能充分享受彼此创造出的美好世界。如果说前面的内容已经让你有了一种想要拥抱这种改变的心情，那么现在，请立即开始吧！因为现在就是转变的一个绝佳机会！</w:t>
      </w:r>
      <w:r>
        <w:rPr>
          <w:sz w:val="32"/>
          <w:szCs w:val="32"/>
        </w:rPr>
        <w:t>&lt;/p&gt;&lt;p&gt;&lt;img src="/static-img/UVpFZK8EST4iwythasvKu558wuXi2PEwqNGlOhZTQNe0B94gs9Rna3vQ5Rl8A-ly4cHgob5pX53eXzqiV8uJpngus-JxrL83t4nBeYR_j9cQP3sQQSNi9XkcrvzVF_sx_4W3n_I24f7HEvdORtiEH8r8xa82hA6_S9HdloyG3727dPKIqYLjp7aYb_40ZUTtyExn3ir5ipZOBRYAGKu6uNxcUuLjDZRcRnM_w9nU-_8.jpg"&gt;&lt;/p&gt;&lt;p&gt;&lt;a href = "/doc/525881-</w:t>
      </w:r>
      <w:r>
        <w:rPr>
          <w:sz w:val="32"/>
          <w:szCs w:val="32"/>
        </w:rPr>
        <w:t>家庭生活的温暖与智慧燃气热水器的选择与蚂蚁庄园的启示</w:t>
      </w:r>
      <w:r>
        <w:rPr>
          <w:sz w:val="32"/>
          <w:szCs w:val="32"/>
        </w:rPr>
        <w:t>.doc" rel="alternate" download="525881-</w:t>
      </w:r>
      <w:r>
        <w:rPr>
          <w:sz w:val="32"/>
          <w:szCs w:val="32"/>
        </w:rPr>
        <w:t>家庭生活的温暖与智慧燃气热水器的选择与蚂蚁庄园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