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和二线我是怎么从二线字幕室走进一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行业中，分为一线和二线的字幕室就像两个世界。每个字幕员都有自己的选择和梦想，今天我要跟大家说说，我是怎么从那个看似平凡的二线字幕室走进了闪耀的一线。</w:t>
      </w:r>
      <w:r>
        <w:rPr>
          <w:sz w:val="32"/>
          <w:szCs w:val="32"/>
        </w:rPr>
        <w:t>&lt;/p&gt;&lt;p&gt;&lt;img src="/static-img/DF3YoyAZfKaijG7dVn7yxNibYmhof8v83ZGVtIcPcLUXyGeWU1OXzns6Bz7km4QR.jpg"&gt;&lt;/p&gt;&lt;p&gt;</w:t>
      </w:r>
      <w:r>
        <w:rPr>
          <w:sz w:val="32"/>
          <w:szCs w:val="32"/>
        </w:rPr>
        <w:t>记得刚入行的时候，我只是一个普通的大学生，对于这个行业充满好奇。我被一家二线字幕公司录用，那时候我的工作主要是帮忙打字、整理资料，还有偶尔参与一些简单的翻译任务。那时候，每天的工作都是按照既定的流程进行，不需要太多创新，只要完成任务就可以了。但我总觉得自己还能做得更好，更想要尝试一下真正意义上的创作。</w:t>
      </w:r>
      <w:r>
        <w:rPr>
          <w:sz w:val="32"/>
          <w:szCs w:val="32"/>
        </w:rPr>
        <w:t>&lt;/p&gt;&lt;p&gt;</w:t>
      </w:r>
      <w:r>
        <w:rPr>
          <w:sz w:val="32"/>
          <w:szCs w:val="32"/>
        </w:rPr>
        <w:t>机会总是在不经意间来临的一个日子，我接到了一个小制作团队合作的大项目。这是一个关于海外华人生活的小电影，由一位资深导演主持，并且他特别要求使用专业化且贴近文化真实性的语言。在这个项目中，我不仅负责翻译，还要对剧本进行修改，以确保每个台词都能准确传达情感和文化内涵。</w:t>
      </w:r>
      <w:r>
        <w:rPr>
          <w:sz w:val="32"/>
          <w:szCs w:val="32"/>
        </w:rPr>
        <w:t>&lt;/p&gt;&lt;p&gt;&lt;img src="/static-img/F1a8jzg1FcLpNpYCT591EdibYmhof8v83ZGVtIcPcLWckSXJ68eBxTaaF1nQ1j3XDRawE7OPWjU-3XLhaVQXAiUm5FPxomCZ0KFY-3esDeEHUhnTBvS0ArD1P-4mhRT_W3mpSsWArq_a35JyK4FayYoKTTEpGZGjXbWvsZUp6QiALS4eFbWzJdLAKAgJ2fkS2PBNaVPO6PccNZl2bvT7iQ.jpg"&gt;&lt;/p&gt;&lt;p&gt;</w:t>
      </w:r>
      <w:r>
        <w:rPr>
          <w:sz w:val="32"/>
          <w:szCs w:val="32"/>
        </w:rPr>
        <w:t>这次机会让我意识到，一线字幕室与二线之间最大的差别不是工作量，而是对细节追求以及对文化理解程度。一线字幕室往往会专注于那些需要深度理解和精湛技艺才能完成的小众作品或特定主题影片，这些作品往往承载着更高的艺术价值。而二線则更多地处理大规模市场化产品，比如商业大片或者流行综艺节目，它们通常更加注重速度而非质量。</w:t>
      </w:r>
      <w:r>
        <w:rPr>
          <w:sz w:val="32"/>
          <w:szCs w:val="32"/>
        </w:rPr>
        <w:t>&lt;/p&gt;&lt;p&gt;</w:t>
      </w:r>
      <w:r>
        <w:rPr>
          <w:sz w:val="32"/>
          <w:szCs w:val="32"/>
        </w:rPr>
        <w:t>通过这次经历，我也明白了一件事：只要你愿意去努力，不断学习并提升自己的技能，即使是从二线开始，也有可能迈向那遥不可及的一线。在此之后，我一直保持着对新知识、新技术、新工具的热爱，并不断将这些应用到我的工作中。最后，在一次偶然的话题讨论中，一位资深编辑提到，他注意到了我的进步，并邀请我加入他们所在的一家知名制作公司，从此踏上了通向一线字幕员之路。</w:t>
      </w:r>
      <w:r>
        <w:rPr>
          <w:sz w:val="32"/>
          <w:szCs w:val="32"/>
        </w:rPr>
        <w:t>&lt;/p&gt;&lt;p&gt;&lt;img src="/static-img/DSXE_bsL1vc8G0dQUGwMDNibYmhof8v83ZGVtIcPcLWckSXJ68eBxTaaF1nQ1j3XDRawE7OPWjU-3XLhaVQXAiUm5FPxomCZ0KFY-3esDeEHUhnTBvS0ArD1P-4mhRT_W3mpSsWArq_a35JyK4FayYoKTTEpGZGjXbWvsZUp6QiALS4eFbWzJdLAKAgJ2fkS2PBNaVPO6PccNZl2bvT7iQ.jpg"&gt;&lt;/p&gt;&lt;p&gt;</w:t>
      </w:r>
      <w:r>
        <w:rPr>
          <w:sz w:val="32"/>
          <w:szCs w:val="32"/>
        </w:rPr>
        <w:t>现在回头看，当时那个决定是我职业生涯上最重要的一个转折点。当你站在那个十字路口时，你可以选择继续前行，或许会遇见新的挑战，但无疑也会迎来前所未有的机遇。对于那些还在寻找属于自己的道路的人来说，无论你身处哪条生产力轴心，都不要放弃希望，因为只要勇敢追逐你的梦想，你终将找到属于你的那块金色土地。</w:t>
      </w:r>
      <w:r>
        <w:rPr>
          <w:sz w:val="32"/>
          <w:szCs w:val="32"/>
        </w:rPr>
        <w:t>&lt;/p&gt;&lt;p&gt;&lt;a href = "/doc/525640-</w:t>
      </w:r>
      <w:r>
        <w:rPr>
          <w:sz w:val="32"/>
          <w:szCs w:val="32"/>
        </w:rPr>
        <w:t>中文字幕一线产区和二线我是怎么从二线字幕室走进一线的</w:t>
      </w:r>
      <w:r>
        <w:rPr>
          <w:sz w:val="32"/>
          <w:szCs w:val="32"/>
        </w:rPr>
        <w:t>.doc" rel="alternate" download="525640-</w:t>
      </w:r>
      <w:r>
        <w:rPr>
          <w:sz w:val="32"/>
          <w:szCs w:val="32"/>
        </w:rPr>
        <w:t>中文字幕一线产区和二线我是怎么从二线字幕室走进一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