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帝影下的真实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帝影下的真实篇章</w:t>
      </w:r>
      <w:r>
        <w:rPr>
          <w:sz w:val="32"/>
          <w:szCs w:val="32"/>
        </w:rPr>
        <w:t>&lt;/p&gt;&lt;p&gt;&lt;img src="/static-img/XouPVvLNJDMGjGSmy_Hh_emxSw-RJI9HA2J5UmZspL6_cIPNznlHdJZ6BGjsCt59.jpg"&gt;&lt;/p&gt;&lt;p&gt;</w:t>
      </w:r>
      <w:r>
        <w:rPr>
          <w:sz w:val="32"/>
          <w:szCs w:val="32"/>
        </w:rPr>
        <w:t>在中国历史的长河中，慈禧太后是那个不容忽视的人物，她的影响力和权力几乎无人能及。然而，在她光辉夺目的公众形象之下，有一个更为复杂、更为神秘的存在——她的私生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X7xyV-0dqN5i2ohuhypgZOmxSw-RJI9HA2J5UmZspL69Qrt94rpXUwDRch6rjHFXnCNfTouHbtx7ozCRiakCxqn2qmiFyV0iapBrbXqDT1t4A-_xxB6cGX6Tz15T79YQPLqoGXWyZrHcMWv6dAOPTCaHusGfefleBTrNTSc2TQ5wzzJP4Oj7t4vVR_KQ-FoO.jpg"&gt;&lt;/p&gt;&lt;p&gt;</w:t>
      </w:r>
      <w:r>
        <w:rPr>
          <w:sz w:val="32"/>
          <w:szCs w:val="32"/>
        </w:rPr>
        <w:t>慈禧太后的生平充满了传奇色彩，但她的内心世界却是一个谜团。据说在她年轻的时候，她就已经体会到了皇家的孤独和寂寞。在那片宏伟宫殿里，虽然有着千军万马，却也有人心重重地压迫着她。她需要不断地寻找一种逃避现实的方式，这种方式就是对佛教信仰的一种依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信仰与治国</w:t>
      </w:r>
      <w:r>
        <w:rPr>
          <w:sz w:val="32"/>
          <w:szCs w:val="32"/>
        </w:rPr>
        <w:t>&lt;/p&gt;&lt;p&gt;&lt;img src="/static-img/5EiOVIKWg5DmeIkomCQhf-mxSw-RJI9HA2J5UmZspL69Qrt94rpXUwDRch6rjHFXnCNfTouHbtx7ozCRiakCxqn2qmiFyV0iapBrbXqDT1t4A-_xxB6cGX6Tz15T79YQPLqoGXWyZrHcMWv6dAOPTCaHusGfefleBTrNTSc2TQ5wzzJP4Oj7t4vVR_KQ-FoO.jpg"&gt;&lt;/p&gt;&lt;p&gt;</w:t>
      </w:r>
      <w:r>
        <w:rPr>
          <w:sz w:val="32"/>
          <w:szCs w:val="32"/>
        </w:rPr>
        <w:t>在成为太后的过程中，慈禧逐渐意识到佛教对于自己的重要性，它成为了她处理各种政治问题的一个重要手段。她利用佛教来安抚民间，以此来稳固自己的统治基础。这一策略极大地增强了她的威望，同时也使得她能够更好地控制国家事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秘密的情感纠葛</w:t>
      </w:r>
      <w:r>
        <w:rPr>
          <w:sz w:val="32"/>
          <w:szCs w:val="32"/>
        </w:rPr>
        <w:t>&lt;/p&gt;&lt;p&gt;&lt;img src="/static-img/EO3t-aB4wD7R7v_yjbR6W-mxSw-RJI9HA2J5UmZspL69Qrt94rpXUwDRch6rjHFXnCNfTouHbtx7ozCRiakCxqn2qmiFyV0iapBrbXqDT1t4A-_xxB6cGX6Tz15T79YQPLqoGXWyZrHcMWv6dAOPTCaHusGfefleBTrNTSc2TQ5wzzJP4Oj7t4vVR_KQ-FoO.jpg"&gt;&lt;/p&gt;&lt;p&gt;</w:t>
      </w:r>
      <w:r>
        <w:rPr>
          <w:sz w:val="32"/>
          <w:szCs w:val="32"/>
        </w:rPr>
        <w:t>尽管拥有绝对的地位和权力，但慈禧的心灵并不完全自由。据传，她有一段未婚夫人的故事，那个男人叫做文祥，他是清朝末年的著名宰相之一。但由于种种原因，他们最终没有结成婚姻。不过，这段感情经历给了慈禧深刻的心理阴影，使得她更加珍惜自己手中的权力，从而形成了一套严格防范周围人接近自己的机制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5b7RImtj85ro-UFUzFu81umxSw-RJI9HA2J5UmZspL69Qrt94rpXUwDRch6rjHFXnCNfTouHbtx7ozCRiakCxqn2qmiFyV0iapBrbXqDT1t4A-_xxB6cGX6Tz15T79YQPLqoGXWyZrHcMWv6dAOPTCaHusGfefleBTrNTSc2TQ5wzzJP4Oj7t4vVR_KQ-FoO.jpg"&gt;&lt;/p&gt;&lt;p&gt;</w:t>
      </w:r>
      <w:r>
        <w:rPr>
          <w:sz w:val="32"/>
          <w:szCs w:val="32"/>
        </w:rPr>
        <w:t>当人们提起慈禧时，最常见的是关于她的政治智慧、决断果敢以及对朝政的大量干预。但实际上，她还有一个“秘密”的一面。那就是隐藏于宫廷深处的一个小院子，那里住着许多受过训练的小男孩，他们被称作“养子”。这些孩子们都是从各族贵族家庭选来的，是慈禧用以巩固自身家族势力的工具。当他们长大后，一些被封为亲王或将军，而另一些则被送往边远地区作为地方官员，这样可以确保其效忠于皇室，同时也减少可能背叛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随着时间推移，当这个秘密开始流露出来时，它所带来的冲击也是巨大的。这样的行为激起了很多人的不满，对于那些曾经支持过她的臣子来说，无疑是一次沉重打击。而这，也让我们看到无论多么高高在上的君主，其私生活总是无法彻底掩盖，不可避免地会因为其个人选择而牵动整个社会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慈禧的秘密生活完整”时，我们是在探讨一个复杂而又微妙的人物。他不仅仅是一个掌控命运的人，更是一个充满情感需求的人。在他的日常活动中，即便是最高层次的政治家，也难以摆脱个人情感的问题。这正如同他的一句名言所示：“天下熙熙攘攘，我欲与尔等诸君共赏。”即使身居龙椅之上，他仍旧渴望得到他人的理解和认同。而这份渴望，就像他那些未曾公开的情感一样，是不可触摸但又永远存在的一部分。</w:t>
      </w:r>
      <w:r>
        <w:rPr>
          <w:sz w:val="32"/>
          <w:szCs w:val="32"/>
        </w:rPr>
        <w:t>&lt;/p&gt;&lt;p&gt;&lt;a href = "/doc/525540-</w:t>
      </w:r>
      <w:r>
        <w:rPr>
          <w:sz w:val="32"/>
          <w:szCs w:val="32"/>
        </w:rPr>
        <w:t>慈禧的秘密生活揭开帝影下的真实篇章</w:t>
      </w:r>
      <w:r>
        <w:rPr>
          <w:sz w:val="32"/>
          <w:szCs w:val="32"/>
        </w:rPr>
        <w:t>.doc" rel="alternate" download="525540-</w:t>
      </w:r>
      <w:r>
        <w:rPr>
          <w:sz w:val="32"/>
          <w:szCs w:val="32"/>
        </w:rPr>
        <w:t>慈禧的秘密生活揭开帝影下的真实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