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鲜探索揭秘小视频中的独特美食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新风味：我可以尝一下你那里吗小视频的诱惑</w:t>
      </w:r>
      <w:r>
        <w:rPr>
          <w:sz w:val="32"/>
          <w:szCs w:val="32"/>
        </w:rPr>
        <w:t>&lt;/p&gt;&lt;p&gt;&lt;img src="/static-img/gtaxZsRR8jamEAYJ6jIFdBh-EFboYb7FgEE9X-tXA7DQ-YhnYZcV6QEqk3APclMP.jpg"&gt;&lt;/p&gt;&lt;p&gt;</w:t>
      </w:r>
      <w:r>
        <w:rPr>
          <w:sz w:val="32"/>
          <w:szCs w:val="32"/>
        </w:rPr>
        <w:t>在当今快节奏的生活中，人们对美食的追求不仅限于味蕾上的享受，更是心灵和视觉上的满足。随着互联网技术的飞速发展，尤其是短视频平台如微博、抖音等的兴起，一种全新的“吃播”文化也悄然兴起。这其中，“我可以尝一下你那里吗小视频”作为一种特别形式，让人感受到异地即食、远方美食近在眼前，是如何触动了千万网友的心。</w:t>
      </w:r>
      <w:r>
        <w:rPr>
          <w:sz w:val="32"/>
          <w:szCs w:val="32"/>
        </w:rPr>
        <w:t>&lt;/p&gt;&lt;p&gt;</w:t>
      </w:r>
      <w:r>
        <w:rPr>
          <w:sz w:val="32"/>
          <w:szCs w:val="32"/>
        </w:rPr>
        <w:t>一、异地即食：跨越空间的小确幸</w:t>
      </w:r>
      <w:r>
        <w:rPr>
          <w:sz w:val="32"/>
          <w:szCs w:val="32"/>
        </w:rPr>
        <w:t>&lt;/p&gt;&lt;p&gt;&lt;img src="/static-img/58cFARVwfW88BnKkwDsZkRh-EFboYb7FgEE9X-tXA7DtniItbzjD3gaNHWBKiSE9PquosJVTc6enewtwWdUHf3AJBzmED4iyYv8KrNvbD5S8YakqCSrT3ww49Y7M8VFfP7NpdG4jDCi6VigaZBEb7pOPpY9RiiEzgpFCM8zm2RcY8bxXCeRoAASMI4prl3hi.jpg"&gt;&lt;/p&gt;&lt;p&gt;“</w:t>
      </w:r>
      <w:r>
        <w:rPr>
          <w:sz w:val="32"/>
          <w:szCs w:val="32"/>
        </w:rPr>
        <w:t>我可以尝一下你那里吗小视频”，这种说法听起来就像是对另一个城市或地方特色美食的一种向往。它不仅是一句简单的话语，更是一种情感表达。在这个信息爆炸时代，每个人都希望能够尽快了解最新最热门的事物，而这些小视频正好提供了一种快速且直接的方式，让人们通过画面和声音来品味到遥远地方的美食。</w:t>
      </w:r>
      <w:r>
        <w:rPr>
          <w:sz w:val="32"/>
          <w:szCs w:val="32"/>
        </w:rPr>
        <w:t>&lt;/p&gt;&lt;p&gt;</w:t>
      </w:r>
      <w:r>
        <w:rPr>
          <w:sz w:val="32"/>
          <w:szCs w:val="32"/>
        </w:rPr>
        <w:t>二、细腻观察：解析吃播背后的艺术</w:t>
      </w:r>
      <w:r>
        <w:rPr>
          <w:sz w:val="32"/>
          <w:szCs w:val="32"/>
        </w:rPr>
        <w:t>&lt;/p&gt;&lt;p&gt;&lt;img src="/static-img/OnoimnniiZFUOSTpfEkWIxh-EFboYb7FgEE9X-tXA7DtniItbzjD3gaNHWBKiSE9PquosJVTc6enewtwWdUHf3AJBzmED4iyYv8KrNvbD5S8YakqCSrT3ww49Y7M8VFfP7NpdG4jDCi6VigaZBEb7pOPpY9RiiEzgpFCM8zm2RcY8bxXCeRoAASMI4prl3hi.jpg"&gt;&lt;/p&gt;&lt;p&gt;</w:t>
      </w:r>
      <w:r>
        <w:rPr>
          <w:sz w:val="32"/>
          <w:szCs w:val="32"/>
        </w:rPr>
        <w:t>与传统媒体相比，小视频平台上的人们更倾向于实时分享自己的生活点滴，这包括了他们日常饮食中的每一次选择，每一次品嚼。而“我可以尝一下你那里吗”的这句话，不只是单纯的一句邀请，它承载着一种共同体验的情感，也许是在为对方带来一份温暖，或是在寻找一个共鸣点。这样的互动让人感觉更加贴近，仿佛我们身边总有一些熟悉的人正在分享我们的喜爱之处。</w:t>
      </w:r>
      <w:r>
        <w:rPr>
          <w:sz w:val="32"/>
          <w:szCs w:val="32"/>
        </w:rPr>
        <w:t>&lt;/p&gt;&lt;p&gt;</w:t>
      </w:r>
      <w:r>
        <w:rPr>
          <w:sz w:val="32"/>
          <w:szCs w:val="32"/>
        </w:rPr>
        <w:t>三、多元化选择：探索不同地区的小吃世界</w:t>
      </w:r>
      <w:r>
        <w:rPr>
          <w:sz w:val="32"/>
          <w:szCs w:val="32"/>
        </w:rPr>
        <w:t>&lt;/p&gt;&lt;p&gt;&lt;img src="/static-img/tzp-GOTEfj1W2NLoa9qinBh-EFboYb7FgEE9X-tXA7DtniItbzjD3gaNHWBKiSE9PquosJVTc6enewtwWdUHf3AJBzmED4iyYv8KrNvbD5S8YakqCSrT3ww49Y7M8VFfP7NpdG4jDCi6VigaZBEb7pOPpY9RiiEzgpFCM8zm2RcY8bxXCeRoAASMI4prl3hi.jpg"&gt;&lt;/p&gt;&lt;p&gt;</w:t>
      </w:r>
      <w:r>
        <w:rPr>
          <w:sz w:val="32"/>
          <w:szCs w:val="32"/>
        </w:rPr>
        <w:t>从北到南，从东到西，无论是火锅还是炒饭，从甜点到冷饮，这些看似普通的地方菜肴，在被“我可以尝一下你那里吗”这样的话语所包围之后，却显得格外珍贵。当我们用眼睛去欣赏这些料理时，我们其实是在欣赏的是一种地域文化与历史背景交织而成的地道风味。而这种风味，只有当真正有人亲手制作并分给别人才会真正展现出它独有的韵律。</w:t>
      </w:r>
      <w:r>
        <w:rPr>
          <w:sz w:val="32"/>
          <w:szCs w:val="32"/>
        </w:rPr>
        <w:t>&lt;/p&gt;&lt;p&gt;</w:t>
      </w:r>
      <w:r>
        <w:rPr>
          <w:sz w:val="32"/>
          <w:szCs w:val="32"/>
        </w:rPr>
        <w:t>四、社交互动：评论区里的口水战场</w:t>
      </w:r>
      <w:r>
        <w:rPr>
          <w:sz w:val="32"/>
          <w:szCs w:val="32"/>
        </w:rPr>
        <w:t>&lt;/p&gt;&lt;p&gt;&lt;img src="/static-img/YJUM6XAlaJWMWr7V2fGEvBh-EFboYb7FgEE9X-tXA7DtniItbzjD3gaNHWBKiSE9PquosJVTc6enewtwWdUHf3AJBzmED4iyYv8KrNvbD5S8YakqCSrT3ww49Y7M8VFfP7NpdG4jDCi6VigaZBEb7pOPpY9RiiEzgpFCM8zm2RcY8bxXCeRoAASMI4prl3hi.jpg"&gt;&lt;/p&gt;&lt;p&gt;</w:t>
      </w:r>
      <w:r>
        <w:rPr>
          <w:sz w:val="32"/>
          <w:szCs w:val="32"/>
        </w:rPr>
        <w:t>虽然观看者可能无法真实地体验到那份温暖或者那股香气，但他们却能在评论区里参与进来，与其他粉丝一起讨论哪个口碑最佳，那个才是绝妙之选。在这里，“我可以尝一下你那里吗”的话语变成了一个开启话题的大门，它激发了无数人的想象力，让原本只属于几个人之间的小圈子扩散到了网络上，形成了一条条线路连接着不同的角落，使得那些原本平凡的小吃也变得异常吸引人。</w:t>
      </w:r>
      <w:r>
        <w:rPr>
          <w:sz w:val="32"/>
          <w:szCs w:val="32"/>
        </w:rPr>
        <w:t>&lt;/p&gt;&lt;p&gt;</w:t>
      </w:r>
      <w:r>
        <w:rPr>
          <w:sz w:val="32"/>
          <w:szCs w:val="32"/>
        </w:rPr>
        <w:t>五、小确幸回归：寻觅幸福源自生活中的点滴</w:t>
      </w:r>
      <w:r>
        <w:rPr>
          <w:sz w:val="32"/>
          <w:szCs w:val="32"/>
        </w:rPr>
        <w:t>&lt;/p&gt;&lt;p&gt;</w:t>
      </w:r>
      <w:r>
        <w:rPr>
          <w:sz w:val="32"/>
          <w:szCs w:val="32"/>
        </w:rPr>
        <w:t>最后，当我们站在街头巷尾，看着那些被拍摄过但又再次消失在夜幕下的美丽瞬间时，我们仿佛也明白了什么叫做“幸福”。这是因为，“我可以尝一下你那里吗”不只是关于嘴巴和舌尖，它更深层次地关乎人类对于他人的理解，对于未知事物的好奇，对于生活本身意义的追求。在这个过程中，无论是谁，都能找到属于自己的那个幸福源泉——无论它是什么形态，只要让自己感到惊喜，就足够了。</w:t>
      </w:r>
      <w:r>
        <w:rPr>
          <w:sz w:val="32"/>
          <w:szCs w:val="32"/>
        </w:rPr>
        <w:t>&lt;/p&gt;&lt;p&gt;&lt;a href = "/doc/525538-</w:t>
      </w:r>
      <w:r>
        <w:rPr>
          <w:sz w:val="32"/>
          <w:szCs w:val="32"/>
        </w:rPr>
        <w:t>尝鲜探索揭秘小视频中的独特美食体验</w:t>
      </w:r>
      <w:r>
        <w:rPr>
          <w:sz w:val="32"/>
          <w:szCs w:val="32"/>
        </w:rPr>
        <w:t>.doc" rel="alternate" download="525538-</w:t>
      </w:r>
      <w:r>
        <w:rPr>
          <w:sz w:val="32"/>
          <w:szCs w:val="32"/>
        </w:rPr>
        <w:t>尝鲜探索揭秘小视频中的独特美食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