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两次高压监狱行动加强安全管理与维护社会稳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两次高压监狱行动：加强安全管理与维护社会稳定</w:t>
      </w:r>
      <w:r>
        <w:rPr>
          <w:sz w:val="32"/>
          <w:szCs w:val="32"/>
        </w:rPr>
        <w:t>&lt;/p&gt;&lt;p&gt;&lt;img src="/static-img/fQaKCVJv1XYPKo6ZU7aKnQ5Wsf8uI5Gnp-0VkbhJg0wrwy4j-tIcIfkTyNexXbZL.jpg"&gt;&lt;/p&gt;&lt;p&gt;</w:t>
      </w:r>
      <w:r>
        <w:rPr>
          <w:sz w:val="32"/>
          <w:szCs w:val="32"/>
        </w:rPr>
        <w:t>提升监狱管理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让领导弄了两次高压监狱，标志着我们在提升监狱管理水平方面取得了一定的进展。通过实施高压监狱措施，我们能够更有效地控制罪犯的行为，减少逃跑和暴力事件发生的可能性。这不仅提高了监管人员的工作效率，也为维护良好的囚禁环境提供了坚实保障。</w:t>
      </w:r>
      <w:r>
        <w:rPr>
          <w:sz w:val="32"/>
          <w:szCs w:val="32"/>
        </w:rPr>
        <w:t>&lt;/p&gt;&lt;p&gt;&lt;img src="/static-img/8t1T_U5iZRepC8lF1QW5uA5Wsf8uI5Gnp-0VkbhJg0xesA89HTg06SrcgATHAvuRVJKrCr9yBfz4DtHQUO9ZOY7aTQkrSn7BqTbexmRjpuWgc_HBRAfyC8qhUpOyKObbIvVWAkGnxZkdtGGuM5GmJlYf081klE8qRlgQVg8RGMfSMOIbTp1oz17C44zkjE5A.jpg"&gt;&lt;/p&gt;&lt;p&gt;</w:t>
      </w:r>
      <w:r>
        <w:rPr>
          <w:sz w:val="32"/>
          <w:szCs w:val="32"/>
        </w:rPr>
        <w:t>增强罪犯教育改造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压环境下，罪犯们会更加重视自己的行为和未来。这种环境能够促使他们反思错误行径，从而在接受教育改造时表现出更多积极性。因此，今天领导再次进行高压监狱调整，为犯罪者的教育改造奠定了基础，这对于后续减刑或假释有重要意义。</w:t>
      </w:r>
      <w:r>
        <w:rPr>
          <w:sz w:val="32"/>
          <w:szCs w:val="32"/>
        </w:rPr>
        <w:t>&lt;/p&gt;&lt;p&gt;&lt;img src="/static-img/w04vBMGlbq-aIDPgu-TKLA5Wsf8uI5Gnp-0VkbhJg0xesA89HTg06SrcgATHAvuRVJKrCr9yBfz4DtHQUO9ZOY7aTQkrSn7BqTbexmRjpuWgc_HBRAfyC8qhUpOyKObbIvVWAkGnxZkdtGGuM5GmJlYf081klE8qRlgQVg8RGMfSMOIbTp1oz17C44zkjE5A.jpg"&gt;&lt;/p&gt;&lt;p&gt;</w:t>
      </w:r>
      <w:r>
        <w:rPr>
          <w:sz w:val="32"/>
          <w:szCs w:val="32"/>
        </w:rPr>
        <w:t>促进社会公众信任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刑事司法系统总是充满期待，对于严格执法、公正审判持有较高要求。当看到我们的机构采取果敢措施时，如今让领导弄了两次高压监狱，就能增加人们对司法机关能力和决心的认可，从而提高整个司法体系的合法性和权威性。</w:t>
      </w:r>
      <w:r>
        <w:rPr>
          <w:sz w:val="32"/>
          <w:szCs w:val="32"/>
        </w:rPr>
        <w:t>&lt;/p&gt;&lt;p&gt;&lt;img src="/static-img/st5tsXTpn_n-97bqG6tRsA5Wsf8uI5Gnp-0VkbhJg0xesA89HTg06SrcgATHAvuRVJKrCr9yBfz4DtHQUO9ZOY7aTQkrSn7BqTbexmRjpuWgc_HBRAfyC8qhUpOyKObbIvVWAkGnxZkdtGGuM5GmJlYf081klE8qRlgQVg8RGMfSMOIbTp1oz17C44zkjE5A.jpg"&gt;&lt;/p&gt;&lt;p&gt;</w:t>
      </w:r>
      <w:r>
        <w:rPr>
          <w:sz w:val="32"/>
          <w:szCs w:val="32"/>
        </w:rPr>
        <w:t>防范恐怖主义活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网络化程度不断提高，恐怖主义势力也寻找新的渗透方式。在某些特定的情况下，将这些策略应用到内部安全中，如今让领导弄了两次高压监 狱，可以有效防止潜在威胁，并确保国家安全不受损害，这对于国家长治久安至关重要。</w:t>
      </w:r>
      <w:r>
        <w:rPr>
          <w:sz w:val="32"/>
          <w:szCs w:val="32"/>
        </w:rPr>
        <w:t>&lt;/p&gt;&lt;p&gt;&lt;img src="/static-img/YFPJMU15X8W8PBZ96MNWlw5Wsf8uI5Gnp-0VkbhJg0xesA89HTg06SrcgATHAvuRVJKrCr9yBfz4DtHQUO9ZOY7aTQkrSn7BqTbexmRjpuWgc_HBRAfyC8qhUpOyKObbIvVWAkGnxZkdtGGuM5GmJlYf081klE8qRlgQVg8RGMfSMOIbTp1oz17C44zkjE5A.jpg"&gt;&lt;/p&gt;&lt;p&gt;</w:t>
      </w:r>
      <w:r>
        <w:rPr>
          <w:sz w:val="32"/>
          <w:szCs w:val="32"/>
        </w:rPr>
        <w:t>强化法律执行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实施新政策都是一种制度创新，它体现出了我们作为一支专业力量所承担责任感。在这样的背景下，每位员工都应积极响应并贯彻落实，以实际行动证明我们的法律执行力，不断增强其影响力与震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净化、自我完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今日让领导弄了两次高压监狱之后，我们应该将这作为一个契机来深入思考自身存在的问题，并从中吸取教训。只有不断自我净化、自我完善，我们才能不断前进，最终实现个人的职业成长与个人价值实现。</w:t>
      </w:r>
      <w:r>
        <w:rPr>
          <w:sz w:val="32"/>
          <w:szCs w:val="32"/>
        </w:rPr>
        <w:t>&lt;/p&gt;&lt;p&gt;&lt;a href = "/doc/525519-</w:t>
      </w:r>
      <w:r>
        <w:rPr>
          <w:sz w:val="32"/>
          <w:szCs w:val="32"/>
        </w:rPr>
        <w:t>领导的两次高压监狱行动加强安全管理与维护社会稳定</w:t>
      </w:r>
      <w:r>
        <w:rPr>
          <w:sz w:val="32"/>
          <w:szCs w:val="32"/>
        </w:rPr>
        <w:t>.doc" rel="alternate" download="525519-</w:t>
      </w:r>
      <w:r>
        <w:rPr>
          <w:sz w:val="32"/>
          <w:szCs w:val="32"/>
        </w:rPr>
        <w:t>领导的两次高压监狱行动加强安全管理与维护社会稳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