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意外追逐青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小说以其独特的叙事手法和深刻的人物塑造，讲述了一群年轻人在大学校园里寻找自我、追求梦想的故事。以下是对这部作品的一些主要分析点：</w:t>
      </w:r>
      <w:r>
        <w:rPr>
          <w:sz w:val="32"/>
          <w:szCs w:val="32"/>
        </w:rPr>
        <w:t>&lt;/p&gt;&lt;p&gt;&lt;img src="/static-img/vzGdCQiHlIGNiMM4Ruh877uzfdvfFRaz_x5M3MdMqtDZm-vV0y3cuelVVFiK3vu-.jpg"&gt;&lt;/p&gt;&lt;p&gt;</w:t>
      </w:r>
      <w:r>
        <w:rPr>
          <w:sz w:val="32"/>
          <w:szCs w:val="32"/>
        </w:rPr>
        <w:t>青春与选择</w:t>
      </w:r>
      <w:r>
        <w:rPr>
          <w:sz w:val="32"/>
          <w:szCs w:val="32"/>
        </w:rPr>
        <w:t>&lt;/p&gt;&lt;p&gt;</w:t>
      </w:r>
      <w:r>
        <w:rPr>
          <w:sz w:val="32"/>
          <w:szCs w:val="32"/>
        </w:rPr>
        <w:t>在这个充满变化和不确定性的时代，我们每个人都面临着无数选择。忽而今夏小说通过主人公们的经历展现了青春期这一重要时期中个体如何在迷茫与探索之间做出关键决策。</w:t>
      </w:r>
      <w:r>
        <w:rPr>
          <w:sz w:val="32"/>
          <w:szCs w:val="32"/>
        </w:rPr>
        <w:t>&lt;/p&gt;&lt;p&gt;&lt;img src="/static-img/PQ7Jslibya_dKhD-wVhLOruzfdvfFRaz_x5M3MdMqtAwwQob4UOOWZOJI7JTGkvcMNkjA0SUYT4XvA-Ro0UGOaV8Bn0aZgYzBcA4TJs5oXlmbXO0xFvdCOjthwBut-RVX7MrozB-NvXQxQAdXyCWuhIeqhcRgagguM27VLAl80k.jpg"&gt;&lt;/p&gt;&lt;p&gt;</w:t>
      </w:r>
      <w:r>
        <w:rPr>
          <w:sz w:val="32"/>
          <w:szCs w:val="32"/>
        </w:rPr>
        <w:t>人际关系网络</w:t>
      </w:r>
      <w:r>
        <w:rPr>
          <w:sz w:val="32"/>
          <w:szCs w:val="32"/>
        </w:rPr>
        <w:t>&lt;/p&gt;&lt;p&gt;</w:t>
      </w:r>
      <w:r>
        <w:rPr>
          <w:sz w:val="32"/>
          <w:szCs w:val="32"/>
        </w:rPr>
        <w:t>校园生活中的社交网络对于个人的成长至关重要。小说中的角色们相互影响、彼此成长，这种复杂的人际关系网为他们提供了学习和成长的舞台。</w:t>
      </w:r>
      <w:r>
        <w:rPr>
          <w:sz w:val="32"/>
          <w:szCs w:val="32"/>
        </w:rPr>
        <w:t>&lt;/p&gt;&lt;p&gt;&lt;img src="/static-img/jNIj4dbB70_FHdrfYApCJruzfdvfFRaz_x5M3MdMqtAwwQob4UOOWZOJI7JTGkvcMNkjA0SUYT4XvA-Ro0UGOaV8Bn0aZgYzBcA4TJs5oXlmbXO0xFvdCOjthwBut-RVX7MrozB-NvXQxQAdXyCWuhIeqhcRgagguM27VLAl80k.jpg"&gt;&lt;/p&gt;&lt;p&gt;</w:t>
      </w:r>
      <w:r>
        <w:rPr>
          <w:sz w:val="32"/>
          <w:szCs w:val="32"/>
        </w:rPr>
        <w:t>梦想与现实</w:t>
      </w:r>
      <w:r>
        <w:rPr>
          <w:sz w:val="32"/>
          <w:szCs w:val="32"/>
        </w:rPr>
        <w:t>&lt;/p&gt;&lt;p&gt;</w:t>
      </w:r>
      <w:r>
        <w:rPr>
          <w:sz w:val="32"/>
          <w:szCs w:val="32"/>
        </w:rPr>
        <w:t>每个角色的梦想都是他们内心深处最真挚的情感表达，但现实总是残酷地提醒着我们梦想与现实之间存在差距。书中描绘了主角们如何从幻灭走向觉醒，从而更好地应对生活中的挑战。</w:t>
      </w:r>
      <w:r>
        <w:rPr>
          <w:sz w:val="32"/>
          <w:szCs w:val="32"/>
        </w:rPr>
        <w:t>&lt;/p&gt;&lt;p&gt;&lt;img src="/static-img/pjSncB_fnAhi43RXJEz_hLuzfdvfFRaz_x5M3MdMqtAwwQob4UOOWZOJI7JTGkvcMNkjA0SUYT4XvA-Ro0UGOaV8Bn0aZgYzBcA4TJs5oXlmbXO0xFvdCOjthwBut-RVX7MrozB-NvXQxQAdXyCWuhIeqhcRgagguM27VLAl80k.jpg"&gt;&lt;/p&gt;&lt;p&gt;</w:t>
      </w:r>
      <w:r>
        <w:rPr>
          <w:sz w:val="32"/>
          <w:szCs w:val="32"/>
        </w:rPr>
        <w:t>成长与反思</w:t>
      </w:r>
      <w:r>
        <w:rPr>
          <w:sz w:val="32"/>
          <w:szCs w:val="32"/>
        </w:rPr>
        <w:t>&lt;/p&gt;&lt;p&gt;</w:t>
      </w:r>
      <w:r>
        <w:rPr>
          <w:sz w:val="32"/>
          <w:szCs w:val="32"/>
        </w:rPr>
        <w:t>随着时间推移，人物们经历了诸多磨难，他们学会了从失败中吸取教训，学会了更加坚定自己的信念，并且开始真正理解自己想要什么，以及应该怎么样去实现这些目标。</w:t>
      </w:r>
      <w:r>
        <w:rPr>
          <w:sz w:val="32"/>
          <w:szCs w:val="32"/>
        </w:rPr>
        <w:t>&lt;/p&gt;&lt;p&gt;&lt;img src="/static-img/niBx6k5nCFc4RINqemrtdLuzfdvfFRaz_x5M3MdMqtAwwQob4UOOWZOJI7JTGkvcMNkjA0SUYT4XvA-Ro0UGOaV8Bn0aZgYzBcA4TJs5oXlmbXO0xFvdCOjthwBut-RVX7MrozB-NvXQxQAdXyCWuhIeqhcRgagguM27VLAl80k.jpg"&gt;&lt;/p&gt;&lt;p&gt;</w:t>
      </w:r>
      <w:r>
        <w:rPr>
          <w:sz w:val="32"/>
          <w:szCs w:val="32"/>
        </w:rPr>
        <w:t>校园文化氛围</w:t>
      </w:r>
      <w:r>
        <w:rPr>
          <w:sz w:val="32"/>
          <w:szCs w:val="32"/>
        </w:rPr>
        <w:t>&lt;/p&gt;&lt;p&gt;</w:t>
      </w:r>
      <w:r>
        <w:rPr>
          <w:sz w:val="32"/>
          <w:szCs w:val="32"/>
        </w:rPr>
        <w:t>校园是一个知识、思想交流自由开放的地方，在这里，每个人都有机会接触到不同的文化背景和观念。这部小说通过细腻描写展示了学校文化对学生形态过程产生深远影响的事实。</w:t>
      </w:r>
      <w:r>
        <w:rPr>
          <w:sz w:val="32"/>
          <w:szCs w:val="32"/>
        </w:rPr>
        <w:t>&lt;/p&gt;&lt;p&gt;</w:t>
      </w:r>
      <w:r>
        <w:rPr>
          <w:sz w:val="32"/>
          <w:szCs w:val="32"/>
        </w:rPr>
        <w:t>生活哲学思考</w:t>
      </w:r>
      <w:r>
        <w:rPr>
          <w:sz w:val="32"/>
          <w:szCs w:val="32"/>
        </w:rPr>
        <w:t>&lt;/p&gt;&lt;p&gt;</w:t>
      </w:r>
      <w:r>
        <w:rPr>
          <w:sz w:val="32"/>
          <w:szCs w:val="32"/>
        </w:rPr>
        <w:t>忽而今夏的小说不仅仅是一本关于青春的问题，它也是一本关于人生的哲学思考。在书中，你可以找到许多关于爱、友情、责任等主题的心灵启迪，为读者提供了一次深入思考生命意义的大好机遇。</w:t>
      </w:r>
      <w:r>
        <w:rPr>
          <w:sz w:val="32"/>
          <w:szCs w:val="32"/>
        </w:rPr>
        <w:t>&lt;/p&gt;&lt;p&gt;&lt;a href = "/doc/525423-</w:t>
      </w:r>
      <w:r>
        <w:rPr>
          <w:sz w:val="32"/>
          <w:szCs w:val="32"/>
        </w:rPr>
        <w:t>夏日的意外追逐青春的故事</w:t>
      </w:r>
      <w:r>
        <w:rPr>
          <w:sz w:val="32"/>
          <w:szCs w:val="32"/>
        </w:rPr>
        <w:t>.doc" rel="alternate" download="525423-</w:t>
      </w:r>
      <w:r>
        <w:rPr>
          <w:sz w:val="32"/>
          <w:szCs w:val="32"/>
        </w:rPr>
        <w:t>夏日的意外追逐青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