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赌之神逆袭的无底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家被称作“赌神之巢”的高端赌场。这里不仅吸引了大大小小的富豪和商人，更有传说中的“神赌狂”——李明，他以超乎寻常的运气和冷静应对著名，赢得了无数人的尊敬与恐惧。</w:t>
      </w:r>
      <w:r>
        <w:rPr>
          <w:sz w:val="32"/>
          <w:szCs w:val="32"/>
        </w:rPr>
        <w:t>&lt;/p&gt;&lt;p&gt;&lt;img src="/static-img/0x6bzHJ6LyU8yauqxv8BKDTjh-UFUxcNvCJaCQ8ebGBacTCkCRc3pZTbnlzV-7Fk.jpg"&gt;&lt;/p&gt;&lt;p&gt;</w:t>
      </w:r>
      <w:r>
        <w:rPr>
          <w:sz w:val="32"/>
          <w:szCs w:val="32"/>
        </w:rPr>
        <w:t>神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李明如何成为“神赌狂”，流传着许多谜团。有人说他曾是一名职业玩家；有人则认为他拥有某种不可思议的预知力。但唯一确定的是，在一次偶然间，他走进了这座专为高层社会精英打造的大型娱乐场所，开始了一段令人瞩目的赌博生涯。</w:t>
      </w:r>
      <w:r>
        <w:rPr>
          <w:sz w:val="32"/>
          <w:szCs w:val="32"/>
        </w:rPr>
        <w:t>&lt;/p&gt;&lt;p&gt;&lt;img src="/static-img/WtrhCaFH22BHyKVdEz8tPTTjh-UFUxcNvCJaCQ8ebGAU_lxLGqj_4nILkyN0SMEgOYNDKqg6BNcVZv97Rby5sntas4IeswihJtgvZo51KKFWKob0ePZcuD9xvHnesdtSWCq15HocF1r8Y6Gx9QD44hp1ij1mU-4feYWnducNcF4TISfeTdzjUMPKpNkqxKbG7dXVtuOifZ7TaCZhNX9P1crC8s9L-lRylzkUBNFkZYw.jpg"&gt;&lt;/p&gt;&lt;p&gt;</w:t>
      </w:r>
      <w:r>
        <w:rPr>
          <w:sz w:val="32"/>
          <w:szCs w:val="32"/>
        </w:rPr>
        <w:t>走向顶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展现出他的独特风格。他总是穿梭于不同的游戏之间，不论是扑克、轮盘还是各种各样的电子游戏，只要心情好，就会选择其中的一种投入巨额资金进行大胆押注。他的胜率似乎永远保持在令人惊叹的地步，而输掉的小钱对于他来说不过是一笔微不足道的小费。</w:t>
      </w:r>
      <w:r>
        <w:rPr>
          <w:sz w:val="32"/>
          <w:szCs w:val="32"/>
        </w:rPr>
        <w:t>&lt;/p&gt;&lt;p&gt;&lt;img src="/static-img/Guu3_W_yp49Kvkh17saFejTjh-UFUxcNvCJaCQ8ebGAU_lxLGqj_4nILkyN0SMEgOYNDKqg6BNcVZv97Rby5sntas4IeswihJtgvZo51KKFWKob0ePZcuD9xvHnesdtSWCq15HocF1r8Y6Gx9QD44hp1ij1mU-4feYWnducNcF4TISfeTdzjUMPKpNkqxKbG7dXVtuOifZ7TaCZhNX9P1crC8s9L-lRylzkUBNFkZYw.jpeg"&gt;&lt;/p&gt;&lt;p&gt;</w:t>
      </w:r>
      <w:r>
        <w:rPr>
          <w:sz w:val="32"/>
          <w:szCs w:val="32"/>
        </w:rPr>
        <w:t>消失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不能持续下去。在一次关键时刻，李明决定尝试最危险、最高风险、高回报的一个新款式电子游戏。这款游戏叫做“天选之战”，它要求玩家必须在极短时间内完成一系列挑战，每个挑战都涉及不同难度级别，如果失败将立即从账户中扣除所有资金。而如果成功，则奖励将翻倍到之前无法想象的地步。</w:t>
      </w:r>
      <w:r>
        <w:rPr>
          <w:sz w:val="32"/>
          <w:szCs w:val="32"/>
        </w:rPr>
        <w:t>&lt;/p&gt;&lt;p&gt;&lt;img src="/static-img/L__vHWAJGqj1sAHdLBt9VDTjh-UFUxcNvCJaCQ8ebGAU_lxLGqj_4nILkyN0SMEgOYNDKqg6BNcVZv97Rby5sntas4IeswihJtgvZo51KKFWKob0ePZcuD9xvHnesdtSWCq15HocF1r8Y6Gx9QD44hp1ij1mU-4feYWnducNcF4TISfeTdzjUMPKpNkqxKbG7dXVtuOifZ7TaCZhNX9P1crC8s9L-lRylzkUBNFkZYw.png"&gt;&lt;/p&gt;&lt;p&gt;</w:t>
      </w:r>
      <w:r>
        <w:rPr>
          <w:sz w:val="32"/>
          <w:szCs w:val="32"/>
        </w:rPr>
        <w:t>神赌狂后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夜晚，当整个城市都沉浸在安宁梦乡之中时，李明坐在机器前，全身心地投入到了这个新的冒险中。他放下一切顾虑，以一种既疯狂又坚定的态度迎接即将到来的每一个挑战。当最后一个关卡出现时，他的心跳几乎停滞，但手指却依旧稳定而冷静地操作着键盘，那种紧张与期待让整个空间仿佛凝固起来。</w:t>
      </w:r>
      <w:r>
        <w:rPr>
          <w:sz w:val="32"/>
          <w:szCs w:val="32"/>
        </w:rPr>
        <w:t>&lt;/p&gt;&lt;p&gt;&lt;img src="/static-img/ra_fl0a-lh_kBzn4v9wgLjTjh-UFUxcNvCJaCQ8ebGAU_lxLGqj_4nILkyN0SMEgOYNDKqg6BNcVZv97Rby5sntas4IeswihJtgvZo51KKFWKob0ePZcuD9xvHnesdtSWCq15HocF1r8Y6Gx9QD44hp1ij1mU-4feYWnducNcF4TISfeTdzjUMPKpNkqxKbG7dXVtuOifZ7TaCZhNX9P1crC8s9L-lRylzkUBNFkZYw.jpg"&gt;&lt;/p&gt;&lt;p&gt;</w:t>
      </w:r>
      <w:r>
        <w:rPr>
          <w:sz w:val="32"/>
          <w:szCs w:val="32"/>
        </w:rPr>
        <w:t>终于，在那一瞬间，“天选之战”结束了，并且宣布了结果：李明获胜！但此事并没有得到公开报道，因为当时正值疫情期间，大多数娱乐场所已经关闭。而那些幸运者们，他们也只知道有一位神秘的人物突然消失，没有留下任何痕迹，只留下传奇故事作为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一位名为江湖里的侦探小王，她一直研究着有关这位神赌狂的事情。她相信只要找到线索，就能揭开背后的真相。一路追踪，最终发现了一封未曾发出的邮件，其中包含了一段简短的话语：“我已经看透这一切，现在就要去享受真正的人生。”这封信上还附上了一个链接，这个链接直接通往一篇文章——《神赁之争：逆袭的无底洞》。文章讲述的是从普通人变成世界第一高手，从而获得足够财富和影响力的过程，以及最终为了个人幸福而选择退出公众视野的一生的故事。这正是人们长期以来渴望看到，却始终未曾实现的事业轨迹——自由自在地生活，不再受到金钱或权力驱使，而是在平凡生活中寻找真正意义上的快乐与满足感。</w:t>
      </w:r>
      <w:r>
        <w:rPr>
          <w:sz w:val="32"/>
          <w:szCs w:val="32"/>
        </w:rPr>
        <w:t>&lt;/p&gt;&lt;p&gt;&lt;a href = "/doc/525410-</w:t>
      </w:r>
      <w:r>
        <w:rPr>
          <w:sz w:val="32"/>
          <w:szCs w:val="32"/>
        </w:rPr>
        <w:t>狂赌之神逆袭的无底洞</w:t>
      </w:r>
      <w:r>
        <w:rPr>
          <w:sz w:val="32"/>
          <w:szCs w:val="32"/>
        </w:rPr>
        <w:t>.doc" rel="alternate" download="525410-</w:t>
      </w:r>
      <w:r>
        <w:rPr>
          <w:sz w:val="32"/>
          <w:szCs w:val="32"/>
        </w:rPr>
        <w:t>狂赌之神逆袭的无底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