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揭秘那些让人心跳加速的国语情歌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怕恋爱：揭秘那些让人心跳加速的国语情歌背后</w:t>
      </w:r>
      <w:r>
        <w:rPr>
          <w:sz w:val="32"/>
          <w:szCs w:val="32"/>
        </w:rPr>
        <w:t>&lt;/p&gt;&lt;p&gt;&lt;img src="/static-img/lhWeGOX8FWjPoBy655xuAQ39Uh6T5ix4DSQn2r6E73NfpJ6xi7I-XlMHkz5BMoL6.jpg"&gt;&lt;/p&gt;&lt;p&gt;</w:t>
      </w:r>
      <w:r>
        <w:rPr>
          <w:sz w:val="32"/>
          <w:szCs w:val="32"/>
        </w:rPr>
        <w:t>在这个充满爱与痛的世界里，音乐成为了人们表达情感的一种方式。尤其是国语的情歌，它们以温柔的声音和深情的词句，让无数的人沉醉其中。然而，有些人却害怕恋爱，因为他们不知道如何去面对那些复杂的情感，也因为他们害怕被感情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怕恋爱国语版，一个用来描述这种害怕的心理状态。这不仅仅是一个简单的说法，而是一种生活态度，一种对未知情感的恐惧。</w:t>
      </w:r>
      <w:r>
        <w:rPr>
          <w:sz w:val="32"/>
          <w:szCs w:val="32"/>
        </w:rPr>
        <w:t>&lt;/p&gt;&lt;p&gt;&lt;img src="/static-img/LXTq3ytVOivu1oc-u6NO8w39Uh6T5ix4DSQn2r6E73MnfGrZhgOblcxhwlYzN7qltKqz8VVzqq1uZ-1EzQGh7iOXxhccvxpt-ir4Txor2qLlscCL01m1X4ACnmDjvQKLIwVpJtQR7GiEZEvr_19RoGU14H7i_meNALJ4FNec5TeJgSsuPH8oEEx0Kj4qV3AkgZfXJFWzvaGhl1WDX3OCiA.jpg"&gt;&lt;/p&gt;&lt;p&gt;</w:t>
      </w:r>
      <w:r>
        <w:rPr>
          <w:sz w:val="32"/>
          <w:szCs w:val="32"/>
        </w:rPr>
        <w:t>爱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力量</w:t>
      </w:r>
      <w:r>
        <w:rPr>
          <w:sz w:val="32"/>
          <w:szCs w:val="32"/>
        </w:rPr>
        <w:t>&lt;/p&gt;&lt;p&gt;&lt;img src="/static-img/RyRn3ESVSPCHRJ91Ax8YvA39Uh6T5ix4DSQn2r6E73MnfGrZhgOblcxhwlYzN7qltKqz8VVzqq1uZ-1EzQGh7iOXxhccvxpt-ir4Txor2qLlscCL01m1X4ACnmDjvQKLIwVpJtQR7GiEZEvr_19RoGU14H7i_meNALJ4FNec5TeJgSsuPH8oEEx0Kj4qV3AkgZfXJFWzvaGhl1WDX3OCiA.jpg"&gt;&lt;/p&gt;&lt;p&gt;</w:t>
      </w:r>
      <w:r>
        <w:rPr>
          <w:sz w:val="32"/>
          <w:szCs w:val="32"/>
        </w:rPr>
        <w:t>在每首情歌中，都有着无尽的情感流露，每个字都承载着艺术家的真挚感情。这些曲子能够触动人的心弦，使人感到一种前所未有的温暖和安慰。但对于一些人来说，这样的感觉也带来了压力，因为他们可能无法接受这种强烈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的心境</w:t>
      </w:r>
      <w:r>
        <w:rPr>
          <w:sz w:val="32"/>
          <w:szCs w:val="32"/>
        </w:rPr>
        <w:t>&lt;/p&gt;&lt;p&gt;&lt;img src="/static-img/4kfHSC4sxVFrqMNFNq3G1g39Uh6T5ix4DSQn2r6E73MnfGrZhgOblcxhwlYzN7qltKqz8VVzqq1uZ-1EzQGh7iOXxhccvxpt-ir4Txor2qLlscCL01m1X4ACnmDjvQKLIwVpJtQR7GiEZEvr_19RoGU14H7i_meNALJ4FNec5TeJgSsuPH8oEEx0Kj4qV3AkgZfXJFWzvaGhl1WDX3OCiA.png"&gt;&lt;/p&gt;&lt;p&gt;</w:t>
      </w:r>
      <w:r>
        <w:rPr>
          <w:sz w:val="32"/>
          <w:szCs w:val="32"/>
        </w:rPr>
        <w:t>当我们听到一首名为“我怕恋爱”的国语歌曲时，我们会觉得这正是自己内心深处的声音。在这样的声音中，我们可以找到自己的影子，那是一个既渴望又害怕、既期待又犹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迷雾</w:t>
      </w:r>
      <w:r>
        <w:rPr>
          <w:sz w:val="32"/>
          <w:szCs w:val="32"/>
        </w:rPr>
        <w:t>&lt;/p&gt;&lt;p&gt;&lt;img src="/static-img/WT8UUSBRJU07nHK_DJVu0w39Uh6T5ix4DSQn2r6E73MnfGrZhgOblcxhwlYzN7qltKqz8VVzqq1uZ-1EzQGh7iOXxhccvxpt-ir4Txor2qLlscCL01m1X4ACnmDjvQKLIwVpJtQR7GiEZEvr_19RoGU14H7i_meNALJ4FNec5TeJgSsuPH8oEEx0Kj4qV3AkgZfXJFWzvaGhl1WDX3OCiA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像是一场迷雾，不可捉摸，但又总是在我们的周围。就连那份最纯真的初恋，也会随着时间推移而变得复杂。当我们尝试去理解对方的时候，往往发现自己也在不知不觉中改变了很多。而这，就是“我怕恋爱”之所以令人难以抗拒的地方——它正是生活本身的一部分，是成长过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的关系或者听取朋友关于恋爱经历的小故事，我们开始逐渐认识到自己的需求、自己的界限，以及自己想要什么样的关系。这一切都是通过不断地学习和体验得来的，而“我怕恋愛”则成为了一段旅程上的导航者，它指引着我们走向更明亮、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深陷于一段关系之中，你可能会发现自己找不到方向。你不知道该如何继续前进，也不知道应该怎么样才能保持这份感情。你可能会感到焦虑不安，甚至有些许绝望。但请记住，即使是在最暗淡的时候，也有光芒等待你的出现，只要你敢于寻找它，就不会再迷失方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了真正适合你的伴侣时，你将会知道那种被认同，被理解，被珍视的感觉。这就是“寻觅”，这是一个需要勇气和耐心进行探索的大冒险。而这一切，最终都会证明，“我怕恋愛”的不是问题，而是门户大开的一个新世界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怕恋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结束，而是一次新的开始。一旦勇敢地跨过那个心理障碍线，你就会发现整个世界都是属于你的。不管之前是否经历过失败或痛苦，每一次尝试都是通向幸福道路上不可或缺的一步。当我们学会欣赏现在，并且准备好迎接将来，那么即使是曾经那么畏惧的事情，也能变成一件美丽的事物——一种生命力的展示，无论发生什么变化，都能让我们的灵魂更加坚定，更富有韵味。</w:t>
      </w:r>
      <w:r>
        <w:rPr>
          <w:sz w:val="32"/>
          <w:szCs w:val="32"/>
        </w:rPr>
        <w:t>&lt;/p&gt;&lt;p&gt;&lt;a href = "/doc/525321-</w:t>
      </w:r>
      <w:r>
        <w:rPr>
          <w:sz w:val="32"/>
          <w:szCs w:val="32"/>
        </w:rPr>
        <w:t>我怕恋爱揭秘那些让人心跳加速的国语情歌背后</w:t>
      </w:r>
      <w:r>
        <w:rPr>
          <w:sz w:val="32"/>
          <w:szCs w:val="32"/>
        </w:rPr>
        <w:t>.doc" rel="alternate" download="525321-</w:t>
      </w:r>
      <w:r>
        <w:rPr>
          <w:sz w:val="32"/>
          <w:szCs w:val="32"/>
        </w:rPr>
        <w:t>我怕恋爱揭秘那些让人心跳加速的国语情歌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