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香气宠爱与记忆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刻温柔的时光里，时间仿佛静止了，每一缕香气都承载着无尽的情感。我们不仅仅是对美好事物的欣赏，更是在追寻那些无法言说的记忆和情感。今天，我想带你走进一个充满爱意与温馨的小小世界，那里有一种名为“宠你一辈子香朵儿”的独特香氛产品，它不仅是一种味觉上的享受，更是心灵深处最真挚的情感表达。</w:t>
      </w:r>
      <w:r>
        <w:rPr>
          <w:sz w:val="32"/>
          <w:szCs w:val="32"/>
        </w:rPr>
        <w:t>&lt;/p&gt;&lt;p&gt;&lt;img src="/static-img/g8tcELqaCZEHwcEiihXMVcRyGMhS55hqIVSqzTszt7Rg2DNAbtmKpxHJdv9Wo4ks.jpg"&gt;&lt;/p&gt;&lt;p&gt;</w:t>
      </w:r>
      <w:r>
        <w:rPr>
          <w:sz w:val="32"/>
          <w:szCs w:val="32"/>
        </w:rPr>
        <w:t>首先，这款“宠你一辈子香朵儿”源自自然，不依赖于化学合成，而是通过精选高品质植物原料，经过严格挑选和加工，从而营造出独具特色的香味。每一种花草都有其特殊的故事，比如那份来自远方山林中野生玫瑰，犹如夏日阳光下的温暖拥抱；或者那份从南国海岸采集来的茉莉花瓣，轻柔地抚慰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产品设计得既有艺术性又符合现代生活需求，它们以简洁大方、优雅典雅的手工包装赢得了众多消费者的青睐。在这个快节奏、高压力的时代，我们需要的是一种能够让自己放松心情、回归宁静状态的手段。而这些精致手工包装，如同小巧精致的礼物盒一般，不仅能作为日常生活中的小惊喜，也可以作为特别场合下的一份礼物，用来传递你的关怀与爱意。</w:t>
      </w:r>
      <w:r>
        <w:rPr>
          <w:sz w:val="32"/>
          <w:szCs w:val="32"/>
        </w:rPr>
        <w:t>&lt;/p&gt;&lt;p&gt;&lt;img src="/static-img/-kvrIhU5KDSYD9nF8DwhrsRyGMhS55hqIVSqzTszt7TvxLmXSGg4Jgvs58ILMlB-ea8PsXsUzjOSGWVHVOOcPQNQzQ-l2VHw-5qVL02sww90ybsGin8sTatUX5tb15aYkF3Doc7wPwP2jM3bCD68LBu67XLIhFR9S1K5Eyz1p7wNFrATs49aNT7dcuFpVBcCThvgA8JD-4Hk71_hefIHPg.jpg"&gt;&lt;/p&gt;&lt;p&gt;</w:t>
      </w:r>
      <w:r>
        <w:rPr>
          <w:sz w:val="32"/>
          <w:szCs w:val="32"/>
        </w:rPr>
        <w:t>再者，“宠你一辈子香朵儿”不仅限于个人使用，其实也非常适合作为家庭共享或朋友间交流的一个方式。在家人聚会时，或在亲朋好友之间互赠，以此来增强彼此间的情感纽带，让这种共同体验成为珍贵的人际关系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它如何触动我们的记忆。“宠你一辈子香朵儿”对于很多人来说，不只是一个简单的事物，它可能代表着某个人的某个瞬间——比如，一位母亲用她的所有心力去选择最好的礼物给孩子；或是一位朋友为了纪念你们共同度过的人生阶段而送出的礼品。这一切都是情感的流露，无声却深沉，就像这款产品所散发出的淡淡芬芳一样，让人难忘且令人向往。</w:t>
      </w:r>
      <w:r>
        <w:rPr>
          <w:sz w:val="32"/>
          <w:szCs w:val="32"/>
        </w:rPr>
        <w:t>&lt;/p&gt;&lt;p&gt;&lt;img src="/static-img/7BWRxywBUmRGUp-fOVr3_MRyGMhS55hqIVSqzTszt7TvxLmXSGg4Jgvs58ILMlB-ea8PsXsUzjOSGWVHVOOcPQNQzQ-l2VHw-5qVL02sww90ybsGin8sTatUX5tb15aYkF3Doc7wPwP2jM3bCD68LBu67XLIhFR9S1K5Eyz1p7wNFrATs49aNT7dcuFpVBcCThvgA8JD-4Hk71_hefIHPg.jpg"&gt;&lt;/p&gt;&lt;p&gt;</w:t>
      </w:r>
      <w:r>
        <w:rPr>
          <w:sz w:val="32"/>
          <w:szCs w:val="32"/>
        </w:rPr>
        <w:t>第五点，我们还要提到它对环境保护方面做出的努力。“宠你一辈子香朵儿”坚持使用可持续发展资源，对环境影响极低，而且公司还积极参与各种环保活动，为社会贡献自己的力量。这一点尤其吸引了一批注重绿色生活方式的人群，他们希望自己购买到的商品既能满足自身需求，又能支持正义公平的地球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“宠你一辈子香朵儿”的品牌文化就是围绕这一理念展开，即“专注于传递真正意义上的‘爱’”，不断创新，以期达到让更多人分享这种美好的感觉。他们相信，只要每一个人都能够感受到被别人所关心和被珍视，那么这个世界就会变得更加温暖和美好。此外，该品牌还鼓励用户分享自己的故事，与品牌一起创造更多甜蜜回忆，并将这些故事转化为新的宣传内容，这样的互动机制进一步加强了用户与品牌之间的情感联系，使之更加牢固且稳定。</w:t>
      </w:r>
      <w:r>
        <w:rPr>
          <w:sz w:val="32"/>
          <w:szCs w:val="32"/>
        </w:rPr>
        <w:t>&lt;/p&gt;&lt;p&gt;&lt;img src="/static-img/l4tANnrsfshh2XjBVUOV1cRyGMhS55hqIVSqzTszt7TvxLmXSGg4Jgvs58ILMlB-ea8PsXsUzjOSGWVHVOOcPQNQzQ-l2VHw-5qVL02sww90ybsGin8sTatUX5tb15aYkF3Doc7wPwP2jM3bCD68LBu67XLIhFR9S1K5Eyz1p7wNFrATs49aNT7dcuFpVBcCThvgA8JD-4Hk71_hefIHPg.jpg"&gt;&lt;/p&gt;&lt;p&gt;</w:t>
      </w:r>
      <w:r>
        <w:rPr>
          <w:sz w:val="32"/>
          <w:szCs w:val="32"/>
        </w:rPr>
        <w:t>总结来说，“宠我一辈子的 香朵儿”是一个结合了自然、艺术、情感以及环保理念，在当今社会中具有广泛应用价值的一项产品。不管是在日常生活中还是在特别场合下，都能提供一种全新的体验，让人们在忙碌中找到片刻宁静，在喧嚣中寻找内心的声音。</w:t>
      </w:r>
      <w:r>
        <w:rPr>
          <w:sz w:val="32"/>
          <w:szCs w:val="32"/>
        </w:rPr>
        <w:t>&lt;/p&gt;&lt;p&gt;&lt;a href = "/doc/525236-</w:t>
      </w:r>
      <w:r>
        <w:rPr>
          <w:sz w:val="32"/>
          <w:szCs w:val="32"/>
        </w:rPr>
        <w:t>永恒的香气宠爱与记忆的交响曲</w:t>
      </w:r>
      <w:r>
        <w:rPr>
          <w:sz w:val="32"/>
          <w:szCs w:val="32"/>
        </w:rPr>
        <w:t>.doc" rel="alternate" download="525236-</w:t>
      </w:r>
      <w:r>
        <w:rPr>
          <w:sz w:val="32"/>
          <w:szCs w:val="32"/>
        </w:rPr>
        <w:t>永恒的香气宠爱与记忆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