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刺激视频中的胸膜奶膜体验揭秘一场独特的感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上刺激视频的流行无疑给了人们一个全新的视觉和情感体验。其中，“吃胸膜奶膜下刺激视频”这一类型尤其引人入胜，它不仅提供了一种新颖的观赏方式，还能触发观众的情绪共鸣。以下我们将对此类内容进行深入探讨，试图揭开它背后的奥秘。</w:t>
      </w:r>
      <w:r>
        <w:rPr>
          <w:sz w:val="32"/>
          <w:szCs w:val="32"/>
        </w:rPr>
        <w:t>&lt;/p&gt;&lt;p&gt;&lt;img src="/static-img/lUDh80kfXiVul107ruXsfmzadE7pOi7I-r16T1q_OWT_fysqwrUpzuGr20yf9m1T.jpg"&gt;&lt;/p&gt;&lt;p&gt;</w:t>
      </w:r>
      <w:r>
        <w:rPr>
          <w:sz w:val="32"/>
          <w:szCs w:val="32"/>
        </w:rPr>
        <w:t>首先，我们要理解“吃胸膜奶膜下刺激视频”的核心概念。在这个语境中，“吃”并不是字面意义上的食用，而是指通过视觉、听觉等多种感觉手段来享受这种特殊体验。这类视频通常包含一些具有震撼效果或令人兴奋的画面，比如高速运动、惊险动作或者美丽景色，这些都是吸引观众观看的关键因素。</w:t>
      </w:r>
      <w:r>
        <w:rPr>
          <w:sz w:val="32"/>
          <w:szCs w:val="32"/>
        </w:rPr>
        <w:t>&lt;/p&gt;&lt;p&gt;</w:t>
      </w:r>
      <w:r>
        <w:rPr>
          <w:sz w:val="32"/>
          <w:szCs w:val="32"/>
        </w:rPr>
        <w:t>其次，技术层面的进步为这类内容创造了更多可能。随着摄影和录像技术不断发展，制作高质量、高分辨率的视频变得更加容易。这意味着观众可以获得更加真实、生动的地球风光或其他主题内容，从而提升他们观看的心理满足感。</w:t>
      </w:r>
      <w:r>
        <w:rPr>
          <w:sz w:val="32"/>
          <w:szCs w:val="32"/>
        </w:rPr>
        <w:t>&lt;/p&gt;&lt;p&gt;&lt;img src="/static-img/cuA2bQbp_IWi0sLMNbI12mzadE7pOi7I-r16T1q_OWR3ufMMWwrL9h92PuKWtbiXMVoig05cZEm0OVoqPzGIZA2vxXAMKs53jxaHJpFhDJ7OtjYo4g3WNKm_f80AvS_Y6Z8KGh0WkqusGK_gvaU9155rrpQXNFhZyAyUEVmh6pY.jpeg"&gt;&lt;/p&gt;&lt;p&gt;</w:t>
      </w:r>
      <w:r>
        <w:rPr>
          <w:sz w:val="32"/>
          <w:szCs w:val="32"/>
        </w:rPr>
        <w:t>再者，这样的刺激视频往往还伴有专业配音，以增强视听效果。在许多情况下，配音设计得非常精细，它们能够让整个人物与环境都显得更加生动，让观众仿佛置身于画面之中。这也就是为什么很多人会选择在安静、私密的地方观看这样的内容，因为它们能够带给人一种即时逃离现实世界的感觉。</w:t>
      </w:r>
      <w:r>
        <w:rPr>
          <w:sz w:val="32"/>
          <w:szCs w:val="32"/>
        </w:rPr>
        <w:t>&lt;/p&gt;&lt;p&gt;</w:t>
      </w:r>
      <w:r>
        <w:rPr>
          <w:sz w:val="32"/>
          <w:szCs w:val="32"/>
        </w:rPr>
        <w:t>此外，不同文化背景下的艺术表达也是值得关注的一点。“吃胸膜奶膜下刺激视频”作为一种跨文化交流的手段，可以帮助不同国家和地区的人民更好地了解彼此。而对于那些希望展示自己的地方特色的人来说，这样的平台是一个展示自己文化魅力的绝佳机会。</w:t>
      </w:r>
      <w:r>
        <w:rPr>
          <w:sz w:val="32"/>
          <w:szCs w:val="32"/>
        </w:rPr>
        <w:t>&lt;/p&gt;&lt;p&gt;&lt;img src="/static-img/yA58MPy2hcbwFzF7Q-Gce2zadE7pOi7I-r16T1q_OWR3ufMMWwrL9h92PuKWtbiXMVoig05cZEm0OVoqPzGIZA2vxXAMKs53jxaHJpFhDJ7OtjYo4g3WNKm_f80AvS_Y6Z8KGh0WkqusGK_gvaU9155rrpQXNFhZyAyUEVmh6pY.jpg"&gt;&lt;/p&gt;&lt;p&gt;</w:t>
      </w:r>
      <w:r>
        <w:rPr>
          <w:sz w:val="32"/>
          <w:szCs w:val="32"/>
        </w:rPr>
        <w:t>最后，对于如何评价这类内容，也是一个复杂的话题。有些人认为它们只是简单娱乐，但同时也有评论家指出这些作品可能会传播某些不健康或者过度消费性的生活态度。此外，还有一部分批评者认为这些内容可能涉及道德问题，如隐私侵犯等，因此需要合适地审查机制来确保公平性和合法性。</w:t>
      </w:r>
      <w:r>
        <w:rPr>
          <w:sz w:val="32"/>
          <w:szCs w:val="32"/>
        </w:rPr>
        <w:t>&lt;/p&gt;&lt;p&gt;</w:t>
      </w:r>
      <w:r>
        <w:rPr>
          <w:sz w:val="32"/>
          <w:szCs w:val="32"/>
        </w:rPr>
        <w:t>总结来说，“吃胸膜奶膜下刺激视频”是一种结合了现代科技、艺术创意与心理需求的一种新型媒体形式，它不仅为人们提供了一种新的娱乐方式，而且在一定程度上促进了不同文化之间互相学习交流。不过，无论是欣赏还是批判，都应该基于对其本质及其潜在影响的一个全面理解。</w:t>
      </w:r>
      <w:r>
        <w:rPr>
          <w:sz w:val="32"/>
          <w:szCs w:val="32"/>
        </w:rPr>
        <w:t>&lt;/p&gt;&lt;p&gt;&lt;img src="/static-img/PuSbIKkebU-JfqYoR5abVmzadE7pOi7I-r16T1q_OWR3ufMMWwrL9h92PuKWtbiXMVoig05cZEm0OVoqPzGIZA2vxXAMKs53jxaHJpFhDJ7OtjYo4g3WNKm_f80AvS_Y6Z8KGh0WkqusGK_gvaU9155rrpQXNFhZyAyUEVmh6pY.jpg"&gt;&lt;/p&gt;&lt;p&gt;&lt;a href = "/doc/525232-</w:t>
      </w:r>
      <w:r>
        <w:rPr>
          <w:sz w:val="32"/>
          <w:szCs w:val="32"/>
        </w:rPr>
        <w:t>深度探索刺激视频中的胸膜奶膜体验揭秘一场独特的感官之旅</w:t>
      </w:r>
      <w:r>
        <w:rPr>
          <w:sz w:val="32"/>
          <w:szCs w:val="32"/>
        </w:rPr>
        <w:t>.doc" rel="alternate" download="525232-</w:t>
      </w:r>
      <w:r>
        <w:rPr>
          <w:sz w:val="32"/>
          <w:szCs w:val="32"/>
        </w:rPr>
        <w:t>深度探索刺激视频中的胸膜奶膜体验揭秘一场独特的感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