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江大河小说</w:t>
      </w:r>
      <w:r>
        <w:rPr>
          <w:sz w:val="48"/>
          <w:szCs w:val="48"/>
        </w:rPr>
        <w:t>-</w:t>
      </w:r>
      <w:r>
        <w:rPr>
          <w:sz w:val="48"/>
          <w:szCs w:val="48"/>
        </w:rPr>
        <w:t>流域里的故事探索中国古代文学中的水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域里的故事：探索中国古代文学中的水系世界</w:t>
      </w:r>
      <w:r>
        <w:rPr>
          <w:sz w:val="32"/>
          <w:szCs w:val="32"/>
        </w:rPr>
        <w:t>&lt;/p&gt;&lt;p&gt;&lt;img src="/static-img/mT10S70IvUH2-iDr5IxhJkUCo6kF8EZSHNVkpyq4P20LYgrFJl6F6nWiddaX29ld.jpg"&gt;&lt;/p&gt;&lt;p&gt;</w:t>
      </w:r>
      <w:r>
        <w:rPr>
          <w:sz w:val="32"/>
          <w:szCs w:val="32"/>
        </w:rPr>
        <w:t>在中国古代文学中，大江大河不仅是国土的脊梁，也是文化传承和历史记忆的重要载体。从《史记》到《红楼梦》，无数著名小说都以大江大河为背景，展现了作者对自然、社会和人性的深刻洞察。</w:t>
      </w:r>
      <w:r>
        <w:rPr>
          <w:sz w:val="32"/>
          <w:szCs w:val="32"/>
        </w:rPr>
        <w:t>&lt;/p&gt;&lt;p&gt;</w:t>
      </w:r>
      <w:r>
        <w:rPr>
          <w:sz w:val="32"/>
          <w:szCs w:val="32"/>
        </w:rPr>
        <w:t>首先，我们来看《水浒传》中的梁山泊，这个位于黄河南岸的小镇，是一群英雄好汉聚集之地。这里的大漠与小池，成了隐逸与起义之间微妙的过渡。在这片土地上，宋江等英雄豪杰们凭借着天赋及机遇，最终结成了一支强大的抗击金朝统治的武装力量。这也反映出当时社会底层人民对于改善生活条件和追求自由权利的渴望。</w:t>
      </w:r>
      <w:r>
        <w:rPr>
          <w:sz w:val="32"/>
          <w:szCs w:val="32"/>
        </w:rPr>
        <w:t>&lt;/p&gt;&lt;p&gt;&lt;img src="/static-img/r0qBr-qR4OXqCSK5o1mI4kUCo6kF8EZSHNVkpyq4P23Veu4oMGohdDBj23dG_xsbXxmm6dUflpcPUh7CfC6KnGBXkQyCtqxcBuoxzHInYj8C1tsKhe8rlx_O2eSjZ0nBSCklnIq-duT0C5dilGdQqEpPWI-b71Ju22pJlQG-bwqBl9ckVbO9oaGXVYNfc4KI.jpg"&gt;&lt;/p&gt;&lt;p&gt;</w:t>
      </w:r>
      <w:r>
        <w:rPr>
          <w:sz w:val="32"/>
          <w:szCs w:val="32"/>
        </w:rPr>
        <w:t>再者，《三国演义》的政治斗争也是围绕着长江而展开。曹操、刘备、孙权三个主要势力在长江两岸争霸，这场持续多年的战争不仅影响了整个国家，也塑造了三国时代的人物形象，如诸葛亮、张飞等，他们在历史画卷上的光辉足以证明这一点。</w:t>
      </w:r>
      <w:r>
        <w:rPr>
          <w:sz w:val="32"/>
          <w:szCs w:val="32"/>
        </w:rPr>
        <w:t>&lt;/p&gt;&lt;p&gt;</w:t>
      </w:r>
      <w:r>
        <w:rPr>
          <w:sz w:val="32"/>
          <w:szCs w:val="32"/>
        </w:rPr>
        <w:t>接下来，让我们转向北方，那里有黄河，它见证了中华民族数千年的发展。在《东周列国志》中，黄河流域被描绘成一个错综复杂的国家体系，每个国家都紧密相连，与其它地区通过贸易和文化交流形成了一种独特的地理环境。这些描述让我们感受到了不同文明间交织的情感纽带，以及它们如何共同构建了一个繁荣昌盛的大环境。</w:t>
      </w:r>
      <w:r>
        <w:rPr>
          <w:sz w:val="32"/>
          <w:szCs w:val="32"/>
        </w:rPr>
        <w:t>&lt;/p&gt;&lt;p&gt;&lt;img src="/static-img/opx_C2vWWUYwLHc5oXMSZUUCo6kF8EZSHNVkpyq4P23Veu4oMGohdDBj23dG_xsbXxmm6dUflpcPUh7CfC6KnGBXkQyCtqxcBuoxzHInYj8C1tsKhe8rlx_O2eSjZ0nBSCklnIq-duT0C5dilGdQqEpPWI-b71Ju22pJlQG-bwqBl9ckVbO9oaGXVYNfc4KI.jpg"&gt;&lt;/p&gt;&lt;p&gt;</w:t>
      </w:r>
      <w:r>
        <w:rPr>
          <w:sz w:val="32"/>
          <w:szCs w:val="32"/>
        </w:rPr>
        <w:t>最后，我们不能忘记最经典的一部——《红楼梦》。尽管小说并没有直接将大观园设定在某条特定的河畔，但贾宝玉那段关于“幽梦游子寻芳草”、“欲问虚空何处去”的诗句，却透露出他内心深处对美好事物以及生命意义的一种追求。而且，在贾府家族成员众多时期，对于财富变动及其带来的命运转折，都表现得淋漓尽致，比如林黛玉悲剧性的人生轨迹，以她对西湖情愫为代表，而西湖又是杭州城旁边的一个风景秀丽的地方，其实质上也是连接人生旅途的一个地方。</w:t>
      </w:r>
      <w:r>
        <w:rPr>
          <w:sz w:val="32"/>
          <w:szCs w:val="32"/>
        </w:rPr>
        <w:t>&lt;/p&gt;&lt;p&gt;</w:t>
      </w:r>
      <w:r>
        <w:rPr>
          <w:sz w:val="32"/>
          <w:szCs w:val="32"/>
        </w:rPr>
        <w:t>总结来说，大江大河小说不仅提供了一面窗户，让我们窥视过去，还启示我们理解现在，更激励未来。当我们阅读这些充满传奇色彩的小说时，不难发现，无论是在时间还是空间上，大江、大河都是连接人的桥梁，它们见证着人类文明进程，同时也承载着人们情感与精神世界的心灵沟通。此外，它们还不断引领我们的想象力走向更广阔更深邃的地平线。</w:t>
      </w:r>
      <w:r>
        <w:rPr>
          <w:sz w:val="32"/>
          <w:szCs w:val="32"/>
        </w:rPr>
        <w:t>&lt;/p&gt;&lt;p&gt;&lt;img src="/static-img/Ey7KX2cMFXoqvo4-K6L-mkUCo6kF8EZSHNVkpyq4P23Veu4oMGohdDBj23dG_xsbXxmm6dUflpcPUh7CfC6KnGBXkQyCtqxcBuoxzHInYj8C1tsKhe8rlx_O2eSjZ0nBSCklnIq-duT0C5dilGdQqEpPWI-b71Ju22pJlQG-bwqBl9ckVbO9oaGXVYNfc4KI.jpg"&gt;&lt;/p&gt;&lt;p&gt;&lt;a href = "/doc/525229-</w:t>
      </w:r>
      <w:r>
        <w:rPr>
          <w:sz w:val="32"/>
          <w:szCs w:val="32"/>
        </w:rPr>
        <w:t>大江大河小说</w:t>
      </w:r>
      <w:r>
        <w:rPr>
          <w:sz w:val="32"/>
          <w:szCs w:val="32"/>
        </w:rPr>
        <w:t>-</w:t>
      </w:r>
      <w:r>
        <w:rPr>
          <w:sz w:val="32"/>
          <w:szCs w:val="32"/>
        </w:rPr>
        <w:t>流域里的故事探索中国古代文学中的水系世界</w:t>
      </w:r>
      <w:r>
        <w:rPr>
          <w:sz w:val="32"/>
          <w:szCs w:val="32"/>
        </w:rPr>
        <w:t>.doc" rel="alternate" download="525229-</w:t>
      </w:r>
      <w:r>
        <w:rPr>
          <w:sz w:val="32"/>
          <w:szCs w:val="32"/>
        </w:rPr>
        <w:t>大江大河小说</w:t>
      </w:r>
      <w:r>
        <w:rPr>
          <w:sz w:val="32"/>
          <w:szCs w:val="32"/>
        </w:rPr>
        <w:t>-</w:t>
      </w:r>
      <w:r>
        <w:rPr>
          <w:sz w:val="32"/>
          <w:szCs w:val="32"/>
        </w:rPr>
        <w:t>流域里的故事探索中国古代文学中的水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