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的故事蜜汁炖鱿鱼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的故事：蜜汁炖鱿鱼与梦想的交响</w:t>
      </w:r>
      <w:r>
        <w:rPr>
          <w:sz w:val="32"/>
          <w:szCs w:val="32"/>
        </w:rPr>
        <w:t>&lt;/p&gt;&lt;p&gt;&lt;img src="/static-img/Domv09UXW6wp-bMP_T2bnmhL3EjbHxFYvyPgTYiF5T9zt6TE4T9qy9vRDYrrqGrz.jpg"&gt;&lt;/p&gt;&lt;p&gt;</w:t>
      </w:r>
      <w:r>
        <w:rPr>
          <w:sz w:val="32"/>
          <w:szCs w:val="32"/>
        </w:rPr>
        <w:t>在一个遥远的海洋里，有一群生活在深海中的生物，他们以捕捞各种美味为生。这里有着一种传说中的食物，名叫蜜汁炖鱿鱼，它不仅营养丰富，而且味道独特，被众多生物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阿明的小黄鱼，他听闻了这个神奇食物的存在，但他从未尝过，心中充满了好奇和渴望。他决定踏上寻找蜜汁炖鱿鱼之旅，这个旅程将带他走进一个充满冒险和挑战的世界。</w:t>
      </w:r>
      <w:r>
        <w:rPr>
          <w:sz w:val="32"/>
          <w:szCs w:val="32"/>
        </w:rPr>
        <w:t>&lt;/p&gt;&lt;p&gt;&lt;img src="/static-img/_fT9RzkSEMmohAS-8DvnWWhL3EjbHxFYvyPgTYiF5T8YXOTNQfxIOWZ7w2SepQR4ziLS-bYCcTBbBSqV9IYrne1J-FHzorznohH_DaJilsObLzBS8Wpb2fH0NBka9rE51DUtkTXl003CurnoawZqifNIZ0uLoLrNu2KYf9DkZk8XEZmc0l0ZW6tutFSbUsMU.jpeg"&gt;&lt;/p&gt;&lt;p&gt;</w:t>
      </w:r>
      <w:r>
        <w:rPr>
          <w:sz w:val="32"/>
          <w:szCs w:val="32"/>
        </w:rPr>
        <w:t>阿明沿着一条曲折蜿蜒的小路向前行驶，他遇到了许多不同种类的水生动物，每个人都有自己的故事。有一只聪明的大乌龟告诉他，想要找到真正的蜜汁炖鱿鱼，就必须先学会如何与周围的人建立良好的关系，因为这需要的是智慧而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只机智的小章鱼则提醒他，要敢于面对困难，因为只有勇敢地跨越障碍，才能最终找到那份珍贵的心愿。而且，还有许多真实案例表明，在努力工作和坚持不懈的情况下，即使是看似遥不可及的事业，也能逐渐接近。在某些情况下，这甚至可以通过互联网搜索来实现，比如查找“蜜汁炖鱿鱼小说全文”。</w:t>
      </w:r>
      <w:r>
        <w:rPr>
          <w:sz w:val="32"/>
          <w:szCs w:val="32"/>
        </w:rPr>
        <w:t>&lt;/p&gt;&lt;p&gt;&lt;img src="/static-img/mWgn-l9qt5CDY0BvtUIggWhL3EjbHxFYvyPgTYiF5T8YXOTNQfxIOWZ7w2SepQR4ziLS-bYCcTBbBSqV9IYrne1J-FHzorznohH_DaJilsObLzBS8Wpb2fH0NBka9rE51DUtkTXl003CurnoawZqifNIZ0uLoLrNu2KYf9DkZk8XEZmc0l0ZW6tutFSbUsMU.jpg"&gt;&lt;/p&gt;&lt;p&gt;</w:t>
      </w:r>
      <w:r>
        <w:rPr>
          <w:sz w:val="32"/>
          <w:szCs w:val="32"/>
        </w:rPr>
        <w:t>经过一番艰苦卓绝的探索，最终，小黄鱼找到了那份被誉为“海底宝藏”的蜜汁炖鱿鱼。当他品尝到它时，那是一种无比甜美、温暖人心的情感，是一次对自我价值确认的一次旅行。这也是小黄鱼开始创作自己关于“蜜汁炖鱿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主题的小说全文，而这些经历也成为了他的作品中不可或缺的一部分。</w:t>
      </w:r>
      <w:r>
        <w:rPr>
          <w:sz w:val="32"/>
          <w:szCs w:val="32"/>
        </w:rPr>
        <w:t>&lt;/p&gt;&lt;p&gt;&lt;a href = "/doc/525219-</w:t>
      </w:r>
      <w:r>
        <w:rPr>
          <w:sz w:val="32"/>
          <w:szCs w:val="32"/>
        </w:rPr>
        <w:t>蜜汁炖鱿鱼小说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的故事蜜汁炖鱿鱼与梦想的交响</w:t>
      </w:r>
      <w:r>
        <w:rPr>
          <w:sz w:val="32"/>
          <w:szCs w:val="32"/>
        </w:rPr>
        <w:t>.doc" rel="alternate" download="525219-</w:t>
      </w:r>
      <w:r>
        <w:rPr>
          <w:sz w:val="32"/>
          <w:szCs w:val="32"/>
        </w:rPr>
        <w:t>蜜汁炖鱿鱼小说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的故事蜜汁炖鱿鱼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